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VA 2020 00355  </w:t>
      </w:r>
    </w:p>
    <w:p>
      <w:pPr>
        <w:pStyle w:val="Normal"/>
        <w:jc w:val="both"/>
        <w:rPr/>
      </w:pPr>
      <w:r>
        <w:rPr/>
        <w:t xml:space="preserve">Oprettet: 20. februar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DejaVuSansCondensedBold;Arial Unicode MS" w:cs="DejaVuSansCondensedBold;Arial Unicode MS" w:ascii="DejaVuSansCondensedBold;Arial Unicode MS" w:hAnsi="DejaVuSansCondensedBold;Arial Unicode MS"/>
          <w:b/>
          <w:bCs/>
          <w:sz w:val="20"/>
        </w:rPr>
        <w:t>Klasse 3</w:t>
      </w:r>
    </w:p>
    <w:p>
      <w:pPr>
        <w:pStyle w:val="Normal"/>
        <w:autoSpaceDE w:val="false"/>
        <w:rPr>
          <w:rFonts w:ascii="DejaVuSansCondensedBold;Arial Unicode MS" w:hAnsi="DejaVuSansCondensedBold;Arial Unicode MS" w:eastAsia="DejaVuSansCondensedBold;Arial Unicode MS" w:cs="DejaVuSansCondensedBold;Arial Unicode MS"/>
          <w:bCs/>
          <w:sz w:val="20"/>
        </w:rPr>
      </w:pPr>
      <w:r>
        <w:rPr>
          <w:rFonts w:eastAsia="DejaVuSansCondensedBold;Arial Unicode MS" w:cs="DejaVuSansCondensedBold;Arial Unicode MS" w:ascii="DejaVuSansCondensedBold;Arial Unicode MS" w:hAnsi="DejaVuSansCondensedBold;Arial Unicode MS"/>
          <w:bCs/>
          <w:sz w:val="20"/>
        </w:rPr>
        <w:t>cremer til hudpleje (kosmetiske); essenser til hudpleje; håndkure til hudpleje; fodkure til hudpleje; hudplejecremer [kosmetiske]; hudplejemidler; hudplejemousse; hudplejeolier (ikke-medicinske); hudplejeolier [kosmetiske]; hudplejepræparater; hudplejepræparater mod ældning; hudplejepræparater til fjernelse af rynker; ikke-medicinske hudplejecremer; ikke-medicinske præparater til hudpleje; kosmetisk hudpleje; kosmetiske hudplejelotioner; kosmetiske præparater til hudpleje; kosmetiske produkter i form af aerosoler til hudpleje; mælkede lotioner til hudpleje; præparater til hudpleje efter huden har været udsat for solens stråler; refillpakninger med hudplejecremer til dispensere; rensemælk til hudpleje; skrubbepræparater til hudpleje; kosmetik og kosmetiske præparater; kosmetik til øjenbrynene; kosmetiksæt; læbekosmetik; lip stains [kosmetik]; nærende cremer [kosmetik]; naturkosmetik; neglekosmetik; økologisk kosmetik; rensemidler til ansigtet [kosmetik]; skintonic [kosmetik]; solbeskyttelsesmidler til læberne [kosmetik]; solbeskyttende cremer [kosmetik]; solbeskyttende olier [kosmetik]; sololier [kosmetik]; solplejepræparater [kosmetik]; æteriske essenser og olier; æteriske essenser; aftershavecremer; ansigts- og kropscremer; ansigtscremer; ansigtscremer (kosmetiske); ansigtscremer til kosmetisk brug; antirynkecremer; balsamcremer til skønhedspleje; barbercremer; beskyttende cremer til håret; blødgørende cremer; brusecremer; cremer (ikke-medicinske) til huden; cremer (ikke-medicinske) til rensning af huden; cremer mod ældning; cremer mod fregner; cremer til anvendelse før barbering; cremer til aromaterapi; cremer til blegning af huden; cremer til brug efter solbadning [til kosmetiske formål]; cremer til fjernelse af makeup; cremer til hårfjerning; cremer til lys hud [til kosmetiske formål]; cremer til lysning af huden; cremer til neglene; cremer til opstramning af huden; cremer til reducering af cellulitis; cremer til reduktion af alderspletter; cremer til solbruning af huden; cremer til spædbørn (ikke-medicinske); dækcremer [kosmetik]; dækcremer til dækning af pletter og uregelmæssigheder i huden; dagcremer; eksfolierende cremer; fede ansigtscremer [butters]; fede cremer til ansigt og krop [body butter]; fikseringscremer til håret; flydende cremer [kosmetik]; fugtgivende aftershavecremer; fugtighedscremer; fugtighedscremer til huden [kosmetiske]; fugtighedscremer, -lotioner og -geléer; fugtighedsgivende cremer til kosmetisk brug; genopbyggende cremer til kosmetisk brug; håndcremer; hårcremer; hårplejecremer; hudblegende cremer; hudcremer; hudkonditioneringscremer til kosmetiske formål; ikke-medicinske ansigtscremer; ikke-medicinske badecremer; ikke-medicinske cremer; ikke-medicinske hudcremer; ikke-medicinske øjencremer; ikke-medicinske rensecremer; ikke-medicinske, blødgørende hudcremer; ikke-medicinske, dermatologiske cremer; koldcremer til kosmetisk brug; kosmetiske cremer; kosmetiske cremer og lotioner; kosmetiske cremer til ansigt og krop; kosmetiske cremer til opstramning af huden omkring øjnene; kosmetiske cremer til tør hud; kosmetiske håndcremer; kosmetiske hudcremer; kosmetiske præparater i form af cremer; kropscremer i form af soufflé; nærende cremer, der ikke indeholder lægemidler; natcremer; natcremer [kosmetiske]; opstrammende cremer [kosmetiske]; parfumerede cremer; parfumerede kropslotioner og -cremer; parfumeret kropscremer; rensecremer; selvbrunende cremer; selvbrunende cremer [kosmetiske præparater]; servietter imprægneret med kosmetiske cremer; solbeskyttende cremer; solcremer; solcremer og -lotioner; vaskecremer; rensemidler mod akne, kosmetiske; kosmetiske præparater til tør hud under graviditet; kosmetiske præparater til behandling af tør hud; ikke-medicinsk læbepomade; ikke-medicinske læbepomader; læbepomade; ansigtsserum til kosmetiske formål; antirynkeserum; hårserum; serum mod ældning til kosmetiske formål; serum til kosmetiske formål; serummer til hårpleje; serummer til hårstyling; hårtonere; toner spray; toner til hår; tonere til ansigtet [kosmetiske præparater]; tonere til kosmetisk brug; skintonic; skintonic (ikke-medicinsk); skintonic (kosmetisk); ansigts- og kropsmasker; crememasker til kroppen; fugtgivende masker; fugtighedsmasker; gelémasker til øjnene; hårmasker; hudmasker (kosmetiske præparater); kosmetiske masker; kosmetiske muddermasker; kosmetiske præparater i form af hudmasker; kropsmaskelotioner [til kosmetiske formål]; kropsmasker; lermasker til huden; masker til hårpleje; masker til hårstyling; plejende ansigtsmasker; poreformindskende ansigtsmasker til anvendelse som kosmetiske præparater; pulverkropsmasker [til kosmetiske formål]; rensemasker; rensende masker til ansigtet; skønhedsmasker; skønhedsmasker til ansigtet; ansigtspudder; cremet ansigtspudder; fast pudder refill (kosmetik); fast pudder til pudderdåser [kosmetiske præparater]; fodpudder (ikke til medicinske formål); hårpudder; hvidt kosmetisk ansigtspudder; ikke-medicinsk ansigtspudder; ikke-medicinsk fodpudder; ikke-medicinsk kropspudder; kompakt ansigtspudder; kosmetisk ansigtspudder; kosmetisk pudder; kropspudder; løst ansigtspudder; løst pudder til ansigtet; make-up pudder; øjenbrynsfarve i form af blyanter og pudder; øjenbrynspudder; parfumeret pudder; pudder [kosmetisk -]; pudder til hænderne; pudderdåser [kosmetiske præparater]; pudderdåser med makeup; solcreme til babyer; solcreme; hårmascara; mascara; mascaraer til forlængelse af øjenvipperne; ansigtsmakeup; foundation (makeup); geléer til fjernelse af makeup; lotioner til fjernelse af makeup; makeup til ansigtet; makeup til ansigtet og kroppen; makeup til huden; makeup til sminkedåser; makeupblyanter; makeupblyanter til kinder; makeup-sæt; makeup-underlag i form af pastaer; multifunktionel makeup; øjenmakeup; øjenmakeupfjerner; præparater til fjernelse af makeup; rensemælk til fjernelse af makeup; servietter imprægneret med makeupfjernerpræparater; spray til fiksering af makeup [setting spray]; vat imprægneret med præparater til fjernelse af makeup; vatkugler imprægneret med præparater til fjernelse af makeup; vatrondeller til makeup</w:t>
      </w:r>
    </w:p>
    <w:p>
      <w:pPr>
        <w:pStyle w:val="Normal"/>
        <w:jc w:val="both"/>
        <w:rPr>
          <w:rFonts w:ascii="DejaVuSansCondensedBold;Arial Unicode MS" w:hAnsi="DejaVuSansCondensedBold;Arial Unicode MS" w:eastAsia="DejaVuSansCondensedBold;Arial Unicode MS" w:cs="DejaVuSansCondensedBold;Arial Unicode MS"/>
          <w:bCs/>
          <w:sz w:val="20"/>
        </w:rPr>
      </w:pPr>
      <w:r>
        <w:rPr>
          <w:rFonts w:eastAsia="DejaVuSansCondensedBold;Arial Unicode MS" w:cs="DejaVuSansCondensedBold;Arial Unicode MS" w:ascii="DejaVuSansCondensedBold;Arial Unicode MS" w:hAnsi="DejaVuSansCondensedBold;Arial Unicode MS"/>
          <w:bCs/>
          <w:sz w:val="20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Bold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5:00Z</dcterms:created>
  <dc:creator>Linda Funder Hansen</dc:creator>
  <dc:description/>
  <dc:language>en-US</dc:language>
  <cp:lastModifiedBy>Signe Moos Mortensen (PVS)</cp:lastModifiedBy>
  <dcterms:modified xsi:type="dcterms:W3CDTF">2020-02-20T11:55:00Z</dcterms:modified>
  <cp:revision>2</cp:revision>
  <dc:subject/>
  <dc:title>Varefortegnelse for klasse/rne # for Vores reference</dc:title>
</cp:coreProperties>
</file>