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20 00296  </w:t>
      </w:r>
    </w:p>
    <w:p>
      <w:pPr>
        <w:pStyle w:val="Normal"/>
        <w:jc w:val="both"/>
        <w:rPr/>
      </w:pPr>
      <w:r>
        <w:rPr/>
        <w:t xml:space="preserve">Oprettet: 13. febr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; ankelsokker; anorakker; atletiktøj; atletikdragter; babytøj; babybukser [beklædning]; badebukser; badedragter; badedragter til kvinder; badedragter til mænd; badesandaler; badeshorts; badetøj; badetøfler; bandanaer; badetøj til herrer og damer; badetøj til børn; bandanatørklæder; baseballkasketter; basketballsneakers; beklædning til drenge; beklædning i form af lingeri; beklædning til piger; beklædning til triatleter; beklædningsgenstande af denim; beklædningsgenstande; beklædningsgenstande af uld; beklædningsgenstande i form af underdele; beklædningsgenstande til børn; beklædningsgenstande til babyer; beklædningsgenstande til at tage ud over badetøj; beklædningsgenstande til cykling; beklædningsgenstande til cyklister; beklædningsgenstande til drenge; beklædningsgenstande til mænd; beklædningsgenstande til kampsport; beklædningsgenstande til fritidsbrug; beklædningsgenstande til ryttere [dog ikke ridehatte]; beklædningsgenstande til skiløb; beklædningsgenstande til småbørn; beklædningsgenstande til sportsfolk; beklædningsgenstande til sportsbrug; beklædningsgenstande til sport; benklæder til børn; benklæder af joggingstof; benklæder; bekvemt dagligdagstøj; beklædningsgenstande, fodtøj og hovedbeklædning; bermudashorts; bluser; bluser med knaplukning i skridtet til spædbørn og småbørn; bodystocking [undertøj]; boardshorts; bodystockinger [beklædningsgenstande]; bodystockings; bodystockings til spædbørn; boksershorts; bokseshorts; broderede beklædningsgenstande; broderede beklædningsgenstande; brystholdere; buksenederdele; bukser; bukser til amerikansk fodbold; bukser til spædbørn; bukser til småbørn; bukser til fritidsbrug; bælter [beklædningsgenstande]; bælter af læder (beklædningsgenstande); bælter af stof; bælter af stof (beklædningsgenstande); børnetøj; bøllehatte; camouflagebukser; camouflagehandsker; camouflagejakker; camouflageskjorter; camouflageveste; cargobukser; chino bukser; cottoncoats; cowboybukser af denim; cykelbukser; cykeltøj; cykelshorts; cykelkasketter; damesandaler; damestøvler; dameundertøj; dansetøj; dragter til kampsport; denimjakker; dele af beklædningsgenstande, fodtøj og hovedbeklædning; dunveste; dunjakker; elefanthuer til skisport; fleeceveste; fløjlsbukser; fløjlsskjorter; fodboldsko; fodboldstøvler; fodboldtrøjer; fodtøj til brug i atletik; fodtøj til børn; fodtøj til klatring; fodtøj til kvinder; fodtøj til mænd; fodtøj, ikke til sportsbrug; fodtøj til spædbørn; fodtøj til sportsbrug; fodtøj til mænd og kvinder; formsyede badedragter med bh; fritidsbeklædning; frakker af denim; frakker [beklædning]; frakker; fritidsbeklædning i form af bukser; fritidsdragter; fritidsfodtøj; fritidsjakker; fritidsskjorter; fritidssko; fritidstøj; g-strengstrusser; gamacher; golfbukser; golfkasketter; golfnederdele; golfshorts; golfsko; graviditetstoppe; gummisko; gummisko [fodtøj]; gummisko til basketball; gummisokker; gummisokker; gummistøvler; gymnastiktøj; gymnastiksko; gymnastikshorts; halsbeklædning; handsker (beklædningsgenstande); halsvarmere; halstørklæder [beklædningsgenstande]; halstørklæder; handsker [beklædning]; hatte; handsker, inklusive handsker af læder, skind eller pelsskind; hatte med skygge; hawaiiskjorter; herrefrakker; herre-, dame- og børnebeklædning; heldragtsundertøj; heldragter til spædbørn og småbørn; heldragter; hawaiiskjorter, der knappes på forsiden; herrestrømper; herrestrømper; herretøj; hipsters; hjemmesko; hjemmesokker; hofteholdere; hovedbeklædning med skygge; hovedbeklædning af læder; hovedbeklædning; housecoats [morgenkåber]; housecoats; hovedbeklædning til børn; hovedbeklædning til kvinder; hovedbeklædning til sport [dog ikke hjelme]; huer; hovedtørklæder; hætter [hovedbeklædning]; håndboldsko; højhælede sko; jakker; jakker i form af sportsbeklædning; jakker med ærmer; jakker, frakker, benklæder og veste til herrer og damer; jakker til fritidsbrug; jeans; jerseytrøjer; jerseytrøjer; jerseytrøjer til rugby; joggingbukser; joggingbukser [beklædningsgenstande]; joggingshorts; joggingsæt [beklædningsgenstande]; joggingtrøjer; jumpsuits; jumpers [pullovers]; jumpers [pullovere]; jumpere; judotøj; judodragter; kampsportsuniformer; kasketter med stor skygge; kasketter med kasketskygger; kasketter; kasketskygger; knickers; kondisko; kombination (undertøj); korte bluser; korte bukser; kortærmede t-shirts; kortærmede bluser; lange shorts til svømning eller boksning [til mænd]; lange underbukser; langt undertøj; langærmede trøjer; leggings [benvarmere]; leggings; langærmede undertrøjer; leggings [bukser]; løbesko og træningssko; løbesko; løbedragter; læderveste; modehatte; morgenkåber; opvarmningsjakker; opvarmningsbukser; overtræksbukser; overtræksfodtøj; overtræksveste til fodboldspillere [amerikansk fodbold]; overtræksveste til fodboldspillere; overtrækstøj; overtrækstrøjer til sportsbrug; overtøj til børn; overtøj til drenge; pandebånd (svedbånd); pandebånd [beklædning]; pandebånd [beklædningsgenstande]; piquébluser; polosweatre; poloskjorter; polstrede jakker [beklædning]; polstrede frakker [beklædning]; polstrede bluser til atletik; polstrede benklæder til atletik; polstrede shorts til atletik; pullovere; pullovers; rash guards [sportstrøjer med antikløe-effekt]; regnbukser; regndragter; regnfrakker; regnhatte; replika af fodboldtøj; regntætte beklædningsgenstande; regnsæt; rullekravetrøjer; rullekravesweatere; sandaler; sandaler med tåsplit; sandaler og strandsko; sandaler med tåstrop; sandaler til mænd; shorts; shorts [beklædning]; shorts af polyester; shorts med indlæg; sixpencer; shorts til amerikansk fodbold; ski- og snowboardstøvler og dele hertil; skibukser; skjorter; skihuer; skjorter med korte ærmer; skjorter og underkjoler; skjorter til habitter; skjorter, der er knappet hele vejen; sko; sko med burrebånd; skorts; sko til spædbørn; sko til boksning; skorts [nederdele og shorts i ét]; skridsikre indretninger til støvler; små hatte; snowboard-handsker; snowboardbukser; sokker; snowboardjakker; snowboarddragter; sokker til sportsbrug; sokker til spædbørn og småbørn; solhatte; solkasketter; sportsbeklædning; sportsovertøj; sportskasketter; sportsjakker; sportshatte og -kasketter; sportsfrakker; sportsbenklæder; sportssko; sportssokker; sportsstrømper; sportsstøvler; sportstrøjer; sportstrøjer med korte ærmer; stivelsesanordninger til sko; sportsveste; sportstøj (dog ikke golfhandsker); sportstøj; sportstrøjer og -knæbukser til sportsbrug; strandbeklædning; strandhatte; strikkede kasketter; strikkede jakke; strikkede beklædningsgenstande; strikhuer; strikhandsker; strandtøj; strandsko eller -sandaler; strandsko; strikkede polotrøjer; strikkede skjorter; strikkede sko til spædbørn; strikkede toppe [beklædningsgenstande]; strikket undertøj; strikvarer; strækbukser; strømper; strømper og sokker; strømper til amerikansk fodbold; stød til fodtøj; sweatere; surfbeklædning; sweatere med lav rullekrave; sweatere med ribbet halskant; sweatere med v-udskæring; sweaters; sweatjakker; sweatshirts; sweatshirts med hætte; svedbånd til håndleddet; svedbånd til hovedet; svedbånd; svedabsorberende undertøj; svedabsorberende strømper; svedabsorberende sokker; svedhæmmende undertøj; svedtransporterende pandebånd; svedtransporterende sokker; svedtransporterende sports-bher; svedtransporterende sportsbenklæder; svømmeshorts; svedtransporterende sportstrøjer; sæt med shorts (beklædningsgenstande); t-shirts; t-shirts med tryk; taekwondodragter; tank toppe; tankinier; termoundertøj; termotøj; termohuer; tennistøj; tennissvedbånd; tennissokker; tennissko; tennisskjorter; tennisshorts; tennispullovere; tights til brug i atletik; tights til sportsbrug; tophuer; toppe; toppe (beklædningsgenstande); track jackets [træningsjakker]; trenchcoats; træningsbukser; trusser [underbukser]; trusser [benklæder]; trusser; træningsdragter; træningsshorts; træningssko; træningssæt af glat, skinnnede stof [shell suits]; træningstøj; trøjer [sweatre]; trøjer; trøjer til amerikansk fodbold; tætsiddende badebukser, med eller uden ben; tøj af hør; tøj til babyer; tøj til spædbørn; uldhuer; uldsokker; underkjoler [undertøj]; underbukser; undertøj; undertøj til spædbørn; undertøj til mænd; undertøj til kvinder; undertøj til damer; vandafvisende beklædning; vandafvisende beklædningsgenstande; vandtætte benklæder; vandtæt yderbeklædning; vandtæt beklædning; vandskidragter og våddragter til undervandssport; vandtætte jakker; vindtætte veste; vindtætte trøjer; vindtætte sæt; vindtætte bukser; vindtæt beklædning; vindjakker med hætte; vind- og regntætte jakker; vinterfrakker; vinterhandsker; vinterstøvler; yderbeklædning; yderbeklædning til kvinder; ydertøj; ydertøj til damer; ydertøj til herrer; ydertøj til piger; yogabukser; yogasko; yogasokker; yogatoppe; yogatrøjer; ærmeløse jerseytrøjer; ærmeløse sportstrøjer; ærmeløse trøj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igne Moos Mortensen (PVS)</cp:lastModifiedBy>
  <dcterms:modified xsi:type="dcterms:W3CDTF">2020-02-13T11:32:00Z</dcterms:modified>
  <cp:revision>2</cp:revision>
  <dc:subject/>
  <dc:title>Varefortegnelse for klasse/rne # for Vores reference  </dc:title>
</cp:coreProperties>
</file>