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14763  </w:t>
      </w:r>
    </w:p>
    <w:p>
      <w:pPr>
        <w:pStyle w:val="Normal"/>
        <w:jc w:val="both"/>
        <w:rPr/>
      </w:pPr>
      <w:r>
        <w:rPr>
          <w:lang w:val="en-US"/>
        </w:rPr>
        <w:t xml:space="preserve">Oprettet:  3. marts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</w:t>
      </w:r>
    </w:p>
    <w:p>
      <w:pPr>
        <w:pStyle w:val="Normal"/>
        <w:jc w:val="both"/>
        <w:rPr>
          <w:lang w:val="en-US"/>
        </w:rPr>
      </w:pPr>
      <w:r>
        <w:rPr>
          <w:color w:val="222222"/>
          <w:sz w:val="18"/>
          <w:szCs w:val="18"/>
          <w:shd w:fill="FFFFFF" w:val="clear"/>
          <w:lang w:val="en-US"/>
        </w:rPr>
        <w:t>Abrasives; amber [perfume]; descaling preparations for household purposes; antistatic preparations for household purposes; air fragrancing preparations; cake flavorings [essential oils]; flavorings for beverages [essential oils]; aromatics [essential oils]; breath freshening sprays; canned pressurized air for cleaning and dusting purposes; balms, other than for medical purposes; lip glosses; polishing stones; abrasive paper; emery paper; polishing paper; petroleum jelly for cosmetic purposes; shoe wax; shoe polish; cobblers' wax; cotton wool for cosmetic purposes; sachets for perfuming linen; drying agents for dishwashing machines; adhesives for cosmetic purposes; scented water; javelle water; lavender water; toilet water; floor wax; non-slipping wax for floors; depilatory wax; mustache wax; creams for leather; polish for furniture and flooring; shoemakers' wax; polishing wax; tailors' wax; massage gels, other than for medical purposes; heliotropine; dental bleaching gels; geraniol; make-up; deodorants for pets; deodorants for human beings or for animals; depilatory preparation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laundry starch; laundry glaze; shoe cream; polishing creams; cosmetic creams; skin whitening creams; polishing rouge; incense; hair spray; nail polish; hair lotions; lotions for cosmetic purposes; after-shave lotions; beauty masks; oils for perfumes and scents; oils for cleaning purposes; oils for cosmetic purposes; oils for toilet purposes; essential oils; essential oils of cedarwood; essential oils of lemon; essential oils of citron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cosmetic kits; emery; nail art stickers; false nails; eau-de-cologne; bases for flower perfumes; joss sticks; pastes for razor strops; dentifrices; pumice stone; lipstick cases; hydrogen peroxide for cosmetic purposes; breath freshening strips; abrasive cloth; glass cloth [abrasive cloth]; lipsticks; pomades for cosmetic purposes; shaving preparations; cosmetic preparations for baths; bath preparations, not for medical purposes; hair straightening preparations; toiletry preparations; hair waving preparations; laundry soaking preparations; grinding preparations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laundry preparations; aloe vera preparations for cosmetic purposes; sunscreen preparations; color-brightening chemicals for household purposes [laundry]; shining preparations [polish]; make-up powder; diamantine [abrasive]; stain removers; scouring solutions; false eyelashes; tissues impregnated with cosmetic lotions; tissues impregnated with make-up removing preparations; safrol; laundry blueing; turpentine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cosmetic preparations for eyelashes; cosmetic preparations for skin care; cosmetics; cosmetics for animals; mascara; detergents, other than for use in manufacturing operations and for medical purposes; degreasers, other than for use in manufacturing processes; bleaching preparations [decolorants] for cosmetic purposes; antiperspirants [toiletries]; talcum powder, for toilet use; cotton sticks for cosmetic purposes; terpenes [essential oils]; emery cloth; cloths impregnated with a detergent for cleaning; henna [cosmetic dye]; shampoos; shampoos for pets; dry shampoos; sandpaper; soda lye; extracts of flowers [perfumes]; ethereal essences; badian essence; mint essence [essential oil]; nail repair preparations; nail buffing preparations; nail hardeners; cosmetic nail care preparations; foundation; mizu-oshiroi [liquid foundation]; blusher; blush pencils; creamy rouge; liquid rouge; eyeshadow; eye pencils; lip liners; eyeliner; eyeliner pencils; make-up removing gels; make-up removing creams; make-up removing milk; tissues impregnated with cosmetics; eye make-up removers; preparations to make the leaves of plants shiny; vaginal washes for personal sanitary or deodorant purposes; cleansers for intimate personal hygiene purposes, non medica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20-03-03T10:06:00Z</dcterms:modified>
  <cp:revision>2</cp:revision>
  <dc:subject/>
  <dc:title>Varefortegnelse for klasse/rne # for Vores reference  </dc:title>
</cp:coreProperties>
</file>