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2873  </w:t>
      </w:r>
    </w:p>
    <w:p>
      <w:pPr>
        <w:pStyle w:val="Normal"/>
        <w:jc w:val="both"/>
        <w:rPr/>
      </w:pPr>
      <w:r>
        <w:rPr/>
        <w:t xml:space="preserve">Oprettet: 20. dec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bredelse af undervisningsmateriale; udbydelse af spil; undervisning; underholdningsvirksomhed via radio; undervisning af bilister; undervisning af butikspersonale; undervisning af forældre i forældrefærdigheder; undervisning af personale; undervisning af personale i den finansielle sektor; ydelser i relation til uddannelsesinstitutioner; ydelser i form af forlystelsesparker og temaparker; voksenundervisning vedrørende ledelse; voksenundervisning i miljøspørgsmål; voksenundervisning vedrørende handel; voksenundervisning; virksomhedsmentoring; videreuddannelse; videregående uddannelse; videnskabelige konferencer vedrørende uddannelse; vejledning (undervisning); vejledning på skoler, der udbyder intensive kurser; undervisningsvurderinger med henblik på at afhjælpe indlæringsvanskeligheder; undervisningsvirksomhed vedrørende sprog; undervisningsvirksomhed vedrørende ledelse inden for detailhandel; undervisningsvirksomhed vedrørende marketing inden for detailhandel; undervisningsvirksomhed vedrørende datakommunikation; undervisningsvirksomhed vedrørende databehandling; undervisningsvirksomhed vedrørende computersystemer; undervisningsvirksomhed inden for sundhedssektoren; undervisningsvirksomhed med relation til musikalske fag; undervisningsvirksomhed inden for projektledelse; undervisningsvirksomhed inden for logistik; undervisningsvirksomhed inden for det medicinske område; undervisningsvirksomhed inden for computerprogrammering; undervisningsvirksomhed i forbindelse med udvikling af computersoftware; undervisningsvirksomhed i forbindelse med madlavning; undervisningsvirksomhed i forbindelse med spirituel udvikling; undervisningsvirksomhed i forbindelse med bistand ved forretningsvirksomhed; undervisningsvirksomhed i forbindelse med anvendelse af computersoftware; undervisningsvirksomhed for børn gennem legegrupper; undervisningsvirksomhed; undervisningsseminarer vedrørende undersøgelsesprocedurer; undervisningstjenester ydet via simulatorer; undervisningskurser vedrørende kundeservice; undervisningskurser vedrørende religion; undervisningskurser vedrørende jura; undervisningskurser vedrørende ingeniørvirksomhed; undervisningskurser vedrørende forsikring; undervisningskurser vedrørende elektronik; undervisningskurser vedrørende bankvirksomhed; undervisningskurser med indkvartering; undervisningskurser inden for personlig udvikling; undervisningskurser i eksamensforberedelse; undervisningskurser for unge mennesker; undervisnings- og uddannelsesvirksomhed; undervisning, der bruger erkendelsesmetoder; undervisning vedrørende veltalenhed og foredragskunst; undervisning vedrørende træning; undervisning vedrørende sundhed og sikkerhed; undervisning vedrørende pædagogiske teknikker; undervisning vedrørende stemmebrug og sang; undervisning vedrørende ledelse af shows med kæledyr; undervisning vedrørende jobmuligheder; undervisning vedrørende hotelrengøring; undervisning vedrørende installation af computere; undervisning vedrørende jobkvalifikationer; undervisning vedrørende forretningsledelse; undervisning vedrørende design; undervisning vedrørende ansættelsesforhold; undervisning vedrørende arbejdsmiljø; undervisning vedrørende brugen af computerunderstøttede, tekniske systemer; undervisning til industrien; undervisning på universitet eller college; undervisning på kostskoler; undervisning på gymnasieniveau; undervisning på grundskoleniveau; undervisning og coaching i politiske debatter; undervisning og coaching i politiske taler; undervisning og uddannelse; undervisning pr. korrespondance; undervisning indenfor systemanalyse; undervisning indenfor ingeniørvirksomhed; undervisning inden for visuel kunst; undervisning inden for udøvende kunst; undervisning inden for rengøring på hospitaler; undervisning inden for skønhedspleje; undervisning inden for sygdomme og behandling af disse; undervisning inden for golffitness; undervisning inden for fysioterapi; undervisning inden for design; undervisning inden for annonce- og reklamevirksomhed; undervisning i virksomhedsledelse; undervisning i vedligeholdelse af tekstbehandlere; undervisning i sport; undervisning i rekreative aktiviteter; undervisning i programdesign; undervisning i pr-virksomhed; undervisning i meditationsøvelser; undervisning i meditation; undervisning i ledelse; undervisning i livredningsteknikker; undervisning i ledelse af kæledyrsudstillinger; undervisning i legemsøvelser og -træning; undervisning i kommunikationsteknikker; undervisning i kommunikationsfærdighed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12-20T11:43:00Z</dcterms:modified>
  <cp:revision>2</cp:revision>
  <dc:subject/>
  <dc:title>Varefortegnelse for klasse/rne # for Vores reference  </dc:title>
</cp:coreProperties>
</file>