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318611  </w:t>
      </w:r>
    </w:p>
    <w:p>
      <w:pPr>
        <w:pStyle w:val="Normal"/>
        <w:jc w:val="both"/>
        <w:rPr/>
      </w:pPr>
      <w:r>
        <w:rPr>
          <w:lang w:val="en-US"/>
        </w:rPr>
        <w:t xml:space="preserve">Oprettet: 11. oktober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03: Abrasives; amber [perfume]; scale removing preparations for household purposes; antistatic preparations for household purposes; breath freshening sprays; canned pressurized air for cleaning and dusting purposes; shaving stones [astringents]; polishing stones; abrasive paper; emery paper; polishing paper; petroleum jelly for cosmetic purposes; cotton wool for cosmetic purposes; cotton swabs for cosmetic purposes; cake flavourings [essential oils]; flavorings [flavourings] for beverages [essential oils]; sachets for perfuming linen; scented water; javelle water; lavender water; toilet water; laundry wax; floor wax; non-slipping wax for floors; moustache wax; tailors' wax; polish for furniture and flooring; shoe wax; heliotropine; dental bleaching gels; geraniol; make-up; deodorants for human beings or for animals; scented wood; perfumes; non-slipping liquids for floors; windshield cleaning liquids; greases for cosmetic purposes; volcanic ash for cleaning; dentifrices; perfumery; decorative transfers for cosmetic purposes; ionone [perfumery]; smoothing stones; eyebrow pencils; cosmetic pencils; silicon carbide [abrasive]; carbides of metal [abrasives]; alum stones [astringents]; tripoli stone for polishing; adhesives for affixing false eyelashes; adhesives for affixing false hair; quillaia bark for washing; corundum [abrasive]; laundry blueing; beard dyes; colorants for toilet purposes; cosmetic dyes; starch for laundry purposes; cosmetic creams; cream for whitening the skin; creams for leather; polishing rouge; incense; hair spray; nail polish; after-shave lotions; hair lotions; lotions for cosmetic purposes; beauty masks; oils for perfumes and scents; oils for cosmetic purposes; oils for toilet purposes; essential oils; essential oils of cedarwood; essential oils of lemon; oils for cleaning purposes; bergamot oil; gaultheria oil; jasmine oil; lavender oil; almond oil; rose oil; oil of turpentine for degreasing; adhesives for cosmetic purposes; whiting; cleaning chalk; almond milk for cosmetic purposes; cleansing milk for toilet purposes; musk [perfumery]; soap; disinfectant soap; deodorant soap; shaving soap; soap for brightening textile; cakes of toilet soap; medicated soap; antiperspirant soap; soap for foot perspiration; almond soap; mint for perfumery; cosmetic kits; emery; false nails; eau de cologne; bases for flower perfumes; joss sticks; perfumery, essential oils, cosmetics, hair lotions; polishing wax; pastes for razor strops; hydrogen peroxide for cosmetic purposes; abrasive cloth; glass cloth; lipsticks; pomades for cosmetic purposes; shaving preparations; cosmetic preparations for baths; toiletries; waving preparations for the hair; preparations for soaking laundry; sharpening preparations; smoothing preparations [starching]; leather bleaching preparations; bleaching preparations and other substances for laundry use; denture polishes; furbishing preparations; mouth washes, not for medical purposes; cosmetic preparations for slimming purposes; starch glaze for laundry purposes; fabric softeners for laundry use; laundry bleach; dry-cleaning preparations; make-up removing preparations; floor wax removers [scouring preparations]; paint stripping preparations; lacquer-removing preparations; rust removing preparations; nail care preparations; cleaning preparations; preparations for cleaning dentures; wallpaper cleaning preparations; preparations for unblocking drain pipes; cleaning, polishing, scouring and abrasive preparations; colour-brightening chemicals for household purposes [laundry]; make-up powder; diamantine [abrasive]; scouring solutions; false eyelashes; tissues impregnated with cosmetic lotions; safrol; turpentine, for degreasing; potpourris [fragrances]; bleaching soda; washing soda, for cleaning; bath salts, not for medical purposes; bleaching salts; leather preservatives [polishes]; fumigation preparations [perfumes]; ammonia [volatile alkali] [detergent]; astringents for cosmetic purposes; eyebrow cosmetics; stain removers; make-up preparations; sun-tanning preparations [cosmetics]; hair colorants; neutralizers for permanent waving; preparations to make the leaves of plants shiny; cosmetic preparations for eyelashes; depilatory preparations; cosmetic preparations for skin care; shoe cream; cosmetics; cosmetics for animals; mascara; detergents other than for use in manufacturing operations and for medical purposes; degreasers other than for use in manufacturing processes; bleaching preparations [decolorants] for cosmetic purposes; antiperspirants [toiletries]; talcum powder, for toilet use; terpenes [essential oils]; cloths impregnated with a detergent for cleaning; shampoos; shampoos for pets; glass paper; soda lye; ethereal essences; badian essence; mint essence [essential oil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10-11T06:13:00Z</dcterms:modified>
  <cp:revision>3</cp:revision>
  <dc:subject/>
  <dc:title>Varefortegnelse for klasse/rne # for Vores reference  </dc:title>
</cp:coreProperties>
</file>