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5,30,35 for MP1439329  </w:t>
      </w:r>
    </w:p>
    <w:p>
      <w:pPr>
        <w:pStyle w:val="Normal"/>
        <w:jc w:val="both"/>
        <w:rPr/>
      </w:pPr>
      <w:r>
        <w:rPr/>
        <w:t xml:space="preserve">Oprettet:  19. dec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bookmarkStart w:id="0" w:name="_GoBack"/>
      <w:bookmarkEnd w:id="0"/>
      <w:r>
        <w:rPr>
          <w:rStyle w:val="Gsterm1"/>
          <w:rFonts w:cs="Arial" w:ascii="Arial" w:hAnsi="Arial"/>
          <w:color w:val="3B3B3B"/>
          <w:lang w:val="en"/>
        </w:rPr>
        <w:t>Absorbent cotton; acai powder dietary supplements; acaricides; acetates for pharmaceutical purposes; acids for pharmaceutical purposes; acne treatment preparations; aconitine; adhesive plasters; adhesives for dentures; adhesive tapes for medical purposes; adjuvants for medical purposes; air deodorising preparations; air purifying preparations; albumin dietary supplements; albuminous foodstuffs for medical purposes; albuminous preparations for medical purposes; alcohol for pharmaceutical purposes; aldehydes for pharmaceutical purposes; algicides; alginate dietary supplements; alginates for pharmaceutical purposes; alkaline iodides for pharmaceutical purposes; alkaloids for medical purposes; alloys of precious metals for dental purposes; almond milk for pharmaceutical purposes; aloe vera preparations for pharmaceutical purposes; aluminium acetate for pharmaceutical purposes; amino acids for medical purposes; amino acids for veterinary purposes; anaesthetics; analgesics; angostura bark for medical purposes; animal washes [insecticides]; antibacterial handwashes; antibacterial soap; antibiotics; anticryptogamic preparations; antioxidant pills; antiparasitic collars for animals; antiparasitic preparations; antiseptic cotton; antiseptics; anti-uric preparations; appetite suppressant pills; appetite suppressants for medical purposes; aseptic cotton; asthmatic tea; astringents for medical purposes; babies' diaper-pants; babies' diapers; bacterial poisons; bacterial preparations for medical and veterinary use; bacteriological preparations for medical and veterinary use; balms for medical purposes; balsamic preparations for medical purposes; bandages for dressings; barks for pharmaceutical purposes; bath preparations for medical purposes; bath salts for medical purposes; bicarbonate of soda for pharmaceutical purposes; biocides; biological preparations for medical purposes; biological preparations for veterinary purposes; biological tissue cultures for medical purposes; biological tissue cultures for veterinary purposes; bismuth preparations for pharmaceutical purposes; bismuth subnitrate for pharmaceutical purposes; blood for medical purposes; blood plasma; bone cement for surgical and orthopaedic purposes; breast-nursing pads; bromine for pharmaceutical purposes; bronchodilating preparations; bunion pads; by-products of the processing of cereals for dietetic or medical purposes; cachets for pharmaceutical purposes; cachou for pharmaceutical purposes; calomel [fungicide]; camphor for medical purposes; camphor oil for medical purposes; candy for medical purposes; candy, medicated; capsules for medicines; carbolineum [parasiticide]; casein dietary supplements; castor oil for medical purposes; cattle washes [insecticides]; caustic pencils; caustics for pharmaceutical purposes; cedar wood for use as an insect repellent; cellulose esters for pharmaceutical purposes; cellulose ethers for pharmaceutical purposes; cement for animal hooves; charcoal for pharmaceutical purposes; chemical conductors for electrocardiograph electrodes; chemical contraceptives; chemical preparations for medical purposes; chemical preparations for pharmaceutical purposes; chemical preparations for the diagnosis of pregnancy; chemical preparations for treating phylloxera; chemical preparations for veterinary purposes; chemical preparations to treat mildew; chemical preparations to treat wheat blight; chemical reagents for medical or veterinary purposes; chemico-pharmaceutical preparations; chewing gum for medical purposes; chilblain preparations; chinoline for medical purposes; chloroform; cocaine; cod liver oil; collagen for medical purposes; collodion for pharmaceutical purposes; collyrium; compresses; condurango bark for medical purposes; contact lens cleaning preparations; cooling sprays for medical purposes; corn remedies; corn rings for the feet; cotton for medical purposes; cotton sticks for medical purposes; cream of tartar for pharmaceutical purposes; creosote for pharmaceutical purposes; croton bark; cultures of microorganisms for medical or veterinary use; curare; decoctions for pharmaceutical purposes; dental abrasives; dental amalgams; dental amalgams of gold; dental cements; dental impression materials; dental lacquer; dental mastics; deodorants for clothing and textiles; deodorants, other than for human beings or for animals; depuratives; detergents for medical purposes; diabetic bread adapted for medical use; diagnostic biomarker reagents for medical purposes; diagnostic preparations for medical purposes; diagnostic preparations for veterinary purposes; diapers for incontinents; diapers for pets; diastase for medical purposes; dietary fiber; dietary supplements for animals; dietary supplements with a cosmetic effect; dietetic beverages adapted for medical purposes; dietetic foods adapted for medical purposes; dietetic substances adapted for medical use; digestives for pharmaceutical purposes; digitalin; dill oil for medical purposes; disinfectants; disinfectants for chemical toilets; disinfectants for hygiene purposes; disinfectant soap; dog washes [insecticides]; douching preparations for medical purposes; dressings, medical; drugs for medical purposes; elixirs [pharmaceutical preparations]; enzyme dietary supplements; enzyme preparations for medical purposes; enzyme preparations for veterinary purposes; enzymes for medical purposes; enzymes for veterinary purposes; ergot for pharmaceutical purposes; esters for pharmaceutical purposes; ethers for pharmaceutical purposes; eucalyptol for pharmaceutical purposes; eucalyptus for pharmaceutical purposes; extracts of hops for pharmaceutical purposes; eyepatches for medical purposes; febrifuges; fennel for medical purposes; ferments for pharmaceutical purposes; first-aid boxes, filled; fish meal for pharmaceutical purposes; flour for pharmaceutical purposes; flowers of sulfur for pharmaceutical purposes; fly catching paper; fly destroying preparations; fly glue; food for babies; formic aldehyde for pharmaceutical purposes; freeze-dried food adapted for medical purposes; freeze-dried meat adapted for medical purposes; frostbite salve for pharmaceutical purposes; fumigating sticks; fumigation preparations for medical purposes; fungicides; gallic acid for pharmaceutical purposes; gamboge for medical purposes; gases for medical purposes; gauze for dressings; gelatine for medical purposes; gentian for pharmaceutical purposes; germicides; glucose dietary supplements; glucose for medical purposes; glycerine for medical purposes; glycerophosphates; greases for medical purposes; greases for veterinary purposes; guaiacol for pharmaceutical purposes; gum for medical purposes; gurjun balsam for medical purposes; hematogen; hemoglobin; hemorrhoid preparations; hemostatic pencils; herbal extracts for medical purposes; herbal teas for medicinal purposes; herbicides; homogenized food adapted for medical purposes; hormones for medical purposes; hydrastine; hydrastinine; hydrated chloral for pharmaceutical purposes; hydrogen peroxide for medical purposes; immunostimulants; infant formula; insecticidal animal shampoo; insecticidal veterinary washes; insecticides; insect repellent incense; insect repellents; iodides for pharmaceutical purposes; iodine for pharmaceutical purposes; iodoform; Irish moss for medical purposes; isotopes for medical purposes; jalap; jujube, medicated; lacteal flour for babies; lactose for pharmaceutical purposes; larvae exterminating preparations; laxatives; lead water; lecithin dietary supplements; lecithin for medical purposes; leeches for medical purposes; lice treatment preparations [pediculicides]; lime-based pharmaceutical preparations; liniments; linseed dietary supplements; linseed for pharmaceutical purposes; linseed meal for pharmaceutical purposes; linseed oil dietary supplements; lint for medical purposes; liquorice for pharmaceutical purposes; lotions for pharmaceutical purposes; lotions for veterinary purposes; lupulin for pharmaceutical purposes; magnesia for pharmaceutical purposes; malted milk beverages for medical purposes; malt for pharmaceutical purposes; mangrove bark for pharmaceutical purposes; media for bacteriological cultures; medical preparations for slimming purposes; medicated after-shave lotions; medicated animal feed; medicated dentifrices; medicated dry shampoos; medicated eye-washes; medicated hair lotions; medicated massage candles; medicated shampoos; medicated shampoos for pets; medicated soap; medicated toiletry preparations; medicinal alcohol; medicinal drinks; medicinal hair growth preparations; medicinal herbs; medicinal infusions; medicinal mud; medicinal oils; medicinal roots; medicinal tea; medicine cases, portable, filled; medicines for alleviating constipation; medicines for dental purposes; medicines for human purposes; medicines for veterinary purposes; melissa water for pharmaceutical purposes; menthol; mercurial ointments; milk ferments for pharmaceutical purposes; milking grease; mineral food supplements; mineral water salts; mineral waters for medical purposes; mint for pharmaceutical purposes; molding wax for dentists; moleskin for medical purposes; mothproofing paper; mothproofing preparations; mouthwashes for medical purposes; mud for baths; mustard for pharmaceutical purposes; mustard oil for medical purposes; mustard plasters; myrobalan bark for pharmaceutical purposes; narcotics; nervines; nicotine gum for use as an aid to stop smoking; nicotine patches for use as aids to stop smoking; nutraceutical preparations for therapeutic or medical purposes; nutritional supplements; nutritive substances for microorganisms; oil of turpentine for pharmaceutical purposes; ointments for pharmaceutical purposes; opiates; opium; opodeldoc; opotherapy preparations; oxygen baths; oxygen for medical purposes; pants, absorbent, for incontinents; panty liners [sanitary]; paper for mustard plasters; parasiticides; pastilles for pharmaceutical purposes; pearl powder for medical purposes; pectin for pharmaceutical purposes; pediculicidal shampoos; pepsins for pharmaceutical purposes; peptones for pharmaceutical purposes; personal sexual lubricants; pesticides; petroleum jelly for medical purposes; pharmaceutical preparations; pharmaceutical preparations for skin care; pharmaceutical preparations for treating dandruff; pharmaceutical preparations for treating sunburn; pharmaceuticals; phenol for pharmaceutical purposes; phosphates for pharmaceutical purposes; phytotherapy preparations for medical purposes; plant extracts for pharmaceutical purposes; poisons; pollen dietary supplements; pomades for medical purposes; porcelain for dental prostheses; potassium salts for medical purposes; poultices; powdered milk for babies; powder of cantharides; pre-filled syringes for medical purposes; preparations for callouses; preparations for destroying dry rot fungus; preparations for destroying mice; preparations for destroying noxious animals; preparations for reducing sexual activity; preparations for the treatment of burns; preparations of microorganisms for medical or veterinary use; preparations of trace elements for human and animal use; preparations to facilitate teething; propolis dietary supplements; propolis for pharmaceutical purposes; protein dietary supplements; protein supplements for animals; purgatives; pyrethrum powder; quassia for medical purposes; quebracho for medical purposes; quinine for medical purposes; quinquina for medical purposes; radioactive substances for medical purposes; radiological contrast substances for medical purposes; radium for medical purposes; rat poison; reagent paper for medical purposes; reagent paper for veterinary purposes; remedies for foot perspiration; remedies for perspiration; repellents for dogs; rhubarb roots for pharmaceutical purposes; royal jelly dietary supplements; royal jelly for pharmaceutical purposes; rubber for dental purposes; salts for medical purposes; salts for mineral water baths; sanitary panties; sanitary tampons; sanitary towels; sarsaparilla for medical purposes; scapulars for surgical purposes; sea water for medicinal bathing; sedatives; semen for artificial insemination; serotherapeutic medicines; serums; sexual stimulant gels; siccatives [drying agents] for medical purposes; slimming pills; slug exterminating preparations; smelling salts; smoking herbs for medical purposes; sodium salts for medical purposes; soil-sterilising preparations; solutions for contact lenses; solvents for removing adhesive plasters; soporifics; starch for dietetic or pharmaceutical purposes; stem cells for medical purposes; stem cells for veterinary purposes; sterilising preparations; steroids; stick liquorice for pharmaceutical purposes; strychnine; styptic preparations; sugar for medical purposes; sulfonamides [medicines]; sulfur sticks [disinfectants]; sunburn ointments; suppositories; surgical dressings; surgical glues; surgical implants comprised of living tissues; syrups for pharmaceutical purposes; tanning pills; tartar for pharmaceutical purposes; teeth filling material; therapeutic preparations for the bath; thermal water; thymol for pharmaceutical purposes; tincture of iodine; tinctures for medical purposes; tissues impregnated with pharmaceutical lotions; tobacco extracts [insecticides]; tobacco-free cigarettes for medical purposes; tonics [medicines]; transplants [living tissues]; turpentine for pharmaceutical purposes; vaccines; vaginal washes for medical purposes; vermifuges; vermin destroying preparations; vesicants; veterinary preparations; vine disease treating chemicals; vitamin preparations; vitamin supplement patches; vulnerary sponges; wadding for medical purposes; wart pencils; wheat germ dietary supplements; yeast dietary supplements; yeast for pharmaceutical purpose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30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>Agave syrup [natural sweetener]; allspice; almond paste; almond confectionery; aniseed; apple sauce [condiment]; aromatic preparations for food; artificial coffee; baking powder; baking soda [bicarbonate of soda for cooking purposes]; baozi [stuffed buns]; barley meal; batter mixes for okonomiyaki [Japanese savoury pancakes]; bean meal; beer vinegar; bibimbap [rice mixed with vegetables and beef]; binding agents for ice cream; biscuits; bread; bread rolls; breadcrumbs; buckwheat, processed; buckwheat flour; bulgur; buns; burritos; cake powder; cake batter; cake frosting [icing]; cakes; candy; candy decorations for cakes; capers; caramels [candy]; celery salt; cereal preparations; cereal bars; cereal-based snack food; chamomile-based beverages; cheeseburgers [sandwiches]; chewing gum; chewing gum for breath freshening; chicory [coffee substitute]; chips [cereal products]; chocolate; chocolate beverages with milk; chocolate mousses; chocolate decorations for cakes; chocolate spreads containing nuts; chocolate-based beverages; chocolate-based spreads; chocolate-coated nuts; chow-chow [condiment]; chutneys [condiments]; cinnamon [spice]; cloves [spice]; cocoa; cocoa beverages with milk; cocoa-based beverages; coffee flavourings; coffee; coffee beverages with milk; coffee-based beverages; condiments; confectionery for decorating Christmas trees; confectionery; cooking salt; corn flakes; corn flour; corn, milled; corn, roasted; couscous [semolina]; crackers; cranberry sauce [condiment]; cream of tartar for culinary purposes; croutons; crushed barley; crushed oats; curry [spice]; custard; dessert mousses [confectionery]; dough; dressings for salad; dulce de leche; essences for foodstuffs, except etheric essences and essential oils; ferments for pastes; flavourings, other than essential oils, for cakes; flavourings, other than essential oils, for beverages; flour-based dumplings; flowers or leaves for use as tea substitutes; fondants [confectionery]; food flavourings, other than essential oils; freeze-dried dishes with the main ingredient being rice; freeze-dried dishes with the main ingredient being pasta; fruit jellies [confectionery]; fruit coulis [sauces]; garden herbs, preserved [seasonings]; gimbap [Korean rice dish]; ginger [spice]; gingerbread; glucose for culinary purposes; gluten prepared as foodstuff; gluten additives for culinary purposes; golden syrup; groats for human food; halvah; ham glaze; high-protein cereal bars; hominy; hominy grits; honey; hot dog sandwiches; husked barley; husked oats; ice cream; ice, natural or artificial; ice for refreshment; ice cubes; iced tea; edible ices; infusions, not medicinal; instant rice; jiaozi [stuffed dumplings]; ketchup [sauce]; kimchijeon [fermented vegetable pancakes]; leaven; linseed for culinary purposes [seasoning]; liquorice [confectionery]; lomper [potato-based flatbread]; pastilles [confectionery]; macaroni; macaroons [pastry]; malt biscuits; malt extract for food; malt for human consumption; maltose; marinades; marzipan; mayonnaise; meal; meat pies; meat tenderizers for household purposes; meat gravies; minced garlic [condiment]; mint for confectionery; mints for breath freshening; mirror icing [mirror glaze]; molasses for food; muesli; mustard meal; mustard; natural sweeteners; noodle-based prepared meals; noodles; nut flours; nutmegs; oat flakes; oat-based food; oatmeal; okonomiyaki [Japanese savoury pancakes]; onigiri [rice balls]; palm sugar; pancakes; edible paper; pasta; pasta sauce; pastila [confectionery]; pastries; pastry dough; pâtés en croute; peanut confectionery; pelmeni [dumplings stuffed with meat]; pepper; peppermint sweets; peppers [seasonings]; pesto [sauce]; petit-beurre biscuits; petits fours [cakes]; piccalilli; pies; pizzas; popcorn; potato flour; powders for making ice cream; pralines; propolis; puddings; quiches; quinoa, processed; ramen [Japanese noodle-based dish]; ravioli; relish [condiment]; rice; rice cakes; rice pudding; rice pulp for culinary purposes; edible rice paper; rice-based snack food; royal jelly; rusks; saffron [seasoning]; sago; salt for preserving foodstuffs; sandwiches; sauces [condiments]; sausage binding materials; sea water for cooking; seasonings; seaweed [condiment]; processed seeds for use as a seasoning; semolina; senbei [rice crackers]; sesame seeds [seasonings]; shaved ice with sweetened red beans; sherbets [ices]; soba noodles; soya flour; soya sauce; soya bean paste [condiment]; spaghetti; spices; spring rolls; star aniseed; starch for food; stick liquorice [confectionery]; preparations for stiffening whipped cream; sugar; sushi; sweetmeats [candy]; tabbouleh; tacos; tapioca; tapioca flour; tarts; tea; tea-based beverages; thickening agents for cooking foodstuffs; tomato sauce; tortillas; turmeric; udon noodles; unleavened bread; unroasted coffee; vanilla flavourings for culinary purposes; vanillin [vanilla substitute]; vareniki [stuffed dumplings]; vegetal preparations for use as coffee substitutes; vermicelli [noodles]; vinegar; waffles; wheat flour; wheat germ for human consumption; yeast; frozen yoghurt [confectionery ices]; zephyr [confectionery].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Klasse 35</w:t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Administrative assistance in responding to calls for tenders; administrative processing of purchase orders; administration of consumer loyalty programs; administration of frequent flyer programs; cost price analysis; business auditing; financial auditing; auctioneering; outsourced administrative management for companies; book-keeping; web indexing for commercial or advertising purposes; negotiation of business contracts for others; market studies; opinion polling; invoicing; arranging newspaper subscriptions for others; arranging subscriptions to telecommunication services for others; payroll preparation; tax preparation; demonstration of goods; business inquiries; business management assistance; commercial or industrial management assistance; advisory services for business management; business research; economic forecasting; providing business information via a web site; compilation of information into computer databases; compilation of statistics; business information; business management of performing artists; business management for freelance service providers; business management of hotels; business management of sports people; business management of reimbursement programmes for others; interim business management; commercial information and advice for consumers in the choice of products and services; commercial administration of the licensing of the goods and services of others; computerized file management; personnel management consultancy; business management consultancy; consultancy regarding advertising communication strategies; consultancy regarding public relations communication strategies; business organization consultancy; marketing; marketing in the framework of software publishing; targeted marketing; marketing research; typing; provision of commercial and business contact information; provision of an on-line marketplace for buyers and sellers of goods and services; writing of curriculum vitae for others; writing of publicity texts; scriptwriting for advertising purposes; word processing; updating of advertising material; updating and maintenance of data in computer databases; updating and maintenance of information in registries; web site traffic optimization; organization of exhibitions for commercial or advertising purposes; organization of fashion shows for promotional purposes; organization of trade fairs for commercial or advertising purposes; rental of advertising space; shop window dressing; business appraisals; personnel recruitment; business management and organization consultancy; business intermediary services relating to the matching of potential private investors with entrepreneurs needing funding; commercial information agency services; employment agency services; business efficiency expert services; outsourcing services [business assistance]; business project management services for construction projects; commercial intermediation services; competitive intelligence services; layout services for advertising purposes; appointment reminder services [office functions]; news clipping services; price comparison services; relocation services for businesses; market intelligence services; photocopying services; procurement services for others [purchasing goods and services for other businesses]; appointment scheduling services [office functions]; gift registry services; tax filing services; import-export agency services; modelling for advertising or sales promotion; advertising agency services; secretarial services; public relations; wholesale services for pharmaceutical, veterinary and sanitary preparations and medical supplies; online retail services for downloadable digital music; online retail services for downloadable ring tones; online retail services for downloadable and pre-recorded music and movies; retail services for works of art provided by art galleries; retail services for pharmaceutical, veterinary and sanitary preparations and medical supplies; data search in computer files for others; sponsorship search; search engine optimization for sales promotion; presentation of goods on communication media, for retail purposes; telephone answering for unavailable subscribers; rental of billboards [advertising boards]; office machines and equipment rental; publicity material rental; rental of advertising time on communication media; rental of vending machines; rental of sales stands; rental of photocopying machines; direct mail advertising; psychological testing for the selection of personnel; publication of publicity texts; radio advertising; registration of written communications and data; advertising; pay per click advertising; outdoor advertising; advertising by mail order; on-line advertising on a computer network; document reproduction; bill-posting; distribution of samples; dissemination of advertising matter; design of advertising materials; business investigations; systemization of information into computer databases; drawing up of statements of accounts; compiling indexes of information for commercial or advertising purposes; sales promotion for others; promotion of goods and services through sponsorship of sports events; production of teleshopping programmes; production of advertising films; shorthand; transcription of communications [office functions]; television advertising; telemarketing services; negotiation and conclusion of commercial transactions for third parties; professional business consultanc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aila Faartoft (PVS)</cp:lastModifiedBy>
  <dcterms:modified xsi:type="dcterms:W3CDTF">2018-12-19T10:50:00Z</dcterms:modified>
  <cp:revision>2</cp:revision>
  <dc:subject/>
  <dc:title>Varefortegnelse for klasse/rne # for Vores reference  </dc:title>
</cp:coreProperties>
</file>