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3, 29 og 30 for MP1437584  </w:t>
      </w:r>
    </w:p>
    <w:p>
      <w:pPr>
        <w:pStyle w:val="Normal"/>
        <w:jc w:val="both"/>
        <w:rPr/>
      </w:pPr>
      <w:r>
        <w:rPr/>
        <w:t xml:space="preserve">Oprettet: 12. december 2018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ass 03: Bleaching preparations and other substances for laundry use; cleaning, polishing, scouring and abrasive preparations; soaps; perfumery, essential oils, cosmetics, hair lotions; abrasives; amber [perfume]; descaling preparations for household purposes; antistatic preparations for household purposes; air fragrancing preparations; cake flavorings [essential oils]; flavorings for beverages [essential oils]; food flavorings [essential oils]; aromatics [essential oils]; breath freshening sprays; canned pressurized air for cleaning and dusting purposes; balms, other than for medical purposes; lip glosses; polishing stones; abrasive paper; emery paper; polishing paper; petroleum jelly for cosmetic purposes; shoe wax; shoe polish; cobblers' wax; cotton wool for cosmetic purposes; sachets for perfuming linen; drying agents for dishwashing machines; adhesives for cosmetic purposes; scented water; Javelle water; lavender water; toilet water; wax for parquet floors; floor wax; non-slipping wax for floors; depilatory wax; mustache wax; creams for leather; polish for furniture and flooring; shoemakers' wax; polishing wax; tailors' wax; massage gels, other than for medical purposes; heliotropine; dental bleaching gels; geraniol; make-up; deodorants for pets; deodorants for human beings or for animals; depilatory preparations; air fragrance reed diffusers; scented wood; perfumes; non-slipping liquids for floors; windshield cleaning liquids; greases for cosmetic purposes; volcanic ash for cleaning; perfumery; decorative transfers for cosmetic purposes; ionone [perfumery]; shaving stones [astringents]; smoothing stones; eyebrow pencils; cosmetic pencils; silicon carbide [abrasive]; carbides of metal [abrasives]; alum stones [astringents]; tripoli stone for polishing; adhesives for affixing false eyelashes; adhesives for affixing false hair; quillaia bark for washing; corundum [abrasive]; beard dyes; colorants for toilet purposes; cosmetic dyes; laundry starch; laundry glaze; shoe cream; polishing creams; cosmetic creams; skin whitening creams; polishing rouge; incense; hair spray; nail polish; hair lotions; lotions for cosmetic purposes; after-shave lotions; beauty masks; oils for perfumes and scents; oils for cleaning purposes; oils for cosmetic purposes; oils for toilet purposes; essential oils; essential oils of cedarwood; essential oils of lemon; essential oils of citron; bergamot oil; gaultheria oil; jasmine oil; lavender oil; almond oil; rose oil; oil of turpentine for degreasing; whiting; cleaning chalk; almond milk for cosmetic purposes; cleansing milk for toilet purposes; musk [perfumery]; soap; deodorant soap; shaving soap; soap for brightening textile; cakes of toilet soap; antiperspirant soap; soap for foot perspiration; almond soap; mint for perfumery; cosmetic kits; emery; nail art stickers; false nails; eau de Cologne; bases for flower perfumes; joss sticks; pastes for razor strops; dentifrices; pumice stone; lipstick cases; hydrogen peroxide for cosmetic purposes; breath freshening strips; teeth whitening strips; abrasive cloth; glass cloth [abrasive cloth]; lipsticks; pomades for cosmetic purposes; shaving preparations; cosmetic preparations for baths; bath preparations, not for medical purposes; hair straightening preparations; hair waving preparations; laundry soaking preparations; grinding preparations; smoothing preparations [starching]; color-removing preparations; leather bleaching preparations; polishing preparations; denture polishes; mouthwashes, not for medical purposes; cosmetic preparations for slimming purposes; starch glaze for laundry purposes; furbishing preparations; eye-washes, not for medical purposes; fabric softeners for laundry use; laundry bleach; dry-cleaning preparations; paint stripping preparations; lacquer-removing preparations; make-up removing preparations; floor wax removers [scouring preparations]; varnish-removing preparations; rust removing preparations; nail care preparations; cleaning preparations; preparations for cleaning dentures; wallpaper cleaning preparations; preparations for unblocking drain pipes; chemical cleaning preparations for household purposes; collagen preparations for cosmetic purposes; breath freshening preparations for personal hygiene; laundry preparations; bleaching preparations [decolorants] for household purposes; aloe vera preparations for cosmetic purposes; sunscreen preparations; color-brightening chemicals for household purposes [laundry]; shining preparations [polish]; make-up powder; diamantine [abrasive]; stain removers; nail varnish removers; vaginal washes for personal sanitary or deodorant purposes; scouring solutions; false eyelashes; tissues impregnated with cosmetic lotions; tissues impregnated with make-up removing preparations; safrol; massage candles for cosmetic purposes; laundry blueing; turpentine for degreasing; potpourris [fragrances]; bleaching soda; Washing soda, for cleaning; bath salts, not for medical purposes; bleaching salts; fumigation preparations [perfumes]; preservatives for leather [polishes]; ammonia [volatile alkali] [detergent]; astringents for cosmetic purposes; eyebrow cosmetics; make-up preparations; sun-tanning preparations [cosmetics]; hair dyes; neutralizers for permanent waving; preparations to make the leaves of plants shiny; cosmetic preparations for eyelashes; cosmetic preparations for skin care; cosmetics; cosmetics for children; cosmetics for animals; mascara; cleansers for intimate personal hygiene purposes, non medicated; douching preparations for personal sanitary or deodorant purposes [toiletries]; detergents, other than for use in manufacturing operations and for medical purposes; degreasers, other than for use in manufacturing processes; bleaching preparations [decolorants] for cosmetic purposes; toiletry preparations; antiperspirants [toiletries]; phytocosmetic preparations; talcum powder, for toilet use; cotton sticks for cosmetic purposes; terpenes [essential oils]; emery cloth; cloths impregnated with a detergent for cleaning; henna [cosmetic dye]; shampoos; shampoos for animals [non-medicated grooming preparations]; shampoos for pets [non-medicated grooming preparations]; dry shampoos; sandpaper; soda lye; herbal extracts for cosmetic purposes; extracts of flowers [perfumes]; ethereal essences; badian essence; mint essence [essential oil]. </w:t>
      </w:r>
    </w:p>
    <w:p>
      <w:pPr>
        <w:pStyle w:val="Normal"/>
        <w:jc w:val="both"/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Normal"/>
        <w:jc w:val="both"/>
        <w:rPr/>
      </w:pPr>
      <w:r>
        <w:rPr/>
        <w:t xml:space="preserve">Class 29: Meat, fish, poultry and game; preserved, frozen, dried and cooked fruits and vegetables; jellies, jams, compotes; eggs; milk and milk products; edible oils and fats; ajvar [preserved peppers]; aloe vera prepared for human consumption; alginates for culinary purposes; anchovy, not live; peanuts, prepared; artichokes, preserved; albumen for culinary purposes; white of eggs; beans, preserved; soya beans, preserved, for food; bouillon; broth; ginger jam; ham; fatty substances for the manufacture of edible fats; laver, preserved; edible birds' nests; sea-cucumbers, not live; peas, preserved; mushrooms, preserved; guacamole [mashed avocado]; game, not live; gelatine; meat jellies; jellies for food; fruit jellies; yolk of eggs; coconut fat; bone oil for food; lard; suet for food; edible fats; curd; fruit-based snack food; milk substitutes; soya patties; tofu patties; charcuterie; cottage cheese fritters; raisins; caviar; eggplant paste; aubergine paste; vegetable marrow paste; fish roe, prepared; yogurt; yoghurt; galbi [grilled meat dish]; sauerkraut; kephir [milk beverage]; kefir [milk beverage]; kimchi [fermented vegetable dish]; isinglass for food; clams, not live; potato-based dumplings; klipfish [salted and dried cod]; milk shakes; black pudding; blood sausage; onion rings; arrangements of processed fruit; compotes; meat, tinned; meat, canned; vegetables, tinned; vegetables, canned; fish, tinned; fish, canned; fruits, tinned; fruits, canned; bouillon concentrates; broth concentrates; corn dogs; gherkins; shrimps, not live; prawns, not live; buttercream; croquettes; silkworm chrysalis for human consumption; sweet corn, processed; kumys [milk beverage]; koumiss [milk beverage]; spiny lobsters, not live; lecithin for culinary purposes; salmon, not live; onions, preserved; margarine; marmalade; oils for food; peanut butter; cocoa butter for food; coconut oil for food; coconut butter; corn oil for food; maize oil for food; sesame oil for food; linseed oil for food; flaxseed oil for food; extra virgin olive oil for food; olive oil for food; palm oil for food; palm kernel oil for food; sunflower oil for food; colza oil for food; rape oil for food; butter; soya bean oil for food; shellfish, not live; almonds, ground; animal marrow for food; mussels, not live; milk; peanut milk; peanut milk for culinary purposes; coconut milk; coconut milk for culinary purposes; almond milk; almond milk for culinary purposes; oat milk; rice milk; rice milk for culinary purposes; albumin milk; protein milk; condensed milk; soya milk; powdered milk; fish meal for human consumption; vegetable mousses; fish mousses; fruit pulp; meat; meat, preserved; freeze-dried meat; lyophilized meat; lyophilised meat; milk beverages, milk predominating; peanut milk-based beverages; coconut milk-based beverages; almond milk-based beverages; edible insects, not live; sausage casings, natural or artificial; vegetables, preserved; freeze-dried vegetables; lyophilized vegetables; lyophilised vegetables; vegetables, dried; vegetables, cooked; potato fritters; olives, preserved; lobsters, not live; flavoured nuts; flavored nuts; candied nuts; coconut, desiccated; nuts, prepared; tomato paste; pressed fruit paste; liver pate; liver pastes; pectin for culinary purposes; liver; pickles; jams; powdered eggs; milk products; fish-based foodstuffs; prostokvasha [soured milk]; poultry, not live; bulgogi [Korean beef dish]; pollen prepared as foodstuff; cranberry compote; tomato puree; apple puree; crayfish, not live; crustaceans, not live; fish, preserved; fish, not live; salted fish; ryazhenka [fermented baked milk]; vegetable salads; fruit salads; bacon; sardines, not live; pork; herrings, not live; seeds, prepared; sunflower seeds, prepared; cream [dairy products]; whipped cream; vegetable-based cream; fat-containing mixtures for bread slices; smetana [sour cream]; lemon juice for culinary purposes; tomato juice for cooking; vegetable juices for cooking; salted meats; sausages; sausages in batter; hot dog sausages; preparations for making bouillon; preparations for making soup; nut-based spreads; tripe; soups; vegetable soup preparations; whey; cheese; tahini [sesame seed paste]; tofu; truffles, preserved; tuna, not live; oysters, not live; falafel; milk ferments for culinary purposes; rennet; fish fillets; dates; crystallized fruits; frosted fruits; frozen fruits; fruit, preserved; fruit preserved in alcohol; fruit, stewed; hazelnuts, prepared; potato flakes; hummus [chickpea paste]; fruit peel; preserved garlic; lentils, preserved; potato chips; potato crisps; low-fat potato chips; low-fat potato crisps; fruit chips; non-alcoholic eggnog; seaweed extracts for food; meat extracts; escamoles [edible ant larvae, prepared]; yuba [tofu skin]; berries, preserved; snail eggs for consumption; yakitor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ass 30: Coffee, tea, cocoa and artificial coffee; rice; tapioca and sago; flour and preparations made from cereals; bread, pastry and confectionery; ices; sugar, honey, treacle; yeast, baking-powder; salt; mustard; vinegar, sauces (condiments); spices; ice; vanilla flavourings for culinary purposes; vanilla flavorings for culinary purposes; flavorings [flavourings], other than essential oils, for cakes; flavorings, other than essential oils, for cakes; flavourings, other than essential oils, for cakes; flavourings, other than essential oils, for beverages; flavorings, other than essential oils, for beverages; coffee flavourings; coffee flavorings; food flavorings, other than essential oils; food flavourings, other than essential oils; star aniseed; baozi [stuffed buns]; cereal bars; high-protein cereal bars; pancakes; noodle-based prepared meals; freeze-dried dishes with the main ingredient being pasta; lyophilized dishes with the main ingredient being pasta; lyophilised dishes with the main ingredient being pasta; freeze-dried dishes with the main ingredient being rice; lyophilized dishes with the main ingredient being rice; lyophilised dishes with the main ingredient being rice; buns; bulgur; bread rolls; edible rice paper; edible paper; burritos; vanillin [vanilla substitute]; vareniki [stuffed dumplings]; waffles; vermicelli [noodles]; natural sweeteners; sausage binding materials; binding agents for ice cream; sea water for cooking; seaweed [condiment]; malt biscuits; cloves [spice]; mirror icing [mirror glaze]; cake frosting [icing]; glucose for culinary purposes; croutons; buckwheat, processed; gluten additives for culinary purposes; yeast; thickening agents for cooking foodstuffs; leaven; rice-based snack food; cereal-based snack food; artificial coffee; vegetal preparations for use as coffee substitutes; dressings for salad; zephyr [confectionery]; zefir [confectionery]; fruit jellies [confectionery]; candy decorations for cakes; confectionery for decorating Christmas trees; cakes; pastries; peanut confectionery; almond confectionery; pasta; ginger [spice]; frozen yogurt [confectionery ices]; frozen yoghurt [confectionery ices]; cocoa; cream of tartar for culinary purposes; capers; caramels [candy]; curry [spice]; ketchup [sauce]; gimbap [Korean rice dish]; kimchijeon [fermented vegetable pancakes]; quinoa, processed; quiches; gluten prepared as foodstuff; flour-based dumplings; sweetmeats [candy]; liquorice [confectionery]; peppermint sweets; mints for breath freshening; dulce de leche; cinnamon [spice]; coffee; unroasted coffee; starch for food; crackers; custard; hominy grits; semolina; oatmeal; crushed barley; groats for human food; ice cubes; corn, milled; maize, milled; corn, roasted; maize, roasted; meat pies; turmeric; couscous [semolina]; noodles; ribbon vermicelli; soba noodles; udon noodles; ice for refreshment; ice, natural or artificial; edible ices; candy; rice cakes; lomper [potato-based flatbread]; mayonnaise; macaroons [pastry]; macaroni; maltose; hominy; piccalilli; marinades; marzipan; honey; miso [condiment]; soya bean paste [condiment]; royal jelly; ice cream; bean meal; buckwheat flour; tapioca flour; potato flour; corn flour; corn meal; maize flour; maize meal; nut flours; flour; meal; wheat flour; soya flour; barley meal; dessert mousses [confectionery]; chocolate mousses; muesli; mint for confectionery; cocoa beverages with milk; coffee beverages with milk; coffee-based beverages; cocoa-based beverages; chamomile-based beverages; tea-based beverages; chocolate beverages with milk; chocolate-based beverages; infusions, not medicinal; crushed oats; husked oats; okonomiyaki [Japanese savoury pancakes]; okonomiyaki [Japanese savory pancakes]; onigiri [rice balls]; nutmegs; chocolate-coated nuts; stick liquorice [confectionery]; pastila [confectionery]; pastilles [confectionery]; lozenges [confectionery]; molasses for food; pâtés en croûte; pelmeni [dumplings stuffed with meat]; pepper; allspice; peppers [seasonings]; pesto [sauce]; cookies; biscuits; petit-beurre biscuits; bibimbap [rice mixed with vegetables and beef]; pies; pizzas; meat gravies; fondants [confectionery]; popcorn; powders for making ice cream; baking powder; mustard meal; pralines; aromatic preparations for food; condiments; meat tenderizers for household purposes; cereal preparations; oat-based food; propolis; bee glue; gingerbread; petits fours [cakes]; rice pudding; puddings; cake powder; fruit coulis [sauces]; ravioli; ramen [Japanese noodle-based dish]; chewing gum; chewing gum for breath freshening; relish [condiment]; instant rice; wheat germ for human consumption; spring rolls; sago; sugar; palm sugar; sesame seeds [seasonings]; linseed for culinary purposes [seasoning]; flaxseed for culinary purposes [seasoning]; processed seeds for use as a seasoning; aniseed; agave syrup [natural sweetener]; golden syrup; confectionery; sugar confectionery; batter mixes for okonomiyaki [Japanese savoury pancakes]; batter mixes for okonomiyaki [Japanese savory pancakes]; baking soda [bicarbonate of soda for cooking purposes]; bicarbonate of soda for cooking purposes [baking soda]; malt for human consumption; salt for preserving foodstuffs; cooking salt; celery salt; sherbets [ices]; sorbets [ices]; ham glaze; cranberry sauce [condiment]; soya sauce; tomato sauce; apple sauce [condiment]; sauces [condiments]; pasta sauce; spaghetti; seasonings; chocolate-based spreads; chocolate spreads containing nuts; preparations for stiffening whipped cream; shaved ice with sweetened red beans; rusks; breadcrumbs; sushi; senbei [rice crackers]; sandwiches; tabbouleh; tacos; tapioca; tarts; dough; pastry dough; almond paste; rice pulp for culinary purposes; cake dough; cake batter; tortillas; garden herbs, preserved [seasonings]; chocolate decorations for cakes; vinegar; beer vinegar; ferments for pastes; halvah; bread; unleavened bread; chips [cereal products]; corn flakes; maize flakes; oat flakes; hot dog sandwiches; flowers or leaves for use as tea substitutes; jiaozi [stuffed dumplings]; chicory [coffee substitute]; tea; iced tea; chutneys [condiments]; minced garlic [condiment]; cheeseburgers [sandwiches]; chow-chow [condiment]; saffron [seasoning]; chocolate; malt extract for food; essences for foodstuffs, except etheric essences and essential oils; husked barley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Morten Damgaard (PVS)</cp:lastModifiedBy>
  <dcterms:modified xsi:type="dcterms:W3CDTF">2018-12-12T12:54:00Z</dcterms:modified>
  <cp:revision>2</cp:revision>
  <dc:subject/>
  <dc:title>Varefortegnelse for klasse/rne # for Vores reference  </dc:title>
</cp:coreProperties>
</file>