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8 og 41 for VA 2018 00461  </w:t>
      </w:r>
    </w:p>
    <w:p>
      <w:pPr>
        <w:pStyle w:val="Normal"/>
        <w:jc w:val="both"/>
        <w:rPr/>
      </w:pPr>
      <w:r>
        <w:rPr/>
        <w:t xml:space="preserve">Oprettet:  7. januar 2020  </w:t>
      </w:r>
    </w:p>
    <w:p>
      <w:pPr>
        <w:pStyle w:val="Normal"/>
        <w:jc w:val="both"/>
        <w:rPr/>
      </w:pPr>
      <w:r>
        <w:rPr/>
      </w:r>
    </w:p>
    <w:p>
      <w:pPr>
        <w:pStyle w:val="Normal"/>
        <w:jc w:val="both"/>
        <w:rPr/>
      </w:pPr>
      <w:r>
        <w:rPr/>
      </w:r>
    </w:p>
    <w:p>
      <w:pPr>
        <w:pStyle w:val="Normal"/>
        <w:ind w:left="1304" w:hanging="1304"/>
        <w:rPr>
          <w:b/>
          <w:b/>
        </w:rPr>
      </w:pPr>
      <w:r>
        <w:rPr>
          <w:b/>
        </w:rPr>
        <w:t xml:space="preserve">Klasse 38 </w:t>
      </w:r>
    </w:p>
    <w:p>
      <w:pPr>
        <w:pStyle w:val="Normal"/>
        <w:rPr>
          <w:szCs w:val="22"/>
        </w:rPr>
      </w:pPr>
      <w:r>
        <w:rPr/>
        <w:t xml:space="preserve">Telekommunikationsvirksomhed; Telekommunikationsvirksomhed, nemlig elektronisk transmission af lyd- og videofiler, der kan overføres og downloades ved hjælp af streaming via computer og andre kommunikationsnetværk; Udbydelse af elektroniske onlineopslagstavler til transmission af meddelelser blandt computerbrugere inden for information om forbrugsvarer; Webtransmission; Elektroniske meddelelsestjenester; Telekommunikationsvirksomhed, nemlig elektronisk transmission af lyd- og videofiler samt filer med multimedieindhold, der er streamet og kan downloades, via computernetværk og andre kommunikationsnetværk; Lydudsendelse af tale, musik, koncerter og radioprogrammer; Trådløs digital meddelelsestjeneste med tekst og tal; Kommunikation via trådløs ebogslæser; Udsendelse af lyd og transmission af digitale medier inden for uddannelse og underholdning; </w:t>
      </w:r>
      <w:r>
        <w:rPr>
          <w:szCs w:val="22"/>
        </w:rPr>
        <w:t>Kommunikationsvirksomhed vedrørende transmission af, adgang til, modtagelse, download, streaming, udsendelse, deling, visning, formatering, spejling og overførsel af tekst, billeder, lyd, video og data via telekommunikationsnetværk</w:t>
      </w:r>
      <w:r>
        <w:rPr/>
        <w:t xml:space="preserve">, formidling af et internetforum, onlinechatrum og onlinefællesskaber til transmission af meddelelser blandt computerbrugere; Formidling af adgang til hjælpeanordninger eller elektroniske anordninger i form af levering af forbindelse til telekommunikation vedrørende overførsel af billeder, meddelelser, lyd, billeder, audiovisuelle værker og multimedieværker mellem elektroniske læsere, mobiltelefoner, smartphones, bærbare elektroniske apparater, bærbare digitale anordninger, tablet-computere eller computere; Streaming af lyd- og billedmateriale samt af audiovisuelt materiale via internettet eller andre computer- eller kommunikationsnetværk; Udbydelser af onlinechatrum, internetfora og onlinefællesskaber med henblik på transmission af fotos, videoer, tekst, data, billeder og andre elektroniske produkter; Transmission af podcasts, Transmission af webcasts; Formidling af onlinenetværk, der giver brugere mulighed for at få adgang til og dele indhold, tekst, billedværker, lydværker, audiovisuelle værker, litterære værker, data, filer, dokumenter og elektroniske værker; Udbydelse af onlinenetværk, der gør det muligt for brugere at dele indhold, fotografier, videoer, tekst, data, billeder og andre elektroniske arbejder i forbindelse med underholdning, inklusive film, fjernsyn, audiovisuelle værker, musik, lydværker, bøger, teater, litteratur, sportsarrangementer, rekreative aktiviteter, fritidsaktiviteter, turneringer, kunst, dans, musicals, udstillinger, sportsinstruktion, klubber, radioapparater, komedie, konkurrencer, visuelle arbejder, spil, spillehaller, festivaler, museer, parker, kulturelle arrangementer, koncerter, udgivelse og offentliggørelse af publikationer, animation, aktuelle begivenheder, mode, multimedieforevisninger, historie, sprog, fri kunst, matematik, forretningsvirksomhed, videnskab, teknologi, hobbyer, kultur, sport, kunst, psykologi og filosofi; elektronisk transmission af meddelelser via chatlines, chat rooms og internet fora; udbydelse af internet chat rooms til transmission af meddelser blandt computerbrugere; Udbydelse af et websted, der giver computerbrugere mulighed for transmission, lagring, modtagelse, downloading, streaming, udsendelse, visning, formatering, overførsel og deling af fotografier, videoer, tekst, data, billeder og andre elektroniske værker; Tilrådighedsstillelse af portaler til underholdning inden for film, fjernsyn, audiovisuelle værker, musik, lydværker, bøger, teater, litteratur, sportsarrangementer, fritidsaktiviteter, turneringer, kunst, dans, musicals, udstillinger, sportsinstruktion, drift af klubber, radioapparater, komedie, konkurrencer, visuelle værker, spil, spillehaller, festivaler, museer, parker, kulturelle arrangementer, koncerter, udgivelse og offentliggørelse af publikationer, animation, aktuelle begivenheder, modeshows og multimedieforevisning; Telekommunikationsvirksomhed, særlig formidling af internetbaserede elektroniske opslagstavler til transmission af meddelelser blandt computerbrugere inden for underholdning; Tilvejebringelse af interaktive chatrum til transmission af meddelelser blandt computerbrugere og abonnenter inden for en lang række emner; Elektronisk transmission af underholdningsanmeldelser og information via computer- og kommunikationsnetværk; Tilvejebringelse af elektronisk kommunikation af blogs; Levering af træfpunkter og elektroniske opslagstavler online; Formidling af onlinefora til kommunikation inden for elektroniske spil; Tilvejebringelse af transmission på bestilling af computerspil; </w:t>
      </w:r>
      <w:r>
        <w:rPr>
          <w:szCs w:val="22"/>
        </w:rPr>
        <w:t>nyhedsbureauer [tranmission af nyheder]</w:t>
      </w:r>
      <w:r>
        <w:rPr/>
        <w:t>;</w:t>
      </w:r>
      <w:r>
        <w:rPr>
          <w:szCs w:val="22"/>
        </w:rPr>
        <w:t xml:space="preserve"> formidling af adgang til lister over telefonnumre, erhvervsadresser, elektroniske postadresser, adresser på hjemmesider, adresser og telefonnumre på personer, steder og organisationer via datanetværk; </w:t>
      </w:r>
      <w:r>
        <w:rPr/>
        <w:t>Udbydelse af elektroniske interaktive onlineopslagstavler inden for offentliggørelse af tegneserier, underholdningsvirksomhed og underholdningsindustrien; Elektronisk transmission af indtalt indhold, data og billeder via globale kommunikationsnetværk; Tilvejebringelse af muligheder for udveksling af information og samtaler om en lang række emner gennem online-livearrangementer og elektronisk tilsendt information; Tilvejebringelse af adgang til databaser indeholdende spillefilm, biograffilm, dokumentarprogrammer, film, tv-programmer, grafik, animation og multimediepræsentationer, videoer og dvd’er, optiske HD-diske og andre visuelle værker via Internet.</w:t>
      </w:r>
    </w:p>
    <w:p>
      <w:pPr>
        <w:pStyle w:val="Normal"/>
        <w:rPr>
          <w:b/>
          <w:b/>
          <w:szCs w:val="22"/>
        </w:rPr>
      </w:pPr>
      <w:r>
        <w:rPr>
          <w:b/>
          <w:szCs w:val="22"/>
        </w:rPr>
      </w:r>
    </w:p>
    <w:p>
      <w:pPr>
        <w:pStyle w:val="Normal"/>
        <w:ind w:left="1304" w:hanging="1304"/>
        <w:rPr>
          <w:b/>
          <w:b/>
        </w:rPr>
      </w:pPr>
      <w:r>
        <w:rPr>
          <w:b/>
        </w:rPr>
        <w:t>Klasse 41</w:t>
      </w:r>
    </w:p>
    <w:p>
      <w:pPr>
        <w:pStyle w:val="Normal"/>
        <w:rPr/>
      </w:pPr>
      <w:r>
        <w:rPr/>
        <w:t xml:space="preserve">Uddannelses-, undervisnings- og underholdningsvirksomhed, sportsarrangementer og kulturelle arrangementer; Underholdningsvirksomhed i form af fjernsynsserier; Underholdningsvirksomhed, nemlig en fortløbende serie leveret via tv-kanaler, kabel, internettet og trådløst kommunikationsnetværk; </w:t>
      </w:r>
      <w:r>
        <w:rPr>
          <w:szCs w:val="22"/>
        </w:rPr>
        <w:t>Online tilvejebringelse af ikke-downloadable billeder</w:t>
      </w:r>
      <w:r>
        <w:rPr/>
        <w:t xml:space="preserve">; Information om underholdning; Udgivelse af tidsskrifter; Udbydelse af elektroniske publikationer online (som ikke kan downloades); Udgivelse af elektroniske bøger og dagblade; Udgivelse af materiale på magnetiske og optiske datamedier; Onlineudgivelse af musik; Udlejning af videoer, lydoptagelser og af spil, inklusive kassetter til spil til anvendelse sammen med elektroniske apparater til spil; Distribution af radio- og tv-underholdning, spil, film, musik; Videooptagelsesydelser; </w:t>
      </w:r>
      <w:r>
        <w:rPr>
          <w:szCs w:val="22"/>
        </w:rPr>
        <w:t xml:space="preserve">udlejning af fjernsynsapparater, radioapparater, tv modtagere og optagere, spil, film, interaktive underholdningsprogrammer, lyd eller videooptagelser; </w:t>
      </w:r>
      <w:r>
        <w:rPr/>
        <w:t xml:space="preserve">Distribution eller udlejning af film; Udlejning af apparater til transmission af kinematografiske film, lyd og billede; Onlineinformation vedrørende underholdning; Organisering af konkurrencer; Alle førnævnte tjenesteydelser også tilvejebragt online fra en computerdatabase, via internettet eller via en internetopkoblet telefon; Oplysninger vedrørende underholdning eller uddannelse udbudt online fra en computerdatabase eller et globalt computernetværk i forbindelse med film, biograffilm, dokumentarprogrammer, film, tvprogrammer, grafik, animation og multimedie-forevisning, videoer og dvd' er, optiske HD-diske og andre audiovisuelle værker; Udbydelse af elektroniske onlinepublikationer (der ikke kan downloades) i forbindelse med spillefilm, biograffilm, dokumentarprogrammer, film, tvprogrammer, grafik, animation og multimedie-forevisning, videoer, dvd' er, optiske HD-diske, og andre audiovisuelle værker; Underholdningsvirksomhed, nemlig spillefilm, biograffilm, dokumentarprogrammer, film, tvprogrammer, grafik, animation, og multimediepræsentationer og andre audiovisuelle arbejder, der kan ses via computernetværk og globale kommunikationsnetværk; Levering af information vedrørende spillefilm, biograffilm, dokumentarprogrammer, film, tvprogrammer, grafik, animation og multimediepræsentationer, videoer, dvd' er, optiske HD-diske og andre audiovisuelle værker via computernetværk og globale kommunikationsnetværk; Underholdningsvirksomhed; Oplysninger leveret online fra en computerdatabase eller fra et globalt computernetværk vedrørende biograffilm, dokumentarfilm, film, tv-programmer, grafik, animation og multimediepræsentationer, videoer og DVD'er samt optiske HD-diske og andre audiovisuelle produkter; </w:t>
      </w:r>
      <w:r>
        <w:rPr>
          <w:szCs w:val="22"/>
        </w:rPr>
        <w:t xml:space="preserve">udgivelse af almindelige nyheder og information om spillefilm, biograffilm, dokumentarprogrammer, film, tv-programmer, grafik, animation og multimediepræsentationer, videoer og dvd’er, optiske HD-diske og andre visuelle værker; </w:t>
      </w:r>
      <w:r>
        <w:rPr/>
        <w:t xml:space="preserve">Udlejningsvirksomhed, nemlig udlejning af biograffilm, dokumentarfilm, spillefilm, film, lydoptagelser, videospil, multimediapræsentationer, elektroniske bøger og publikationer, videooptagelser, foroptagede videobånd, digitale videodisketter, musicaloptagelser, multimediaoptagelser, og computerspil via et global kommunikationsnetværk; Udlejningsvirksomhed, nemlig, udlejning af biograffilm, dokumentarfilm, biograffilm, film, lydoptagelser, videospil, multimediepræsentationer, elektroniske bøger og publikationer, videooptagelser, indspillede videobånd, digitale videodiske, musikoptagelser, multimedieoptagelser og computerspil udbudt via globale kommunikationsnetværk; Udbydelse af information, anmeldelser og personlige anbefalinger inden for underholdning; Formidling af information, anmeldelser og personlige anbefalinger inden for underholdning via globale kommunikationsnetværk; Information vedrørende konkurrencer og spil; Arrangering af præmiekonkurrencer med henblik på at opdage kvalitet inden for underholdning; Udbydelse af onlinetegneserier og online grafiske noveller (ikke til download); Udbydelse af et websted, hvor brugere kan anmelde filmmanuskripter, film, tv-shows, grafiske billeder og storyboards; Udbydelse af et webstedte med blogs og publikationer, som ikke kan downloades, inden for underholdning, seriehæfter, filmmanuskripter, bøger, noveller; Udbydelse af et websted med information, konkurrencer, tekst, video, lyd, publikationer vedrørende underholdning; </w:t>
      </w:r>
      <w:r>
        <w:rPr>
          <w:szCs w:val="22"/>
        </w:rPr>
        <w:t>Formidling af nyheder inden for underholdning i forbindelse med information, konkurrencer, tekst, video, lyd, publikationer, alle vedrørende underholdning;</w:t>
      </w:r>
      <w:r>
        <w:rPr/>
        <w:t xml:space="preserve"> </w:t>
      </w:r>
      <w:r>
        <w:rPr>
          <w:szCs w:val="22"/>
        </w:rPr>
        <w:t xml:space="preserve">Tilvejebringelse af anmeldelser af fjernsynsprogrammer og film; </w:t>
      </w:r>
      <w:r>
        <w:rPr/>
        <w:t xml:space="preserve">Udbydelse af et websted med film og videoer, som ikke kan downloades; Rådgivning inden for underholdningsvirksomhed og underholdningsindustrien; Levering af information om underholdning, film og fjernsynsshows via sociale netværk; Levering af billeder via internettet; Information om underholdning; Udgivelse af tidsskrifter; Udbydelse af elektroniske publikationer online (som ikke kan downloades); Udgivelse af elektroniske bøger og dagblade; Udgivelse af materiale på magnetiske og optiske datamedier; Onlineudgivelse af musik; Udlejning af videoer, lydoptagelser og af spil, inklusive kassetter til spil til anvendelse sammen med elektroniske apparater til spil; Distribution af radio og tv-underholdning, spil, film, musik, interaktiv annonce- og reklamevirksomhed og/eller tjenesteydelser og videooptagelser; Distribution eller udlejning af film; Udlejning af apparater til transmission af kinematografiske film, lyd og billede; Onlineinformation vedrørende underholdning; Organisering af konkurrencer; Alle førnævnte tjenesteydelser også tilvejebragt online fra en computerdatabase, via internettet eller via en internetopkoblet telefon; Formidling af online elektroniske publikationer (der ikke kan downloades) vedrørende biograffilm, spillefilm, dokumentarfilm, film, fjernsynsprogrammer, grafik, tegnefilm- og multimedia- præsentationer, videoer og DVD'ere og andre audiovisuelle værker; Distribution og udlejning af underholdningsmæssigt indhold, nemlig computer online søge- og bestillningsydelser omfattende biograffilm, spillefilm, dokumentarfilm, film, fjernsynsprogrammer, grafik, tegnefilm- og multimediapræsentationer og andre audiovisuelle værker i form af videokassetter, compact disks, DVD'ere, digitale downloads og direkte digital transmission; Formidling af information vedrørende biograffilm, spillefilm, dokumentarfilm, film, fjernsynsprogrammer, grafik, tegnefilm- og multimedia præsentationer, videoer og DVD'ere og andre auidovisuelle værker over computernetværk og globale kommunikationsnetværk; </w:t>
      </w:r>
      <w:r>
        <w:rPr>
          <w:szCs w:val="22"/>
        </w:rPr>
        <w:t>Information om underholdning, inklusive film, spillefilm, dokumentarprogrammer, film, fjer synsprogrammer, grafik, animerede og multimediepræsentationer, videoer og DVD’er og andet visuelt arbejde; Underholdningsvirksomhed;</w:t>
      </w:r>
      <w:r>
        <w:rPr/>
        <w:t xml:space="preserve">Formidling af databaser vedrørende generelle nyheder og information om biograffilm, spillefilm, dokumentarfilm, film, fjernsynsprogrammer, grafik, tegnefilm- og multimediapræsentationer, videoer og DVD'ere og andre audiovisuelle værker; Udlejningsvirksomhed, nemlig udlejning af biograffilm, dokumentarfilm, spillefilm, film, lydoptagelser, videospil, multimediapræsentationer, elektroniske bøger og publikationer, videooptagelser, foroptagede videobånd, digitale videodisketter, musicaloptagelser, multimediaoptagelser, og computerspil via et global kommunikationsnetværk; Udlejningsvirksomhed, nemlig udlejning af biograffilm, dokumentarfilm, spillefilm, film, lydoptagelser, videospil, multimediapræsentationer, elektroniske bøger og publikationer, videooptagelser, foroptagede videobånd, digitale videodisketter, musicaloptagelser, multimediaoptagelser, og computerspil via et global kommunikationsnetværk; Udlejningsvirksomhed, nemlig, udlejning af biograffilm, dokumentarfilm, biograffilm, film, lydoptagelser, videospil, multimediepræsentationer, elektroniske bøger og publikationer, videooptagelser, indspillede videobånd, digitale videodiske, musikoptagelser, multimedieoptagelser og computerspil udbudt via globale kommunikationsnetværk; Udbydelse af information, anmeldelser og personlige anbefalinger inden for underholdning; Formidling af information, anmeldelser og personlige anbefalinger inden for underholdning via globale kommunikationsnetværk; Information og kommentarer inden for underholdning eller undervisning via et globalt computernetværk, nemlig information om musik, bøger, film, biograffilm, fjernsynsprogrammer, spil, legetøj, sportsartikler, elektronisk udstyr, multimediepræsentationer, videoer og dvd'er samt andre husholdnings- og forbrugsvarer; Underholdningsvirksomhed, nemlig onlineudbydelse af indspillede lydprogrammer inden for musik, bøger, film, biograffilm, fjernsynsprogrammer, spil, legetøj, sportsartikler, elektronisk udstyr, multimediepræsentationer, videoer og dvd'er samt andre husholdnings- og forbrugsvarer; Underholdningsvirksomhed, nemlig onlineudbydelse af anmeldelser, vurderinger og anbefalinger vedrørende musik, bøger, film, biograffilm, fjernsynsprogrammer, spil, legetøj, sportsartikler, elektronisk udstyr, multimediepræsentationer, videoer og dvd'er samt andre husholdnings- og forbrugsvarer; </w:t>
      </w:r>
      <w:r>
        <w:rPr>
          <w:szCs w:val="22"/>
        </w:rPr>
        <w:t xml:space="preserve">Underholdningsvirksomhed, nemlig, udbydelse af dele af indspillede lyd-og billedværker samt audiovisuelle værker via internettet; </w:t>
      </w:r>
      <w:r>
        <w:rPr/>
        <w:t xml:space="preserve">Udgivelse af bøger, magasiner, tidsskrifter, litterære værker, visuelle værker, lydværker og audiovisuelle værker; Tilvejebringelse af indspillede lydværker, visuelle og audiovisuelle værker via trådløse netværk, der ikke kan downloades; Udbydelse af onlinecomputerspil og interaktive onlinehistorier; Udbydelse af onlinenyhedsbreve og -blogs med underholdning, film, fjernsyn, audiovisuelle arbejder, musik, lydværker, bøger, teater, litteratur, sportsarrangementer, rekreative aktiviteter, fritidsaktiviteter, turneringer, kunst, dans, musicals, udstillinger, sportsinstruktion, klubber, radioapparater, komedie, konkurrencer, visuelle arbejder, spil, spillehaller, festivaler, museer, parker, kulturelle arrangementer, koncerter, udgivelse og offentliggørelse af publikationer, animation, aktuelle begivenheder, modeshows og multimediepræsentationer; Udgivelse af uddrag fra bøger, tidsskrifter og litterære værker; Udbydelse af virtuelle miljøer, hvor brugere kan interagere med henblik på rekreation, fritid eller underholdning; </w:t>
      </w:r>
      <w:r>
        <w:rPr>
          <w:szCs w:val="22"/>
        </w:rPr>
        <w:t xml:space="preserve">Udbydelse af online nyhedsbreve og blogs inden for underholdning, inklusive film, fjernsyn, audiovisuelle værker, musik, lydværker, bøger, teater, litteratur, sportsarrangementer, rekreative aktiviteter, fritidsaktiviteter, turneringer, kunst, dans, musicals, udstillinger, sportsinstruktion, klubber, radio, komedie, konkurrencer, visuelle arbejder, spil, spillehaller, festivaler, museer, parker, kulturelle arrangementer, koncerter, animation, aktuelle begivenheder, modeshows, multimedieforevisninger, interaktiv undervisning i form af computerbaseret og computerstøttet instruktion i emner inden for aktuelle begivenheder, uddannelse, historie, sprog, fri kunst, litteratur, matematik, forretningsvirksomhed, videnskab, hobbyer, teknologi, kultur, sport, kunst, psykologi og filosofi; Tilvejebringelse af information og nyheder inden for uddannelse og uddannelsesinstitutioner; </w:t>
      </w:r>
      <w:r>
        <w:rPr/>
        <w:t xml:space="preserve">Uddannelsesvirksomhed i form af klasseundervisning og fjernundervisning online om emner inden for aktuelle begivenheder, pædagogik, historie, sprog, de frie kunster, matematik, økonomi, naturvidenskab, hobby, teknologi, kultur, idræt, kunst, psykologi og filosofi; Interaktiv uddannelsesvirksomhed i form af computerbaseret og computerstøttet undervisning om emner vedrørende aktuelle begivenheder, uddannelse, historie, sprog, fri kunst, matematik, forretningsvirksomhed, videnskab, hobby, teknologi, kultur, sport, kunst, psykologi og filosofi; Uddannelses- og underholdningsvirksomhed i form af podcasts, webcasts og fortløbende programmer med nyheder og kommentarer inden for film, tv-programmer, audiovisuelle arbejder, musik, lydværker, bøger, teater, litteratur, sportsarrangementer, rekreative aktiviteter, fritidsaktiviteter, turneringer, kunst, dans, musicals, udstillinger, sportsinstruktion, klubber, radio, komedie, konkurrencer, visuelle værker, spil, spillehaller, festivaler, museer, parker, kulturelle arrangementer, koncerter, udgivelse, animation, aktuelle begivenheder, mode samt multimediepræsentationer med adgang via internettet eller andre computer eller kommunikationsnetværk; Tilrådighedsstillelse af optagne lyd-, audiovisuelle og multimedieværker med underholdning, film, fjernsyn, audiovisuelle værker, musik, lysværker, bøger, teater, litteratur, sportsarrangementer, fritidsaktiviteter, turneringer, kunst, dans, musicals, udstillinger, sportsinstruktion, drift af klubber, radio, komedie, konkurrencer, visuelle værker, spil, spillehaller, festivaler, museer, parker, kulturelle arrangementer, koncerter, forlagsvirksomhed, animation, aktuelle begivenheder, modeshows og multimediepræsentationer eller andre computernetværk eller kommunikationsnetværk; Produktion af kinematografiske film; </w:t>
      </w:r>
      <w:r>
        <w:rPr>
          <w:szCs w:val="22"/>
        </w:rPr>
        <w:t>Tilvejebringelse af filmstudier</w:t>
      </w:r>
      <w:r>
        <w:rPr/>
        <w:t xml:space="preserve">; Produktion af radio- og fjernsynsprogrammer, Produktioner af shows; Radiounderholdning; Udbydelse af studier til lydoptagelse; Teaterproduktion; Videoredigering, roduktion af videofilm; Udarbejdelse af manuskripter; Teaterproduktion; Redigering af videobånd; Organisering af konkurrencer; Radio- og tvprogrammer; Klubvirksomhed (underholdning), eftersynkronisering; Redigering af film; Musikkomponering; Udbydelse af studier til lydoptagelse; Tjenesteydelser vedrørende lydoptagelser; Underholdningsydelser, nemlig, tilvejebringelse af et online computerspil; Underholdningsvirksomhed, nemlig onlinecomputerspil; Underholdningsvirksomhed, nemlig onlinevideospil; Tilvejebringelse af elektroniske spiltjenester via internettet; Udbydelse af et computerspil til anvendelse af netværksbrugere på hele netværket; Information tilvejebragt online i forbindelse med computerspil og computerforbedringer til spil; Formidling af en søgbar onlineunderholdningsdatabase med digitale onlinespil, spillefilm, fjernsynsshows, musik og andre digitale tekst-, lyd- og videofiler med bøger, magasiner, nyheder og informationer; Formidling af et website med information vedrørende underholdning samt produktanmeldelser inden for lyd, video og audiovisuelt indhold, nemlig film, tv-shows, videoer og musik; </w:t>
      </w:r>
      <w:r>
        <w:rPr>
          <w:szCs w:val="22"/>
        </w:rPr>
        <w:t xml:space="preserve">Formidling af nyheder vedrørende underholdningsvirksomhed i forbindelse med produktanmeldelser og anbefalinger, alle vedrørende lyd, video og audiovisuelt indhold i form af film, tv-shows, videoer og musik; Formidling af information vedrørende underholdningsvirksomhed i forbindelse med produktanmeldelser og anbefalinger, alle vedrørende lyd, video og audiovisuelt indhold i form af film, tv-shows, videoer og musik; </w:t>
      </w:r>
      <w:r>
        <w:rPr/>
        <w:t>Udbydelse af et websted med lyd-, video- og audiovisuelt indhold i form af optagelser med film, tv-shows, videoer og musik, som ikke kan downloades, udbydelse af en søgbar database med lyd-, video- og audiovisuelt indhold, som er tilgængeligt via internettet, telekommunikationsnetværk og trådløse telekommunikationsnetværk inden for underholdning; Formidling af underholdningsinformation vedrørende lyd, video og audiovisuelt via sociale netværk; Rådgivning inden for underholdningsvirksomhed og underholdningsindustrien; Levering af information om underholdning, film og fjernsynsshows via sociale netværk; Information, rådgivning og bistand vedrørende ovennævnte tjenesteydels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Zebbie Elisabeth Oyier  Gaya (PVS)</cp:lastModifiedBy>
  <dcterms:modified xsi:type="dcterms:W3CDTF">2020-01-07T07:55:00Z</dcterms:modified>
  <cp:revision>4</cp:revision>
  <dc:subject/>
  <dc:title>Varefortegnelse for klasse/rne # for Vores reference  </dc:title>
</cp:coreProperties>
</file>