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rne 7 for VA 2018 02321  </w:t>
      </w:r>
    </w:p>
    <w:p>
      <w:pPr>
        <w:pStyle w:val="Normal"/>
        <w:jc w:val="both"/>
        <w:rPr/>
      </w:pPr>
      <w:r>
        <w:rPr/>
        <w:t xml:space="preserve">Oprettet:  26. februar 2020  </w:t>
      </w:r>
    </w:p>
    <w:p>
      <w:pPr>
        <w:pStyle w:val="Normal"/>
        <w:jc w:val="both"/>
        <w:rPr/>
      </w:pPr>
      <w:r>
        <w:rPr/>
      </w:r>
    </w:p>
    <w:p>
      <w:pPr>
        <w:pStyle w:val="Normal"/>
        <w:jc w:val="both"/>
        <w:rPr/>
      </w:pPr>
      <w:r>
        <w:rPr/>
      </w:r>
    </w:p>
    <w:p>
      <w:pPr>
        <w:pStyle w:val="Normal"/>
        <w:jc w:val="both"/>
        <w:rPr/>
      </w:pPr>
      <w:r>
        <w:rPr/>
        <w:t>Klasse 7:</w:t>
      </w:r>
    </w:p>
    <w:p>
      <w:pPr>
        <w:pStyle w:val="Normal"/>
        <w:autoSpaceDE w:val="false"/>
        <w:rPr/>
      </w:pPr>
      <w:r>
        <w:rPr>
          <w:rFonts w:cs="CIDFont+F3" w:ascii="CIDFont+F3" w:hAnsi="CIDFont+F3"/>
          <w:sz w:val="23"/>
          <w:szCs w:val="23"/>
        </w:rPr>
        <w:t>Drivenheder (ikke til fremdrivning af befordringsmidler til brug på land), herunder drivenheder drevet af en eller flere elmotorer, elektromekaniske drivenheder (ikke til fremdrivning af befordringsmidler til brug på land), elmotorer (ikke til fremdrivning af befordringsmidler til brug på land), servoindretninger og -mekanismer (ikke til fremdrivning af befordringsmidler til brug på land), servomotorer (ikke til fremdrivning af befordringsmidler til brug på land), indstillingsindretninger og –mekanismer (ikke til fremdrivning af befordringsmidler til brug på land) (maskiner eller dele til maskiner); actuatorer, lineære actuatorer og drejeactuatorer, lineære actuatorer udformet som løftesøjler, lineære actuatorer udformet som drivenhed til løftesøjler, mekaniske, hydrauliske og pneumatiske actuatorer, elektrisk drevne actuatorer, elektromekaniske actuatorer; løfte- og hejseapparater samt dondrafte (maskiner), løfteanordninger i form af løftesøjler med to eller flere led, mekaniske, hydrauliske og pneumatiske løftesøjler, elektromekaniske løftesøjler, elektrisk drevne løftesøjler, teleskopføringer (maskiner), gear (ikke til fremdrivning af befordringsmidler til brug på land), transmissioner og transmissionsdele (ikke til fremdrivning af befordringsmidler til brug på land), koblinger og bremsere (ikke til fremdrivning af befordringsmidler til brug på land), kabinetter til actuatorer og løftesøjler, dele og tilbehør (ikke indeholdt i andre klasser) til forannævnte varer; drivenheder (ikke til fremdrivning af befordringsmidler til brug på land), drivenheder drevet af en eller flere elmotorer, elektromekaniske drivenheder (ikke til fremdrivning af befordringsmidler til brug på land), elmotorer (ikke til fremdrivning af befordringsmidler til brug på land), servoindretninger og - mekanismer (ikke til fremdrivning af befordringsmidler til brug på land), servomotorer (ikke til fremdrivning af befordringsmidler til brug på land), indstillingsindretninger og –mekanismer (maskiner eller dele til maskiner), actuatorer, lineære actuatorer og drejeactuatorer, lineære actuatorer udformet som løftesøjler, lineære actuatorer udformet som drivenhed til løftesøjler, mekaniske, hydrauliske og pneumatiske actuatorer, elektrisk drevne actuatorer, elektromekaniske actuatorer; løfte- og hejseapparater samt donkrafte, løftesøjler med to eller flere led, mekaniske, hydrauliske og pneumatiske løftesøjler, elektromekaniske løftesøjler, elektrisk drevne løftesøjler, teleskopføringer (maskiner), gear (ikke til fremdrivning af befordringsmidler til brug på land), transmissioner og transmissionsdele (ikke til fremdrivning af befordringsmidler til brug på land), koblinger og bremsere (ikke til fremdrivning af befordringsmidler til brug på land), nævnte varer til indbygning i udstyr, redskaber, apparater i form af badebrikse, højdejusterbart badekar, plejesenge til hjemmebrug, rygstøtter til senge, seng med leje der kan rejses til stående stilling, stole til bloddonering, tandlægestole, transportstole, gangstole, kørestole, kørestole med løftesøjle, køkkenskabe, borde med støtte til handicappede, lifte til brug ved svømmebassiner, lifte til brug ved badekar, liftstole, patientløftere, foldbare patientløftere, liftelevatorer til kørestole, toiletsæder, patientundersøgelseslejer, massagelejer, terapilejer, behandlingslejer, bruservogne, kørestolsbøjler, hospitalsudstyr og -inventar, såsom arme til kirurgiske instrumenter, ambulancebårer, transportsenge, stole til ambulant kirurgisk behandling, operationsstole, gynækologlejer, dekontaminatorer, borde for værktøj til brug under operationer, incubatorer, incuwarmere, manogrammaskiner, operationsmonitorer, sengetransportører, obduktionsborde, operationsborde, borde (radiographic og flouroscopic), røntgenapparater, vogne til kirurgiske instrumenter, hospitalssenge, babysenge, børnesenge, senge til ambulant behandling, senge til intensiv pleje, senge i form af fødeleje, senge med løft, specialsenge, senge til opsyn og overvågning, samt til dele og tilbehør (ikke indeholdt i andre klasser) til forannævnte varer.</w:t>
      </w:r>
    </w:p>
    <w:p>
      <w:pPr>
        <w:pStyle w:val="Normal"/>
        <w:jc w:val="both"/>
        <w:rPr/>
      </w:pPr>
      <w:r>
        <w:rPr/>
      </w:r>
    </w:p>
    <w:p>
      <w:pPr>
        <w:pStyle w:val="Normal"/>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IDFont+F3">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Bjarke Pii Korremann (PVS)</cp:lastModifiedBy>
  <dcterms:modified xsi:type="dcterms:W3CDTF">2020-02-26T09:49:00Z</dcterms:modified>
  <cp:revision>4</cp:revision>
  <dc:subject/>
  <dc:title>Varefortegnelse for klasse/rne # for Vores reference  </dc:title>
</cp:coreProperties>
</file>