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sz w:val="24"/>
        </w:rPr>
        <w:t xml:space="preserve">Varefortegnelse for klasse 35 for MP1089903  </w:t>
      </w:r>
    </w:p>
    <w:p>
      <w:pPr>
        <w:pStyle w:val="Normal"/>
        <w:jc w:val="both"/>
        <w:rPr/>
      </w:pPr>
      <w:r>
        <w:rPr>
          <w:lang w:val="en-US"/>
        </w:rPr>
        <w:t xml:space="preserve">Oprettet:  14. november 2019  </w:t>
      </w:r>
    </w:p>
    <w:p>
      <w:pPr>
        <w:pStyle w:val="Normal"/>
        <w:jc w:val="both"/>
        <w:rPr>
          <w:lang w:val="en-US"/>
        </w:rPr>
      </w:pPr>
      <w:r>
        <w:rPr>
          <w:lang w:val="en-US"/>
        </w:rPr>
      </w:r>
    </w:p>
    <w:p>
      <w:pPr>
        <w:pStyle w:val="Normal"/>
        <w:jc w:val="both"/>
        <w:rPr>
          <w:lang w:val="en-US"/>
        </w:rPr>
      </w:pPr>
      <w:r>
        <w:rPr>
          <w:lang w:val="en-US"/>
        </w:rPr>
      </w:r>
    </w:p>
    <w:p>
      <w:pPr>
        <w:pStyle w:val="Normal"/>
        <w:jc w:val="both"/>
        <w:rPr/>
      </w:pPr>
      <w:r>
        <w:rPr>
          <w:lang w:val="en-US"/>
        </w:rPr>
        <w:t>Advertising; business management; business administration; office functions; organisation, operation and supervision of loyalty and incentive schemes; advertising services provided via the Internet; production of television and radio advertisements; accountancy; auctioneering; arranging of trade fairs; opinion polling; data processing; provision of business information; database services, namely gathering and compilation of data in computer databases and provision of production information from a database; provision of information and advisory services relation to e-commerce; business management of vehicle fleets; arranging of exhibitions and product demonstrations; procurement of contracts for others; retail services connected with the sale of chemicals used in industry, science and photography, as well as in agriculture, horticulture and forestry, unprocessed artificial resins, unprocessed plastics, manures, fire extinguishing compositions, tempering and soldering preparations, chemical substances for preserving foodstuffs, tanning substances, adhesives used in industry, unprocessed plastics in the form of liquids, chips or granules, reductants for use in exhaust systems, paints, varnishes, lacquers, preservatives against rust and against deterioration of wood, colorants, mordants, raw natural resins, metals in foil and powder form for painters, decorators, printers and artists, bleaching preparations and other substances for laundry use, cleaning, polishing, scouring and abrasive preparations, soaps, perfumery, essential oils, cosmetics, hair lotions, dentifrices, deodorants for personal use, lip salves, industrial oils and greases, lubricants, dust absorbing, wetting and binding compositions, fuels and illuminants, candles and wicks for lighting, combustible fuels, electricity and scented candles, pharmaceutical and veterinary preparations, sanitary preparations for medical purposes, dietetic substances adapted for medical use, food for babies, plasters, materials for dressings, material for stopping teeth, dental wax, disinfectants, preparations for destroying vermin, fungicides, herbicides, foods and beverages which are adapted for medical purposes, air deodorising preparations, first aid kits, common metals and their alloys, metal building materials, transportable buildings of metal, materials of metal for railway tracks, non-electric cables and wires of common metal, ironmongery, small items of metal hardware, pipes and tubes of metal, safes, goods of common metal not included in other classes, ores, unwrought and partly wrought common metals, metallic windows and doors, metallic framed conservatories, parts of engines and vehicles, motor vehicles and machine tools, motors and engines (except for land vehicles), parts of engines and motors, machine coupling and transmission components (except for land vehicles), exhausts and starters (for vehicles), vacuum cleaners, electric drills, electric screwdrivers, incubators for eggs, parts of engines, vehicles, machines and exhaust systems, hand tools and hand operated implements, cutlery, side arms, razors, electric razors and hair cutters, manicure and pedicure sets, manicure and pedicure implements, scientific, nautical, surveying, electric and electronic, photographic, cinematographic, optical, weighing, measuring, signalling, supervision, life-saving and teaching apparatus and instruments, apparatus and instruments for conducting, switching, transforming, accumulating, regulating or controlling electricity, apparatus for recording, transmission or reproduction of sound or images, magnetic data carriers, recording discs, automatic vending machines and mechanisms for coin operated apparatus, cash registers, calculating machines, data processing equipment and computers, fire-extinguishing apparatus, recorded media, computer hardware and firmware, computer software, software downloadable from the Internet, downloadable electronic publications, compact discs, digital music, telecommunications apparatus, computer games equipment adapted for use with an external display screen or monitor, mouse mats, mobile phone accessories, contact lenses, spectacles and sunglasses, clothing, footwear and headgear for protection against injury, accident, irradiation or fire, furniture adapted for laboratory use, digital photograph frames, electrically heated clothing, fuel cells, batteries, parts for vehicles, fuel cells, batteries and engines, surgical, medical, dental and veterinary apparatus and instruments, artificial limbs, eyes and teeth, orthopaedic articles, suture materials, sex aids, massage apparatus, supportive bandages, furniture adapted for medical use, apparatus for lighting, heating, steam generating, cooking, refrigerating, drying, ventilating, water supply and sanitary purposes, air conditioning apparatus, electric kettles, gas and electric cookers, vehicle lights and vehicle air conditioning units, parts for vehicles and engines, vehicles, apparatus for locomotion by land, air or water, wheelchairs, motors and engines for land vehicles, vehicle body parts and transmissions, parts for vehicles and engines, prams, pushchairs and strollers, safety and booster seats for children for use in vehicles, bicycles, motorbikes, (motor)-scooters, trikes, quads, firearms, ammunition and projectiles, explosives, fireworks, precious metals and their alloys, jewellery, costume jewellery, precious and semi-precious stones, horological and chronometric instruments, clocks and watches, cufflinks, tie-pins and medals, musical instruments, stands and cases adapted for musical instruments, paper, cardboard and goods made from these materials, namely tubes, boxes, containers and labels, printed matter, book binding material, photographs, stationery, adhesives for stationery or household purposes, artists materials, paint brushes, typewriters, packaging materials, printers' type, printing blocks, disposable nappies of paper for babies, printed publications, paint boxes for children, cheque book holders, writing instruments, namely pencils and pens, rubber, gutta-percha, raw or semiworked gum, mica and goods made from these materials, namely rubber cords and electrical insulators made of mica, plastics in extruded form for use in manufacture, semi-finished plastics materials for use in further manufacture, stopping and insulating materials, flexible non-metallic pipes, parts of vehicles and engines, leather and imitations of leather, animal skins, hides, trunks and travelling bags, handbags, rucksacks, purses, umbrellas, parasols and walking sticks, whips, harness and saddlery, clothing for animals, non-metallic building materials, non-metallic rigid pipes for building, asphalt, pitch and bitumen, non-metallic transportable buildings, non-metallic monuments, non-metallic framed conservatories, doors and windows, furniture, mirrors, picture frames, articles made of wood, cork, reed, cane, wicker, horn, bone, ivory, whalebone, shell, amber, mother-of-pearl, meerschaum or plastic which are not included in other classes, garden furniture, pillows and cushions, picnic hampers, household or kitchen utensils and containers, combs and sponges, brushes, brush-making materials, articles for cleaning purposes, steel wool, articles made of ceramics, glass, porcelain or earthenware which are not included in other classes, electric and non-electric toothbrushes, fitted picnic hampers, ropes, string, nets, tents, awnings, tarpaulins, sails, sacks for transporting bulk materials, padding and stuffing materials which are not made of rubber or plastics, raw fibrous textile materials, yarns and threads, for textile use, textiles and textile goods, bed and table covers, travellers' rugs, textiles for making articles of clothing, duvets, covers for pillows, cushions or duvets, clothing, footwear, headgear, lace and embroidery, ribbons and braid, buttons, hooks and eyes, pins and needles, artificial flowers, badges for wear, tea cosies, sewing boxes, carpets, rugs, mats and matting, linoleum and other materials for covering existing floors, wall hangings (non-textile), wallpaper, games and playthings, playing cards, gymnastic and sporting articles, decorations for Christmas trees, childrens' toy bicycles, toy cars, bobby cars, scale model cars, meat, fish, poultry and game, meat extracts, preserved, dried and cooked fruits and vegetables, jellies, jams, compotes, eggs, milk and milk based products, edible oils and fats, prepared meals, soups and potato crisps, coffee, tea, cocoa, sugar, rice, tapioca, sago, artificial coffee, flour and preparations made from cereals, bread, pastry and confectionery, ices, honey, treacle, yeast, baking-powder, salt, mustard, vinegar, sauces (condiments), spices, ice, sandwiches, prepared meals, pizzas, pies and pasta dishes, chocolate, agricultural, horticultural and forestry products, live animals, fresh fruits and vegetables, seeds, natural plants and flowers, foodstuffs for animals, malt, food and beverages for animals, beers, mineral and aerated waters, non-alcoholic drinks, fruit drinks and fruit juices, syrups for making beverages, shandy, de-alcoholised drinks, non-alcoholic beers and wines, alcoholic wines, spirits ad liqueurs, alcopops, alcoholic cocktails, tobacco, smokers' articles, matches, lighters for smokers, humidors, snuffboxes, ashtrays; business management of a motor racing team.</w:t>
      </w:r>
    </w:p>
    <w:sectPr>
      <w:type w:val="nextPage"/>
      <w:pgSz w:w="11906" w:h="16838"/>
      <w:pgMar w:left="1418" w:right="1418" w:gutter="0" w:header="0" w:top="2347"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ase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4:10:00Z</dcterms:created>
  <dc:creator>Linda Funder Hansen</dc:creator>
  <dc:description/>
  <cp:keywords/>
  <dc:language>en-US</dc:language>
  <cp:lastModifiedBy>Zebbie Elisabeth Oyier  Gaya (PVS)</cp:lastModifiedBy>
  <dcterms:modified xsi:type="dcterms:W3CDTF">2019-11-14T11:32:00Z</dcterms:modified>
  <cp:revision>3</cp:revision>
  <dc:subject/>
  <dc:title>Varefortegnelse for klasse/rne # for Vores reference  </dc:title>
</cp:coreProperties>
</file>