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20 00069  </w:t>
      </w:r>
    </w:p>
    <w:p>
      <w:pPr>
        <w:pStyle w:val="Normal"/>
        <w:jc w:val="both"/>
        <w:rPr/>
      </w:pPr>
      <w:r>
        <w:rPr/>
        <w:t xml:space="preserve">Oprettet:  13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lasse 25: ankelsokker; atletikdragter; atletik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bybuks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baby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debukser; badedragter; badedragter til kvinder; badedragt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bade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badeshorts; badetrusser med g-streng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ler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herrer og damer; bandanaer; basketballsneakers; baseballsko; baseballkasketter; baseballdragter; bandan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andanas; bandanaer [spej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]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dreng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pig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triatle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af denim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af uld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at tage ud over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baby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cyklin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cyklis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dreng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fritidsbru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kampsport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ki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kisport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sfolk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sbru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,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og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bekvemt dagligda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af joggingstof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ikinier; bermudashorts; bodystocking [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boardshorts; bluser til gravide;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overalls [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bukser]; bodystocking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bodystockings; bodystockings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oksershorts; bokseshorts; brodere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brede silk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buksenederdele; bukser; bukser til amerikansk fodbold; buks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ukser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ukser til gravide; bukser til fritidsbrug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af stof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af stof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, der er fremstillet af imiteret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lehatte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camouflagebukser; camouflagehandsker; camouflagejakker; camouflageskjorter; camouflageveste; capribukser; cardiganer; cargobukser; chino bukser; combinations [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cowboybukser; cowboybukser af denim; cykelbukser med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; cykelkasketter; cykelshorts; cykeltoppe; cykel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damefrakker; dam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dame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dansekostumer; dans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dele af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,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og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denimjakker; dragter; dragter med nederdel; dragter til kampsport;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skjoler; dunveste; dunjakker; duffelcoats; dragter til kvinder; elefanthuer til skisport; fleece; fleecepullovere; fleecetoppe; fleeceveste; fodbold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f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lsskjorter; f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lsbukser; flyverdragter til barnevogne; flyverdragter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kvinder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klatring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rug i atletik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og kvinder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sportsbrug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, ikke til sportsbrug; formsyede badedragter med bh; formel aften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frakker; frak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frakker af denim; frakker til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frakker til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fritid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fritid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ritidssko; fritidsskjorter; fritidsjakker; fritids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ritidsdragter; fritid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i form af bukser; g-strengstrusser; gummisko; gummisko [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gummisko til basketball; gummi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gymnastik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gymnastikshorts; hage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kke med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, ikke af papir; hage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(ikke af papir); hage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, ikke af papir; halloweenkostumer; hal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andsker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halsvarmere; ha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ha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hands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hawaiiskjorter; herrefrakker; herre-, dame- og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e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eldragts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eldragt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og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heldragter; hawaiiskjorter, der knappes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forsiden; herre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her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ipsters; hjemmesko; hjemmesokker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med skygge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ousecoats [morgen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]; housecoats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sport [dog ikke hjelme]; hyttesko; huer; hove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hovedsjal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til brug under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til brug under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 hatte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boldsko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ledsvarmere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de sko; jakker; jakker i form af sport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; jakker med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jakker, frakker,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og veste til herrer og damer; jakker til fritidsbrug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aftenbrug [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]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herrer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kvinder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jeans; jerse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jerse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til rugby; joggingbukser; joggingbuks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joggingshorts; jogging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jogging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jumpsuits; jumpers [pullovers]; jumpers [pullovere]; jumpere; kampsportsuniformer; kasketter med kasketskygger; kasketter; kasketskygger; kondisko; kombination (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);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ukser; korte bukser; korte bluser; ko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bluser; ko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skjorter; ko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t-shirts; kraftige frakker; la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langt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lange underbukser; lange shorts til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 eller boksning [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]; lange jakker; la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und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leggings; luffer; lommer til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lommer til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leggings [bukser]; lumberjacket (skovhuggerjakke); lysreflekterende frakker; lysreflekterende jakk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dssko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dragt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o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o og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messeskjorter; morgen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motorcykeldragter; nathuer; nat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nederdele; nylon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opvarmningsbukser; opvarmningsjakker; opvarmningstoppe; overalls; overalls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og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overdel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; overdele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dragter; overfrakker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bukser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til sportsbrug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veste til fodboldspillere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veste til fodboldspillere [amerikansk fodbold]; 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abyer; 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drenge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(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)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parkajakker; parkacoats; pelsfrakker; pelshatte; pelsjakker; piratbukser; piqu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luser; polosweatre; poloskjorter; pullovere; pullover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pullovers; pyjamasbukser; pyjamasser; rash guards [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med anti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-effekt]; regnbukser; regndragter; regnfrakker; regnhatte; replika af fodbol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regn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regn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regn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rugbyshorts; rugbytoppe; rugb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rulamsjakker; rullekravebluser; rullekravesweatere; rullekrave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ruskindsjakker; rygejakker; sandaler; sandaler med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plit; sandaler med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op; sandaler og strandsko; sandal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hapewear; shorts; shorts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shorts af polyester; shorts med ind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; sixpencer; shorts til amerikansk fodbold; skibukser; skidragter; skjorter med flip; skjorter; ski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; skindforede frakker; skijakker; skihuer; skihandsker; skjorter med korte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skjorter og underkjoler; skjorter og underkjoler; skjorter til habitter; skjorter, der er knappet hele vejen; sko; sko med burr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ko med skjult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; skorts; sko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rn; sko til selskabsdans; sko til boksning; skorts [nederdele og shorts i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]; skovtrusser; smokingskjorter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rokker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rokke; sports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portsfrakker; sportshatte og -kasketter; sportsjakker; sportskasketter; sports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portsskjorter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 med korte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sports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 til gymnastik; sports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sports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sportssokker; sportssko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og -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ukser til sportsbrug; spor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por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(dog ikke golfhandsker); sportsveste; stra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strandhatte; strikhuer; strikhandsker; strikvarer; strikket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trikkede topp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trikkede sko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strikkede skjorter; strikkede polo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buks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bukser af uld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 til amerikansk fodbold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 og sokk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holdere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weatere; sweatshirts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sweatshirts; sweatjakker; sweaters; sweatere med v-ud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; sweatere med ribbet halskant; sweatere med lav rullekrave; svedabsorberende sokker; svedabsorberende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svedabsorberende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til hovedet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til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leddet; svedtransporterende sports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vedtransporterende sports-bher; svedtransporterende sokker; svedtransporterende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ve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vedtransporterende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shorts;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med shorts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t-shirts; t-shirts med tryk; taekwondodragter; tank toppe; tennissokker; tennisshorts; tennispullovere; tights til brug i atletik; tights til sportsbrug; tophuer; toppe; toppe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toppe med halsstropper; track jackets [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jakker]; toqu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]; toppe, uden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buks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horts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dragter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underkjoler [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underbuks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underbukser; under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damer;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kvinder;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damer; vandafvis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dafvis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ind- og regn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jakker; vindjakker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ukser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veste; wingsuits; vinterfrakker; vinterhandsker; vinter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volleyball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ede skjort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e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windsurfing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vandskisport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surfing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spor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andoverfladen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yder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dam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herr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piger; yogabukser; yogasko; yogasokker; yogatoppe; yoga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rmeblade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se jakk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jerse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revarmere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]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sgenstande]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n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nde skjorter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2:00Z</dcterms:created>
  <dc:creator>Linda Funder Hansen</dc:creator>
  <dc:description/>
  <dc:language>en-US</dc:language>
  <cp:lastModifiedBy>Tove Stenholt Nielsen (PVS)</cp:lastModifiedBy>
  <dcterms:modified xsi:type="dcterms:W3CDTF">2020-01-16T13:12:00Z</dcterms:modified>
  <cp:revision>2</cp:revision>
  <dc:subject/>
  <dc:title>Varefortegnelse for klasse/rne # for Vores reference</dc:title>
</cp:coreProperties>
</file>