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41 og 45 for VA 2019 02405  </w:t>
      </w:r>
    </w:p>
    <w:p>
      <w:pPr>
        <w:pStyle w:val="Normal"/>
        <w:jc w:val="both"/>
        <w:rPr/>
      </w:pPr>
      <w:r>
        <w:rPr/>
        <w:t xml:space="preserve">Oprettet:  25. oktober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41</w:t>
      </w:r>
    </w:p>
    <w:p>
      <w:pPr>
        <w:pStyle w:val="Normal"/>
        <w:rPr/>
      </w:pPr>
      <w:r>
        <w:rPr/>
        <w:t>uddannelsesvirksomhed; undervisningsvirksomhed; underholdningsvirksomhed; sportsarrangementer og kulturelle arrangementer; afholdelse af fjernundervisning på universitetsniveau; afholdelse af forretningskonferencer; afholdelse af instruktionskurser; afholdelse af klasseundervisning; afholdelse af kurser i administration; afholdelse af kurser i forretningsadministration; afholdelse af kurser vedrørende virksomhedsledelse; afholdelse af live-underholdningsarrangementer; afholdelse af ture med undervisningsmæssige formål; afholdelse af uddannelseskonferencer; afholdelse af uddannelsesworkshopper angående forretningsvirksomhed; afholdelse af undervisningskurser inden for virksomhedsledelse; afholdelse af undervisningskurser relateret til handel; afholdelse af undervisningskurser vedrørende virksomhedsledelse; afholdelse af undervisningsseminarer for kunder; afholdelse af workshops [undervisning]; akkreditering [certificering] af uddannelsesresultater; akkreditering af faglige kompetencer; akkreditering af uddannelsesvirksomhed; arrangement af seminarer; arrangement af seminarer med uddannelsesmæssige formål; arrangement af workshops og undervisningskurser for professionelle; arrangement og ledelse af konkurrencer; arrangement og ledelse af undervisningskonferencer; arrangering af deltagelse i undervisningskurser for studerende; arrangering af erhvervsuddannelseskurser; arrangering af guidede ture med uddannelsesmæssige formål; arrangering af instruktionskurser; arrangering af klasseundervisning; arrangering af konferencer; arrangering af konferencer med et uddannelsesmæssigt sigte; arrangering af konferencer vedrørende annonce- og reklamevirksomhed; arrangering af konferencer vedrørende forretningsvirksomhed; arrangering af konferencer vedrørende handel; arrangering af konferencer vedrørende uddannelse; arrangering af konferencer vedrørende undervisning; arrangering af kongresser i handelsøjemed; arrangering af kongresser med uddannelsesmæssigt sigte; arrangering af kongresser med underholdningsmæssige formål; arrangering af kongresser med undervisningsformål; arrangering af konkurrencer; arrangering af konkurrencer [uddannelse eller underholdning]; arrangering af konkurrencer med uddannelsesmæssige formål; arrangering af konkurrencer med undervisningssigte; arrangering af konkurrencer via internettet; arrangering af korrespondancekurser; arrangering af kurser på undervisningsinstitutioner; arrangering af lege og konkurrencer; arrangering af prisuddelinger med henblik på påskønnelse af opnåede resultater; arrangering af præsentationer med uddannelsesformål; arrangering af præsentationer med uddannelsesmæssige formål; arrangering af præsentationer med undervisningsformål; arrangering af præsentationer til underholdningsmæssige formål; arrangering af quizzer; arrangering af seminarer; arrangering af seminarer inden for handel; arrangering af seminarer vedrørende annonce- og reklamevirksomhed; arrangering af seminarer vedrørende forretningsvirksomhed; arrangering af seminarer vedrørende uddannelse; arrangering af seminarer vedrørende underholdning; arrangering af seminarer vedrørende undervisning; arrangering af tekniske instruktionskurser; arrangering af ture med undervisningsmæssige formål; arrangering af udstillinger med kulturelt eller uddannelsesmæssigt sigte; arrangering af udstillinger med uddannelsesmæssige formål; arrangering af undervisningskurser; arrangering af undervisningsprogrammer; arrangering og afholdelse af live-underholdningsarrangementer; arrangering og afholdelse af messer med akademisk formål; arrangering og afholdelse af messer med kulturelt eller uddannelsesmæssigt sigte; arrangering og afholdelse af præsentationer med uddannelsesmæssige formål; arrangering og afholdelse af uddannelseskurser; arrangering og afholdelse af uddannelsesmesser; arrangering og afholdelse af undervisningsseminarer; arrangering og ledelse af forelæsninger; arrangering og ledelse af konferencer, kongresser og symposier; arrangering og ledelse af kurser; audio-, video- og multimedieproduktion samt fotografering; audiovisuelle præsentationer med underholdningsmæssigt sigte; audiovisuelle præsentationer til uddannelsesmæssige formål; automatisk optagelse af videoer; betjening af video- og lydudstyr til produktion af radio- og tv-programmer; coaching; coaching [uddannelse]; coaching i økonomiske og ledelsesmæssige anliggender; computerbaseret uddannelsesvirksomhed; computerbaseret uddannelsesvirksomhed inden for virksomhedsledelse; computerbaseret undervisning; computerstyret uddannelse; computerstøttet undervisningsvirksomhed; computeruddannelses- og undervisningsvirksomhed; computerunderstøttet uddannelsesvirksomhed; computerunderstøttet undervisningsvirksomhed; computerundervisning; demonstration af fotografisk udstyr til undervisningsformål; eksamination i forbindelse med uddannelse; eksaminer og prøver i forbindelse med uddannelser; elektronisk desktop publicering; elektronisk onlineudgivelse af bøger og tidsskrifter; elektronisk udgivelse af tekster og tryksager, dog ikke reklametekster, på internettet; erhvervsmæssig omskoling; erhvervsomskoling; erhvervsuddannelse; erhvervsuddannelse og -undervisning; erhvervsuddannelsesvirksomhed; erhvervsundervisning; erhvervsvejledning; erhvervsvejledning og coaching [undervisnings- og uddannelsesvirksomhed]; erkendelsesundervisning; faglig uddannelse; faglig uddannelse vedrørende beskyttelse af personlig ejendom; fagrelateret instruktion; film- og programproduktion; filmstudievirksomhed; firmaarrangementer (underholdning); fjernundervisning leveret online; forberedelse af uddannelseskurser og eksamener; foredragsvirksomhed vedrørende markedsføring; forlagsvirksomhed; forlagsvirksomhed (herunder elektronisk forlagsvirksomhed); forlagsvirksomhed for udgivelse af guidebøger; forlagsvirksomhed udført via digitalisering; forlagsvirksomhed, dog ikke trykkerivirksomhed; formidling af film, der ikke kan downloades, via video-on-demand-tjenester; formidling af fjernsynsudsendelser, der ikke kan downloades, via video-on-demand-tjenester; formidling af ikke-downloadable film via video-on-demand-tjenester; formidling af ikke-downloadable fjernsynsudsendelser via video-on-demand-tjenester; formidling af information og udarbejdelse af rapporter om fremskridt vedrørende uddannelses- og undervisningsvirksomhed; formidling af onlineinformation vedrørende lyd- og visuelle medier; formidling af studier til lydoptagelse; formidling af underholdningsinformation via elektroniske midler; freelancejournalistik; fremvisning af videooptagelser; information om uddannelse; information om underholdning leveret via computernetværk; information om undervisning; information vedrørende uddannelse; information vedrørende uddannelse leveret online fra en computerdatabase eller fra internettet; information vedrørende uddannelsesmæssig eksamination; informationstjenester vedrørende bøger; it-uddannelse; juraundervisning; kandidatkurser; kandidatuddannelseskurser inden for virksomhedsledelse; karriererådgivning (rådgivning i forbindelse med uddannelse og undervisning); karriererådgivning (rådgivning om uddannelse og undervisning); konsulentbistand i forbindelse med udvikling af træningskurser; konsulentbistand inden for underholdning via internettet; konsulentbistand og information vedrørende arrangering, ledelse og organisering af kollokvier; konsulentbistand og information vedrørende arrangering, ledelse og organisering af konferencer; konsulentbistand og information vedrørende arrangering, ledelse og organisering af kongresser; konsulentbistand og information vedrørende arrangering, ledelse og organisering af symposier; konsulentbistand og information vedrørende arrangering, ledelse og organisering af workshopper [undervisningsvirksomhed]; konsulentbistand vedrørende akademiske emner; konsulentbistand vedrørende handelsuddannelse; kurser vedrørende forskning og udvikling; kurser vedrørende ledelse; kursusafholdelse; kursusvirksomhed; levering af informationsydelser vedrørende undervisning; levering af uddannelse; levering af uddannelses- og undervisningsfaciliteter; levering af undervisning i faglige færdigheder; levering af undervisningsfaciliteter; lyd- og videoredigeringstjenester; lydoptagelser og -produktion; lydproduktion; lydstudier; multimediepublicering; nyhedsformidling; nyhedsprogrammer til transmission via internettet; online publicering af elektroniske bøger og tidsskrifter; organisering af computerrelaterede kurser; organisering af eksamination [uddannelse]; organisering af eksaminationer med henblik på bedømmelse af præstationer; organisering af erhvervsundervisning; organisering af konferencer vedrørende faguddannelse; organisering af uddannelseskonferencer; organisering af uddannelsesmæssige konkurrencer; organisering af uddannelsesseminarer; personaleuddannelse; produktion af dokumentarprogrammer; produktion af film med uddannelsessigte; produktion af film og videofilm; produktion af lyd- og videooptagelser til brug i undervisning; produktion af lyd- og/eller videooptagelser; produktion af lydoptagelser; produktion af tv-programmer til udsendelse på mobile enheder; produktion af videooptagelser; produktion af videounderholdning; produktionstjenester af let underholdning; professionel undervisningsvirksomhed; publikation af elektroniske bøger og tidsskrifter via internettet; rådgivning vedrørende film- og musikproduktion; skoler [uddannelse]; studier til lydoptagelser til film; tilvejebringelse af online vejledninger; tilvejebringelse af online-undervisning; tjenester vedrørende lydoptagelser og -produktion; tjenesteydelser vedrørende film-, video- og tv-studier; tjenesteydelser vedrørende lydoptagelser; tjenesteydelser vedrørende optagelse af lyd, film, video og tv; udbydelse af multimedieunderholdning via et websted; udbydelse af online undervisningskurser; uddann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juridisk virksomhed; sikkerhedsmæssige ydelser til fysisk beskyttelse af materiel ejendom og mennesker; administration af copyright; administration af industrielle ejendomsrettigheder; administration af intellektuel ejendom; administration af ophavsret; administration af ophavsrettigheder; administration og udnyttelse af industriel ejendomsret og ophavsret gennem udstedelse af licenser for andre [juridisk bistand]; adoptionsanbringelser; advokatbistand; advokatbistand vedrørende patenter; advokatvirksomhed; alternativ konfliktløsning [juridiske tjenester]; alternativ konfliktmægling; arrangering af fremskaffelse af juridisk bistand; auditering af overholdelse af lovkrav; auditering af overholdelse af myndighedskrav; bistand ved retstvister; bistand ydet af sagkyndige vidner; certificering af juridiske dokumenter; computerstøttet bistand ved retstvister; efterforskning ved ulykker; efterforskninger i forbindelse med intellektuel ejendom; ekspertrådgivning i forbindelse med juridiske spørgsmål; fogedvirksomhed (juridisk bistand); foretagelse af baggrundstjek af personer; forligsvirksomhed vedrørende ægteskabelige uoverensstemmelser; formidling af information om juridisk bistand via et websted; formidling af information vedrørende intellektuel ejendomsret; formidling af information vedrørende intellektuelle ejendele; forvaltning af industriel ejendomsret og ophavsret; forvaltning af industriel ejendomsret og ophavsret for andre; forvaltning af ophavsret; forvaltning af ophavsrettigheder; forvaltning af patenter; forvaltning af varemærker; fremskaffelse af information med relation til juridiske anliggender; gennemgang af standarder og praksis for at sikre overholdelse af love og bestemmelser; håndhævelse af immaterielle rettigheder; håndhævelse af testamenter; håndhævelse af varemærkerettigheder; indsamling af juridisk information; indsendelse af registrerede mønstre; information om emner vedrørende menneskerettigheder; information, rådgivnings- og konsulentbistand vedrørende juridiske anliggender; informationsvirksomhed i forbindelse med forbrugerrettigheder; informationsvirksomhed i forbindelse med juridiske anliggender; informationsvirksomhed i forbindelse med juridiske tjenester; informationsvirksomhed vedrørende handelsstandarder; internetbaserede tjenester vedrørende præsentation af personer; juridisk administration af licenser; juridisk assistance ved udarbejdelse af kontrakter; juridisk assistentvirksomhed; juridisk bistand; juridisk bistand i forbindelse med besvarelse af udbud; juridisk bistand i forbindelse med forhandling af kontrakter for tredjepart; juridisk bistand i forbindelse med franchising; juridisk bistand i forbindelse med immaterielle rettigheder; juridisk bistand i forbindelse med licensgivning vedrørende ophavsret; juridisk bistand i forbindelse med procedurer inden for industriel ejendomsret; juridisk bistand i forbindelse med retssager; juridisk bistand i forbindelse med socialforsikringskrav; juridisk bistand i forbindelse med testamenter; juridisk bistand inden for administration, kontrol og tildeling af licensrettigheder; juridisk bistand inden for beskyttelse og udnyttelse af ophavsret for film-, tv-, teater- og musikproduktioner; juridisk bistand inden for forhandling om og udkast til kontrakter inden for intellektuel ejendomsret; juridisk bistand inden for forvaltning og udnyttelse af ophavsret og accessorisk ophavsret; juridisk bistand inden for immigratioin; juridisk bistand inden for registrering af varemærker; juridisk bistand inden for udnyttelse af accessoriske rettigheder vedrørende film-, tv-, video- og musikproduktioner; juridisk bistand inden for udnyttelse af ophavsret til film; juridisk bistand inden for udnyttelse af ophavsret til tryksager; juridisk bistand inden for udnyttelse af patenter; juridisk bistand inden for virksomhedsdannelse og -registrering; juridisk bistand og repræsentation; juridisk bistand udført pro bono; juridisk bistand vedrørende erhvervelse af intellektuel ejendom; juridisk bistand vedrørende forretningsvirksomhed; juridisk bistand vedrørende udnyttelse af industriel ejendomsret og ophavsret; juridisk bistand vedrørende udnyttelse af intellektuel ejendomsret; juridisk bistand vedrørende udnyttelse af transmissionsrettigheder; juridisk bistand vedrørende udnyttelse af udsendelsesrettigheder; juridisk information; juridisk informationssøgning; juridisk informationsvirksomhed; juridisk mæglingsvirksomhed; juridisk og retslige undersøgelser inden for intellektuel ejendomsret; juridisk rådgivning inden for beskatning; juridisk rådgivning vedrørende industriel ejendomsret; juridisk rådgivning vedrørende kortlægning af patenter; juridisk rådgivningsvirksomhed; juridisk undersøgelsesvirksomhed; juridiske overvågningsydelser; juridiske råd; juridiske undersøgelser; konsulentbistand inden for intellektuel ejendom for nonprofitorganisationer; konsulentbistand inden for intellektuel ejendom for opfindere; konsulentbistand inden for intellektuel ejendom for universiteter og forskningsinstitutioner; konsulentbistand inden for patentbeskyttelse; konsulentbistand inden for varemærkebeskyttelse; konsulentbistand vedrørende beskyttelse af geografiske angivelser; konsulentbistand vedrørende beskyttelse af industrielt design; konsulentbistand vedrørende beskyttelse af ophavsret; konsulentbistand vedrørende data- og identitetstyveri; konsulentbistand vedrørende forvaltning af intellektuel ejendomsret; konsulentbistand vedrørende forvaltning af intellektuel ejendomsret og ophavsret; konsulentbistand vedrørende industriel ejendomsret; konsulentbistand vedrørende intellektuel ejendom inden for patenter og patentanmeldelser; konsulentbistand vedrørende licensgivning til computersoftware; konsulentbistand vedrørende licensgivning til industrielle ejendomsrettigheder; konsulentbistand vedrørende licensgivning til patenter; konsulentbistand vedrørende licensgivning til varemærker; konsulentbistand vedrørende personlige juridiske anliggender; konsulentbistand vedrørende registrering af domænenavne; konsulentbistand vedrørende sikkerhedsspørgsmål; konsulenttjenester vedrørende retstvister; konsulentvirksomhed i forbindelse med private undersøgelser; leasing af internetdomænenavne; licensering af computer software [juridisk bistand]; licensering af computersoftware (juridisk bistand); licensering af computersoftware [juridiske tjenesteydelser]; licensering af immaterielle rettigheder; licensering af immaterielle rettigheder inden for ophavsret [juridiske tjenester]; licensering af immaterielle rettigheder inden for varemærker [juridiske tjenester]; licensgivning; licensgivning af computere; licensgivning af computerprogrammer; licensgivning af immaterielle rettigheder; licensgivning af industrielle rettigheder; licensgivning af intellektuel ejendom; licensgivning af patenter; licensgivning af teknologi; licensgivning i forbindelse med film, tv og video; licensgivning i forbindelse med forskning og udvikling [juridisk bistand]; licensgivning i forbindelse med franchiseordninger [juridisk bistand]; licensgivning i forbindelse med fremstilling af varer [juridisk bistand]; licensgivning i forbindelse med industriel ejendomsret og ophavsret [juridisk bistand]; licensgivning i forbindelse med intellektuel ejendom og ophavsret; licensgivning i forbindelse med musikalske værker [juridisk bistand]; licensgivning i forbindelse med patentanmeldelser [juridisk bistand]; licensgivning i forbindelse med patenter og patentanmeldelser [juridisk bistand]; licensgivning i forbindelse med radio- og tv-programmer [juridisk bistand]; licensgivning i forbindelse med rettigheder til brug af fotografier [juridisk bistand]; licensgivning i forbindelse med rettigheder til film-, tv- og videoproduktioner [juridisk bistand]; licensgivning i forbindelse med rettigheder til lydproduktioner [juridisk bistand]; licensgivning i forbindelse med rettigheder til optræden [juridisk bistand]; licensgivning i forbindelse med rettigheder til tv-, video- og radioprogrammer, -produktioner og -formater [juridisk bistand]; licensgivning i forbindelse med rettigheder til tv-produkter [juridisk bistand]; licensgivning i forbindelse med rettigheder til videoproduktioner [juridisk bistand]; licensgivning i forbindelse med tryksager [juridisk bistand]; licensgivning i forbindelse med varemærker [juridisk bistand]; licensgivning til andre for anvendelse af industrielle ejendomsrettigheder og ophavsrettigheder; licensgivning til computersoftware [juridisk bistand]; licensgivning til databaser [juridisk bistand]; licensgivning til filmrettigheder [juridisk bistand]; licensgivning til udnyttelse af tegneseriefigurer (juridisk virksomhed); licensgivning vedrørende ophavsret [juridisk bistand]; meddelelse af licens [juridisk bistand] inden for rammerne af softwareudgivelse; mediation [mægling]; mæglervirksomhed [voldgift]; mægling; mægling (juridisk bistand); mægling ved retslige procedurer; mæglingsvirksomhed; overdragelse af rettigheder over fast ejendom; overvågning af immaterielle rettigheder; overvågning af immaterielle rettigheder med henblik på juridisk rådgivning; overvågning af intellektuel ejendom; overvågning af varemærker med henblik på juridisk rådgivning; overvågningstjenester; personlig introduktion; personlig introduktion via computer; professionel juridisk rådgivning vedrørende franchising; professionel rådgivningsvirksomhed i forbindelse med immaterielle ejendomsrettigheder; professionel rådgivningsvirksomhed vedrørende brud på ophavsrettigheder; professionel rådgivningsvirksomhed vedrørende licensering af ophavsrettigheder; professionel rådgivningsvirksomhed vedrørende ophavsrettigheder; registrering (juridisk); registrering af domænenavne [juridisk bistand]; registrering af domænenavne til identificering af brugere på et globalt computernetværk [juridisk bistand]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aila Faartoft (PVS)</cp:lastModifiedBy>
  <dcterms:modified xsi:type="dcterms:W3CDTF">2019-10-25T06:28:00Z</dcterms:modified>
  <cp:revision>2</cp:revision>
  <dc:subject/>
  <dc:title>Varefortegnelse for klasse/rne # for Vores reference  </dc:title>
</cp:coreProperties>
</file>