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sz w:val="24"/>
        </w:rPr>
        <w:t xml:space="preserve">Varefortegnelse for klasserne 9, 35, 38, 41 og 42 for MP1471720  </w:t>
      </w:r>
    </w:p>
    <w:p>
      <w:pPr>
        <w:pStyle w:val="Normal"/>
        <w:jc w:val="both"/>
        <w:rPr/>
      </w:pPr>
      <w:r>
        <w:rPr>
          <w:rFonts w:cs="Arial" w:ascii="Arial" w:hAnsi="Arial"/>
          <w:lang w:val="en-US"/>
        </w:rPr>
        <w:t xml:space="preserve">Oprettet:  17. februar 202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1304" w:hanging="1304"/>
        <w:jc w:val="both"/>
        <w:rPr>
          <w:rFonts w:ascii="Arial" w:hAnsi="Arial" w:cs="Arial"/>
          <w:sz w:val="22"/>
          <w:szCs w:val="22"/>
          <w:lang w:val="en-US"/>
        </w:rPr>
      </w:pPr>
      <w:r>
        <w:rPr>
          <w:rFonts w:cs="Arial" w:ascii="Arial" w:hAnsi="Arial"/>
          <w:sz w:val="22"/>
          <w:szCs w:val="22"/>
          <w:lang w:val="en-US"/>
        </w:rPr>
        <w:t>Class 9</w:t>
        <w:tab/>
        <w:t>Apparatus and instruments for conducting, switching, transforming, accumulating, regulating or controlling electricity; electronic measuring and checking apparatus, electronic apparatus for sound amplification, electronic signal transmitters for motion picture production; transmitters [telecommunication]; equipment for information processing and computers, computer peripherals; search engine software enabling access to recommendations and selections of customized programs; analysis software for audio-visual and television consumer behavior; software, downloadable or not, multimedia or not; downloadable applications for mobile devices; software packages, computer hard-ware, sound and image transmitters and receivers, data acquisition, storage, word processing, information or data processing apparatus and instruments, photographic, audiovisual, cinematographic, optical apparatus and instruments; computer programs for interactive television; computer applications downloadable or integrated into a television, game console or any mobile device enabling access to a range of television channels and/or audiovisual content available live or on demand; software and applications enabling users to program, distribute, transmit and receive audio content, video content, images, text and other multimedia content via communications networks; apparatus for issuing, reading and recording tickets; mechanisms for coin-operated apparatus; teaching apparatus and instruments; apparatus and instruments for recording, transmission, broadcasting, reading, distribution, reproduction, storage, encryption, decryption, transformation, processing of information, sound, images or data; apparatus for communications and telecommunications; audiovisual and telematic apparatus and instruments; antennas, satellite dishes; satellites for telecommunication and scientific use; audio speaker enclosures, amplifiers; computers, computer screens, interactive video apparatus; interactive graphic screens; computer keyboards, computer peripheral devices, modems, decoders, encoders; access and access control devices (apparatus) for data processing apparatus; authentication apparatus designed for telecommunication networks; apparatus for scrambling and descrambling signals and for retransmission; digital terminals, namely digital tablets, computers and mobile telephones; monitors for receiving data on a global computer network; storage and memory devices; USB flash drives; hub (ether-net concentrator); interfaces [for computers]; video films; downloadable music files or images; CD-ROM, audio discs, compact discs, digital video discs (DVDs) and other da-</w:t>
      </w:r>
      <w:r>
        <w:rPr>
          <w:rFonts w:cs="Arial" w:ascii="Arial" w:hAnsi="Arial"/>
          <w:szCs w:val="22"/>
          <w:lang w:val="en-US"/>
        </w:rPr>
        <w:t xml:space="preserve"> </w:t>
      </w:r>
      <w:r>
        <w:rPr>
          <w:rFonts w:cs="Arial" w:ascii="Arial" w:hAnsi="Arial"/>
          <w:sz w:val="22"/>
          <w:szCs w:val="22"/>
          <w:lang w:val="en-US"/>
        </w:rPr>
        <w:t>ta media and sound or video recordings, digital or not, video and audio discs, digital discs, optical discs, video tapes; encoded texts in the form of a film / sheet namely coded programs; media for storage and/or reproduction of data; recording apparatus for sound, video images and data; magnetic identity cards; prerecorded or blank video cas-settes and video disks, prerecorded or blank laser disks and cassettes, magnetic tape cassettes; video digital versatile discs; audio cassettes, video cassettes; cards with integrated circuits chip cards, electronic cards; integrated circuits and micro circuits; card readers; electronic components; video game cartridges; recording media containing data, intended for computers, mobile telephones, fixed or mobile organizers or video game consoles; apparatus for the recording, transmission and reproduction, storage and processing of sound or images; electronic images (downloadable); CD-ROM, digital video discs, digital discs, magnetic discs, video and audio discs, digital discs, acoustic or optical discs; apparatus and instruments for interactive television; television screens; fiber-optic cables and optical cables; software for providing access to a computer net-work or data transmission network, particularly to a global communication network (the Internet) or a private or reserved access network (Intranet); electronic guide for television and radio programs; projection apparatus; audio and video apparatus; apparatus for recording and reproducing video; multimedia or non-interactive computer programs, interactive or not, and software for games, video games and computer games for down-load or otherwise, for computers, laptops or pocket computers, for mobile phones, for consoles, for stationary organizers or mobile; computer and electronic game programs; software for gaming machines; software in nature of applications and sets of applications, accessibl and/or downloadable software online via global computer networks or Internet websites; software for downloading images, sounds and data, software enabling electronic messages to be downloaded; virtual reality gaming software; CD-ROM containing games; mobile applicatios featuring software and virtual reality games; computer software and devices intended or streaming of video content; virtual reality head-sets; computer software, downloadable and recorded on computer media; tapes, cassettes for computer and video games; appication software for mobile phones, tablets and wireless communication devices, namely software for mixing audio, music and sound; downloadable software in the form of an application for mobile phones, tablets and wireless communication devices intended to be used for mixing music, audio and sounds in the field of music and musical entertainment; cinematographic films; animated cartoons and movies; films and programs prepared for television and cinema; video and audio content, images, graphic illustrations and music, all downloadable, provided via a telecommunications network, online and via the Internet or other computer or communications networks; pre-recorded films on discs, DVDs, laser discs, video tapes and cassettes; video and sound recordings in electronic form downloadable from the Internet; downloadable music files; publications in electronic form supplied online from a computer database, the Internet or from any other communications network; interactive software and related computer hardware featuring entertainment; electronic publications recorded on computer media or downloadable; downloadable audio and video recordings and files containing music, comedies, plays, action, adventure and/ or animations; HDMI connector (High-Definition Multimedia Interface); video game cartridges and program memory cards; decoders; ringtones, sounds, music, MP3 files, games, pictures, images and videos, downloadable, computer software, downloadable and recorded on computer media, ringtones downloadables; downloadable files of videos and recording of data; computer networks for download on wireless and portable devices and mobile phones; computer networks for download on wireless and portable devices and mobile phones.</w:t>
      </w:r>
    </w:p>
    <w:p>
      <w:pPr>
        <w:pStyle w:val="Normal"/>
        <w:ind w:left="1304" w:hanging="1304"/>
        <w:jc w:val="both"/>
        <w:rPr>
          <w:rFonts w:ascii="Arial" w:hAnsi="Arial" w:cs="Arial"/>
          <w:sz w:val="22"/>
          <w:szCs w:val="22"/>
          <w:lang w:val="en-US"/>
        </w:rPr>
      </w:pPr>
      <w:r>
        <w:rPr>
          <w:rFonts w:cs="Arial" w:ascii="Arial" w:hAnsi="Arial"/>
          <w:sz w:val="22"/>
          <w:szCs w:val="22"/>
          <w:lang w:val="en-US"/>
        </w:rPr>
      </w:r>
    </w:p>
    <w:p>
      <w:pPr>
        <w:pStyle w:val="Default"/>
        <w:ind w:left="1304" w:hanging="1304"/>
        <w:rPr/>
      </w:pPr>
      <w:r>
        <w:rPr>
          <w:rFonts w:cs="Arial" w:ascii="Arial" w:hAnsi="Arial"/>
          <w:sz w:val="22"/>
          <w:szCs w:val="22"/>
          <w:lang w:val="en-US"/>
        </w:rPr>
        <w:t>Class 35</w:t>
        <w:tab/>
        <w:t>Commercial management and administration; information, assistance and advice in business management and organization; data entry, processing, organization and compilation services, especially in computer databases; company auditing (commercial analyses); office functions; accounting; advertising services, advertising agencies and marketing; advertising publication services; drafting of media and advertising concepts; advertising brand creation services (advertising and promotion); advertising services for creating brand images; dissemination of advertising material (leaflets, prospectuses,</w:t>
      </w:r>
      <w:r>
        <w:rPr>
          <w:rFonts w:cs="Arial" w:ascii="Arial" w:hAnsi="Arial"/>
          <w:szCs w:val="22"/>
          <w:lang w:val="en-US"/>
        </w:rPr>
        <w:t xml:space="preserve"> </w:t>
      </w:r>
      <w:r>
        <w:rPr>
          <w:rFonts w:cs="Arial" w:ascii="Arial" w:hAnsi="Arial"/>
          <w:sz w:val="22"/>
          <w:szCs w:val="22"/>
          <w:lang w:val="en-US"/>
        </w:rPr>
        <w:t>printed matter, samples); document reproduction; management of computer files and databases; organization of exhibitions, fairs, events, shows, concerts, events for commercial or advertising purposes; publication services for advertising texts; dissemina-tion of advertisements; public relations; media relations, namely, setting up of communication tools (public relations operations, media relations operations); advertising consultancy; commercial operation of databases; advertising management services; search for advertising space, consulting services and providing advertising space, advice on purchasing of advertising space, purchasing of advertising space on their own behalf or the behalf of third parties (agent), media consulting (on advertising purchasing); rental and promotion of advertising space; rental of advertising time on all communication media; conducting, both on their own behalf or the behalf of third parties, of advertising placement and distribution services on all media; rental of advertising material; services for the sales promotion of goods and/or services; promotional and advertising actions; presentation of products and services on all communication media; preparing and placing of advertisements; commercial advice for consumers; research, market studies and consulting on marketing targeting; opinion polling; data search in computer files for others; web site traffic optimization; commercial intermediation services; organization of competitions for promotional purposes with or without distribution of prizes or awarding of incentives; administration of exhibition sites; sales promotion for others; presentation and demonstration of goods and services for promotional or advertising purposes; advertising by mail order, radio, television; distribution of advertising mail; publication of advertising brochures, placement of personnel in the framework of shows and other events via hostess services; advertising or promotional activities in the field of sports and cultural events, advice on organizing sports and cultural events, marketing in the field of sport, business management on behalf of sportsmen, search for sponsors; research and advertising planning services, advertising and marketing consulting and communication, event communication consulting, sales promotion services, sales pro-motion services for third parties of all kinds and on all media; billposting; market studies, compilation of statistics; arranging subscriptions for third parties to printed products and to any media containing information, texts, sounds and/or images and to electronic, non-electronic or digital publications, audiovisual products or multimedia products (computer editing of texts and/or still or animated images, and/or musical or non-musical sounds) for interactive or other use, on the appropriate media (digital audio compact discs, digital audio videodisks); subscription to a telematic, telephone or computer (Internet) service; advertising by computer terminals, digital or analog television, Internet, mobile phones or PDAs; organization, operation and supervision of customer loyalty programs; commercial advice and information intended for consumers relating to the selection of audiovisual, telecommunications and computer equipment; subscription to a television channel, audiovisual programs, audio and radio programs, newspapers; subscriptions to telecommunication services; subscription to a telephone or computer service (the Internet), to an Internet connection offer; tele-promotion with sales offer (sales promotion for others); retail sale and wholesale of articles of clothing, leather goods, jewelry, pens, stationery, games, toys, sports articles; retail sale and wholesale of audiovisual, computer and telecommunication products, namely, videotapes, televisions, video recorders, personal stereos, tape recorders, radios, high-fidelity (Hi- Fi) equipment, decoders, mobile telephones, computers, magnetic tapes, disk changers (data processing equipment), printed circuits, integrated circuits, computer keyboards, compact disks (audio-video), optical compact disks, couplers (data processing equipment), floppy disks, magnetic data media, video screens, interfaces (data processing equipment), readers (data processing equipment), software (recorded pro-grams), microprocessors, modems, monitors (hardware), monitors (computer pro-grams), computers, computer memories, computer peripherals, recorded computer pro-grams, processors (central processing units), recorded operating system programs (for computers), chips (integrated circuits); news clipping services; administrative processing of purchase orders; compilation of statistics;</w:t>
      </w:r>
      <w:r>
        <w:rPr>
          <w:rFonts w:cs="Arial" w:ascii="Arial" w:hAnsi="Arial"/>
          <w:szCs w:val="22"/>
          <w:lang w:val="en-US"/>
        </w:rPr>
        <w:t xml:space="preserve"> commercial information via web </w:t>
      </w:r>
      <w:r>
        <w:rPr>
          <w:rFonts w:cs="Arial" w:ascii="Arial" w:hAnsi="Arial"/>
          <w:sz w:val="22"/>
          <w:szCs w:val="22"/>
          <w:lang w:val="en-US"/>
        </w:rPr>
        <w:t>sites; consultations with respect to Internet-based data entry consultancy; employment agencies; organization of auction sales; administrative management of exhibition venues for commercial or advertising purposes; retail or wholesale services for musical and nonmusical sound recordings and video recordings; advertising and promotion services and related consulting services; advertising and promotion services for musicians, singers, song composers, performers and artists; administrative processing of online ordering, via computer, of consumer products and goods; online ordering services via computer in the field of music; online computer retailing service for music, musical sound recordings and video recordings; organization and conducting of an online exhibition for commercial or advertising purposes, in the field of music, musical concerts and videos; retail or wholesale mail order catalog services relating to CDs, tapes, DVDs, clothing and licensed products comprising clothing, books and magazines, tote bags, back-packs and stickers [articles] stationery]; online retail services of pre-recorded music and audio-visual content comprising their download and clothing, books and magazines, tote bags, backpacks and stickers [stationery]; organization of promotional campaigns using audiovisual media; preparation of audiovisual presentations for use in advertising; organization and conducting of exhibitions and trade shows in the field of music and entertainment; concert promotion for third parties; promoting goods and services of others by organizing sponsors with a view to combination of their goods and services with concerts, musical and sporting events; promotion of products for third parties by the design and distribution of advertisements in an electronic magazine accessible via computer network; provision of commercial information about the goods and services of others via a computer network; management of performing artists and professional athletes; advertising, including promoting the products and services of others through sponsorship agreements and licensing agreements relating to international and musical sporting events; business management of sports people namely, arranging sports recreation opportunities for individuals wishing to participate in team sports; promotion of sporting and musical competitions and events for third parties; promoting the interests of those involved or concerned in sports and music; promoting the products and services of others by enabling consumers to produce their own personalized pre-recorded telephone messages in the form of music, personalized messages or both for use with existing telephone systems to be broadcast when the telephone callers are put on hold; promoting the goods and services of others through the production of recorded messages when providing customized decoys are waiting via telephone; procurement, namely, purchasing of tickets for entertainment events of others; catalog mail order services re-lating to cassettes, CDs, clothing, DVDs and goods under license comprising clothing, books, magazines and bags for packaging, rucksacks and stickers [stationery]; promotion and conducting of exhibitions for commercial purposes in the field of music; promoting the products and services of others by organizing sponsors to associate their products and services with professional sports or music competitions; business administration for performing artists; direct mail advertising by means of telecommunications; rental of billboards; compilation of television and radio programs; compilation of pre-recorded music for broadcasting by others; arranging subscriptions to mobile ring tones, namely providing ring tones for mobile telephones that allow users to select from a variety of music and sound reporting services; business management for performing artists; negotiation of business transactions for artists; design of advertising materials namely banners; consulting services in the field of corporate image; drawing up and analysis of data and statistics (market research and studies); sponsorship search;  sponsorship search consultancy services; promotion of goods and services through sponsorship; sound, images and data processing, transcription, compilation, inputting services; newspaper subscription services; arranging subscriptions to internet and television broadcasting services; subscription to telecommunication database services; providing access to computer databases; retails services of computer and interactive television services for CDs, cassettes, DVDs, videocassettes and licensed products comprising clothing, books and magazines, tote bags, backpacks and stickers [stationery], television entertainment services; marketing agency services, publicity agency services, import and export agency services; retail and wholesale of musical and non-musical sound recordings and video recordings; recruitment services, namely talent research and selection of performing artists; advertising and promotional services, namely graphic advertising and promotional services.</w:t>
      </w:r>
    </w:p>
    <w:p>
      <w:pPr>
        <w:pStyle w:val="Default"/>
        <w:ind w:left="1304" w:hanging="1304"/>
        <w:rPr>
          <w:rFonts w:ascii="Arial" w:hAnsi="Arial" w:cs="Arial"/>
          <w:sz w:val="22"/>
          <w:szCs w:val="22"/>
          <w:lang w:val="en-US"/>
        </w:rPr>
      </w:pPr>
      <w:r>
        <w:rPr>
          <w:rFonts w:cs="Arial" w:ascii="Arial" w:hAnsi="Arial"/>
          <w:sz w:val="22"/>
          <w:szCs w:val="22"/>
          <w:lang w:val="en-US"/>
        </w:rPr>
      </w:r>
    </w:p>
    <w:p>
      <w:pPr>
        <w:pStyle w:val="Default"/>
        <w:ind w:left="1304" w:hanging="1304"/>
        <w:rPr/>
      </w:pPr>
      <w:r>
        <w:rPr>
          <w:rFonts w:cs="Arial" w:ascii="Arial" w:hAnsi="Arial"/>
          <w:sz w:val="22"/>
          <w:szCs w:val="22"/>
          <w:lang w:val="en-US"/>
        </w:rPr>
        <w:t>Class 38</w:t>
        <w:tab/>
        <w:t>Telecommunications; information on telecommunications; radio communications; tele-vision broadcasting; provision of user access to global computer networks; provision of on-line forums; provision of access to databases; electronic bulletin board services (tele-communication services); provision of online television broadcasting platforms for the rating and advisory services of professionals; telephone directory services; connection by telecommunications to a global computer network; press agencies; news (in-formation) agencies; transmission (or broadcasting) of radio and television programs;</w:t>
      </w:r>
      <w:r>
        <w:rPr>
          <w:rFonts w:cs="Arial" w:ascii="Arial" w:hAnsi="Arial"/>
          <w:szCs w:val="22"/>
          <w:lang w:val="en-US"/>
        </w:rPr>
        <w:t xml:space="preserve"> </w:t>
      </w:r>
      <w:r>
        <w:rPr>
          <w:rFonts w:cs="Arial" w:ascii="Arial" w:hAnsi="Arial"/>
          <w:sz w:val="22"/>
          <w:szCs w:val="22"/>
          <w:lang w:val="en-US"/>
        </w:rPr>
        <w:t>teleconferencing services; videoconferencing services; instant or non-instant messaging services; telecommunication services via the Internet, Intranet, Internet for and via mobile telephones, via digital networks, by satellite, cable and terrestrial means; information transmission by telematic means; wireless mobile telephone services, broadcasting and transmission of video games to and from mobile telephones, personal digital assistants or fixed, portable or hand-held computers, enabling access to a site or to a portal after connection to the Internet network; provision of connection to a telecommunication network for downloading video games; transmission (or broadcast) of television programs, broadcasting of programs by satellite, cable, computer networks (including the Internet), radio networks, radio networks and over the airs; broadcasting of audio, audiovisual, cinematographic programs, multimedia, text and/or (still or animated) images, musical or nonmusical sounds, ringtones, for interactive or non-interactive use; electronic bulletin board services (telecommunication services); rental of telematic instruments and apparatus, namely, telephones, facsimile machines, apparatus for trans-mitting messages, modems; rental of antennas and satellite dishes; rental of access time to telecommunication networks and Internet sites; rental of all apparatus or instruments for telecommunication, telematics; services providing access to the downloading of video games and digitized data; communications (transmissions) over a global computer network, whether open (the Internet) or closed (intranet); television program trans-mission and television channel selection services; provision of connections to telecommunication services, to Internet services and to databases; providing access to search engines enabling access to recommendations and selections of customized programs; routing services for telecommunication; ; transmission and reception of video images via the Internet by means of a computer, television, tablet, mobile telephone or mobile device; transfer of video, multimedia or audio content from a mobile telephone, a tablet or a mobile device to a television screen or any other mobile device via a wireless communication service; transmission of messages, images, emails, digital files, online electronic publications, dispatches, documents, podcasts; streaming data transmission; transmission of video-on-demand footage; live or on-demand transmission of videos on a computer, television receiver, or on any mobile device; transmission of programs in French or in the original version subtitled; secure electronic mail services, services for business communication networking; telegraphic communications services as well as by any means of remote computers, interactive videos, and in particular on terminals, computer peripherals or electronic and/or digital equipment, by video intercom, video-phone and video-conference, dispatch, transmission of mails and messages, data trans-mission services, in particular packet transmission, dispatch, transmission of computerized documents; distribution of multimedia programs (computer editing of texts and/or images, still or animated, and/or musical or non-musical sounds) for interactive or other use; transmission (or distribution) of television and radio broadcasts and more generally audiovisual and multimedia programs for interactive or other use; communication services via computer networks in general; technical consulting and advice in the field of telecommunications; streaming of sound and audiovisual recordings via the Internet; digital and electronic transmission of voice, data, sound, images, audio and video con-tent and messages; providing online access to chat space, discussion forums and electronic messaging services for transmission of messages among users concerning music and entertainment; radio transmission of ring tones, voice, music, MP3, illustrations, images, games, videos, information and news for downloading via a worldwide com-puter network to wireless communications apparatus; sending and receiving of voice and text messages between wireless communication apparatus; provision of multiple access to a global computer information network; providing access to online registration services for musical and for sports competitions; providing access to a website portal containing links to music artists' websites and information on music show tickets; distribution (transmission) of educational material for third parties in the field of music and entertainment; providing access to an online searchable database containing cataloged and indexed recorded sounds and music; providing access to digital music on the</w:t>
      </w:r>
      <w:r>
        <w:rPr>
          <w:rFonts w:cs="Arial" w:ascii="Arial" w:hAnsi="Arial"/>
          <w:szCs w:val="22"/>
          <w:lang w:val="en-US"/>
        </w:rPr>
        <w:t xml:space="preserve"> </w:t>
      </w:r>
      <w:r>
        <w:rPr>
          <w:rFonts w:cs="Arial" w:ascii="Arial" w:hAnsi="Arial"/>
          <w:sz w:val="22"/>
          <w:szCs w:val="22"/>
          <w:lang w:val="en-US"/>
        </w:rPr>
        <w:t>transmission of electronic media, multimedia content, videos, movies, images, photographs, texts and audio and video files via communications networks or the Inter-net; distribution of multimedia programs, comprising interactive use; communications via the Internet; providing access to an online computer website that lists songs and other musical selections based on subscriber preferences; transmission of programs via global computer networks; transmission, cable and satellite networks; transmitting sound and audiovisual recordings continuously via streaming via the Internet; digital and electronic transmission of voice, data, sound, images, audio and video content and messages; sending and receiving voice and text messages between wireless communication apparatus; providing wireless communication services including transmission of ring tones for mobile telephones and mobile devices; provision of multiple access to a global computer information network; communications via fiber-optic networks; video-phone communications, via television, via personal stereo device, via personal video player, via videophone, via interactive video or via videophone; television broadcasting; transmission of messages, telegrams, images, videos; transmission of data by tele-printer; ; broadcasting of programs via satellite, cable, via computer networks (especially via the Internet), via radio networks, via wireless networks and via radio relay channels; broadcasting of audio, audiovisual, cinematographic and multimedia programs, (texts and/or images (still or moving) and/or musical or non-musical sounds, ringtones) for interactive or non-interactive use; electronic bulletin board services (telecommunication services); rental of remote computer and telematic apparatus and instruments, namely telephones, fax machines, apparatus for the transmission of messages, modem; television program transmission and television channel selection services; routing and interface services for telecommunication; connection by telecommunication to a computer network; consultancy regarding telecommunication; professional consultancy in the field of telephony; consultancy on video program broadcasting; consultancy relating to Internet data transmission; consultancy relating to Internet access provision; trans-mission and reception of video images via the Internet by means of a computer or a mobile telephone; transmission and reception of video images via the Internet by means of a computer or a mobile telephone; radio paging; voice messaging, telephone for-warding by means of automatic answering machines and electronic mail services, elec-tronic transmission of messages; videoconferencing services; video messaging services; video telephone services; automatic answering machine services (telecommunication services); providing access to the Internet (service providers); electronic correspondence exchange services, electronic mail services, transmission of information via secure messaging systems; providing access to electronic conferences and discussion forums; providing access to Internet web sites containing digital music or any audiovisual work; providing access to telecommunication infrastructures; providing access to Internet search engines; transmission of computer-aided messages and images, images, photo-graphs, videos, and/or sounds via computer terminals, and any other transmission sys-tems, such as waves, cables, satellites, Internet network, services for broadcasting images, photographs, videos, and/or sounds, via telecommunication networks, including the Internet; electronic bulletin board services (telecommunication services); connection by tele-communications to a global computer network; transmission of news, transmission by satellite, provision of access, rental and provision of access time to databases (texts, photos, videos, graphics) via a global telecommunication network; transmission of moving pictures via the Internet, television, mobile telephones and digital networks; radio and television broadcasting of musical programs, shows and other entertainment via the Internet and other telecommunication systems, rental of access time to an online chat room and Internet chat rooms, digital images and services related to the transmission of sound; transmission of messages, data and content via the Inter-net and other communication networks; providing access to online forums, chat rooms, journals and blogs for the transmission of messages, comments and multimedia content via the Internet and other communication networks; providing access to a portal on the Internet featuring links to the websites of musical artists and containing information on</w:t>
      </w:r>
      <w:r>
        <w:rPr>
          <w:rFonts w:cs="Arial" w:ascii="Arial" w:hAnsi="Arial"/>
          <w:szCs w:val="22"/>
          <w:lang w:val="en-US"/>
        </w:rPr>
        <w:t xml:space="preserve"> </w:t>
      </w:r>
      <w:r>
        <w:rPr>
          <w:rFonts w:cs="Arial" w:ascii="Arial" w:hAnsi="Arial"/>
          <w:sz w:val="22"/>
          <w:szCs w:val="22"/>
          <w:lang w:val="en-US"/>
        </w:rPr>
        <w:t>tickets for musical performances; providing access to an online searchable database featuring indexed and cataloged recorded sounds and music; providing access to databases and directories in the fields of music via communication networks; broadcasting services through telephone, telegraphic, videophone, digital, electronic, mobile radiotelephone, computer terminals, optical fiber network, television [television broadcasting]; rental of decoders; data transfer services, namely online downloading and streaming services for films and other audio and audiovisual programs; remote transmission of data; rental of telephones, fax machines, apparatus for the transmission of messages, modem;</w:t>
      </w:r>
      <w:r>
        <w:rPr>
          <w:rFonts w:cs="Arial" w:ascii="Arial" w:hAnsi="Arial"/>
          <w:lang w:val="en-US"/>
        </w:rPr>
        <w:t xml:space="preserve"> </w:t>
      </w:r>
      <w:r>
        <w:rPr>
          <w:rFonts w:cs="Arial" w:ascii="Arial" w:hAnsi="Arial"/>
          <w:sz w:val="22"/>
          <w:szCs w:val="22"/>
          <w:lang w:val="en-US"/>
        </w:rPr>
        <w:t>data transfer services, namely for downloading video games ; digital data transfer services, namely for downloading video games ; data transfer services, namely for online downloading of films and other audio and audio-visual programs; providing access to photographs, images, videos and/or sound via a computer network or the internet; routing and connecting services for telecommunications; online transmission of electronic commercial journals or   advertising information; transmission of messages, telegrams, images, or videos; online transmission of direct mail advertising; rental of remote computer and telematic apparatus and instruments, namely telephones,</w:t>
      </w:r>
      <w:r>
        <w:rPr>
          <w:rFonts w:cs="Arial" w:ascii="Arial" w:hAnsi="Arial"/>
          <w:lang w:val="en-US"/>
        </w:rPr>
        <w:t xml:space="preserve"> </w:t>
      </w:r>
      <w:r>
        <w:rPr>
          <w:rFonts w:cs="Arial" w:ascii="Arial" w:hAnsi="Arial"/>
          <w:sz w:val="22"/>
          <w:szCs w:val="22"/>
          <w:lang w:val="en-US"/>
        </w:rPr>
        <w:t>fax machines, apparatus for the transmission of messages, modem.</w:t>
      </w:r>
    </w:p>
    <w:p>
      <w:pPr>
        <w:pStyle w:val="Default"/>
        <w:ind w:left="1304" w:hanging="1304"/>
        <w:rPr>
          <w:rFonts w:ascii="Arial" w:hAnsi="Arial" w:cs="Arial"/>
          <w:sz w:val="22"/>
          <w:szCs w:val="22"/>
          <w:lang w:val="en-US"/>
        </w:rPr>
      </w:pPr>
      <w:r>
        <w:rPr>
          <w:rFonts w:cs="Arial" w:ascii="Arial" w:hAnsi="Arial"/>
          <w:sz w:val="22"/>
          <w:szCs w:val="22"/>
          <w:lang w:val="en-US"/>
        </w:rPr>
      </w:r>
    </w:p>
    <w:p>
      <w:pPr>
        <w:pStyle w:val="Default"/>
        <w:ind w:left="1304" w:hanging="1304"/>
        <w:rPr/>
      </w:pPr>
      <w:r>
        <w:rPr>
          <w:rFonts w:cs="Arial" w:ascii="Arial" w:hAnsi="Arial"/>
          <w:sz w:val="22"/>
          <w:szCs w:val="22"/>
          <w:lang w:val="en-US"/>
        </w:rPr>
        <w:t>Class 41</w:t>
        <w:tab/>
        <w:t>Education; training; entertainment; sporting and cultural activities; leisure services; production of radio programs, films on video tapes; rental of motion pictures; rental of sound recordings; videotape editing; photography services; booking of seats for shows; game services provided online (from a computer network); organizing and conducting colloquiums, conferences, workshops; advice and information relating to entertainment and leisure, in particular information and advice to visitors or customers of show venues; ticket agency services (entertainment); providing facilities for show or theater venues or cinemas; booking agency services for tickets online or not, and seats for shows, entertainment, cinema and theater; live performances; organization of cultural or sports competitions; organization of entertainment and cultural events; organizing and con-ducting shows, festivals, parties, live shows, plays, concerts and all events for cultural or educational purposes, in particular in the fields of sport, fitness, well-being, physical training, gastronomy, music; providing training in the field of sports, fitness, wellness, physical training, food, music; ticketing services, namely booking and holding of entrance fees for nightclubs and nightclub events, theaters, for all entertainment, sports and cultural events and provision of pre-purchased tickets; booking agency services for tickets for events; production and publishing of music; fan club services (entertainment); development and distribution of educational materials for third parties in the field of music and entertainment; distribution (production) of radio programs and enter-tainment; sound recording and production; videotape production; publication of books and magazines, electronic or not; entertainment in the nature of ongoing radio programs in the field of music; entertainment in the form of concerts and live performances by artists and music groups; entertainment services including appearances by music groups, musical artists and celebrities; entertainment, namely performances transmitted via television and radio channels and recorded on audio and video media of concerts, musical performers and well-known singers; entertainment services comprising live performances by musical artists and recorded for later broadcast; education and entertainment services, namely, the production and presentation of live musical performances and awards evenings broadcast live or recorded for off-air broadcast; providing online music videos; publication of non-advertising texts, namely music reviews; providing non-downloadable music and provision of information relating to music online via a global computer network; organization of entertainment exhibitions in the form of music festivals; organization of exhibitions in the field of music and the arts; organization of exhibitions for entertainment purposes, on the theme of music and the arts; online music services including the provision of electronic library services that contain musical and non-musical sound recordings via an online computer network; development (editing and production) and distribution of educational materials for third parties in the field of music and entertainment; organizing and conducting workshops for writing aimed at the development of new artistic processes and design concepts (writing); organization of competitions in the field of writing; writing of print and electronic publications regarding current and future artistic and creative trends, editorial lines and associated strategic plans; editing of radio and television programs; production, distribution of television and radio programs; providing online entertainment, providing non-downloadable video and sound recordings in the field of music and mu-sical entertainment; film production and editing; production of subscription television programs; entertainment, namely through a continuous show of music and entertainment broadcast on television, satellite and audio and video; education and entertainment services, namely production and presentation of television shows, sporting events, fashion shows, games, award ceremonies and comedy shows before a live audience for live broadcast or recorded for later broadcasting; preparation of entertainment programs for broadcasting; selection of pre-recorded music for broadcasting by others; entertainment</w:t>
      </w:r>
      <w:r>
        <w:rPr>
          <w:rFonts w:cs="Arial" w:ascii="Arial" w:hAnsi="Arial"/>
          <w:szCs w:val="22"/>
          <w:lang w:val="en-US"/>
        </w:rPr>
        <w:t xml:space="preserve"> </w:t>
      </w:r>
      <w:r>
        <w:rPr>
          <w:rFonts w:cs="Arial" w:ascii="Arial" w:hAnsi="Arial"/>
          <w:sz w:val="22"/>
          <w:szCs w:val="22"/>
          <w:lang w:val="en-US"/>
        </w:rPr>
        <w:t>services, namely, provision of on-line magazines featuring music, musical artists and music videos; entertainment services, namely, providing pre-recorded non-downloadable music, music information and music commentary and articles, all pro-vided online via a global computer network; entertainment services, namely live, tele-vised and movie performances by a professional artist; entertainment services, namely organization and production of musical films and live entertainment; conducting of recreational exhibitions in the form of music festivals; entertainment services, namely conducting exhibitions in the field of music and the arts; multimedia entertainment services, namely development of recording services, production and post-production services in the field of films and videos; entertainment and education services, namely providing an immersive virtual reality 3D experience in the form of non-downloadable movies and cinematic videos; entertainment by providing a computer game accessed online via a mobile telephone, PDA, digital or analog television decoders; production, editing and musical distribution, namely music distribution for third parties; information, advisory and consultancy services regarding all the aforesaid services; publication of non-publicity information bulletins; publishing of text, graphic, audio and video works via communications networks; music services offered online from a data processing network; entertainment including live music and entertainment broadcast via satellite and sound and image media; entertainment in the nature of ongoing radio pro-grams in the field of music; entertainment services namely concert performances, musical performers and well-known singers; education and entertainment services, including the production and presentation of sports competitions, fashion shows, game shows, musical performances, award nights and comedy shows in front of the public that are the subject of 'live broadcast or recorded for delayed broadcast; entertainment services featuring in-person or live appearances by a professional comedian; radio and television entertainment via all media, namely television sets, computers, personal stereos, per-sonal video players, personal assistants, mobile telephones, computer networks, the Internet; animal training; production of shows, films, television films, televised broad-casts, video recordings, phonograph recordings; rental of video recordings, films, sound recordings, video tapes; rental of motion pictures;; presentation of films, television pro-grams, music concerts, personalized recommendations with video, audiovisual, radio and multimedia programs; movie studios; editing of audiovisual, radio and multimedia programs, texts and/or images, still or animated, and/or sounds musical or not, and/or ringtones, for interactive or other use; news reporter services; photography services, namely photographic filming, photographic reporting; videotaping; consultancy with respect to video program production; game services offered on line (from a communi-cation network), gambling services; casino services (gambling); publication and lending of books and texts (other than advertising texts); electronic desktop publishing; videotaping; game services provided on-line from a computer network; online provision of music, videos, electronic publications; provision of information relating to entertainment, films, music, live performances and entertainment events; interactive entertainment services; subtitling; entertainment by means of the use of a video game on mobile telephones, personal digital assistants, computers, digital or analog television decoders; recording studio services; editing and publishing of illustrations, books, journals, news-papers, periodicals, magazines, publications of all kinds and in all forms, including electronic and digital publications, sound and / or visual media, multimedia (interactive discs, CD-ROMs), multimedia programs; planning, creation, organization and production of events, organization of seminars, organization of conferences, organization of forums, congresses and conferences, editing of radio and television programs, audio-visual and multimedia programs (computer editing of texts and/or images, still or animated, and/or musical or non-musical sounds), for interactive or other use, games and information campaigns and professional and other events, production of news pro-grams, radio and television entertainment programs, audiovisual and multimedia pro-grams either for interactive use or not; provision of entertainment by means of television, radio, cinema, cable television, satellite television and the Internet; entertainment</w:t>
      </w:r>
      <w:r>
        <w:rPr>
          <w:rFonts w:cs="Arial" w:ascii="Arial" w:hAnsi="Arial"/>
          <w:szCs w:val="22"/>
          <w:lang w:val="en-US"/>
        </w:rPr>
        <w:t xml:space="preserve"> </w:t>
      </w:r>
      <w:r>
        <w:rPr>
          <w:rFonts w:cs="Arial" w:ascii="Arial" w:hAnsi="Arial"/>
          <w:sz w:val="22"/>
          <w:szCs w:val="22"/>
          <w:lang w:val="en-US"/>
        </w:rPr>
        <w:t>by radio and television particularly via national and international telecommunication networks (the Internet); production and distribution of films other than advertising films, of radio programs and broadcasts, of television films other than advertising films, of short television programs, of television programs, of entertainment, of television re-ports, of television documentaries, of cinematographic films other than advertising films; editing, production and rental of films other than advertising films, of videos and television programs; editing, production and rental of films other than advertising films on videotapes; editing, production and rental of radio programs; cinematographic film projection; recording studio services; microfilming; videotaping; rental of show scenery; organization and conducting of training workshops; scriptwriting services; entertainer services; organizing and conducting sports events, competitions and sports events, provision of sports facilities education services [classes]; entertainment in the nature of live television programs, comedy, drama and/or animated content; entertainment services, namely, animated and live action theatrical performances; educational and entertainment services provided via the Internet or other computer or communications network including wireless, cable or satellite; information concerning entertainment or education provided online from a computer database or from the Internet; organization of live entertainment events indoor and outdoor; entertainment in the form of television programs featuring live scenes, comedy, drama and/or animation; animated film productions or with real actors; production, preparation, presentation, distribution and rental of television and radio programs as well as films, animated films, videos, DVDs, computer games and sound and/or visual recordings; publication and distribution of printed media and sound and video recordings; organizing and conducting exhibitions, shows and tours, all for entertainment purposes; education and entertainment services provided via the Internet or other computer or communications networks, including wireless, cable or satellite; information on education and entertainment provided online from a computer database or the Internet; provision of interactive multi-player computer games via the Internet and electronic communication networks; amusement parks and theme parks; training services; orchestra services; production, organizing and conducting shows, live entertainment, theatrical plays, concerts and improvisation exer-cises; recording and editing of radio and television programs; rental of equipment for simultaneous interpretation, microphones, cameras and video cameras; editing of radio and television programs; film editing; cinematographic film projection; interpreting services; translation services; movie studios; recording studio services; artistic management of performing artists; providing downloadable or streamed music, movies, television programs, games and audio books to online users via a communication net-work; night clubs, discotheques, music halls, cabarets, theater-type bars, karaoke bars, clubs (entertainment or education); production, organization and planning of parties, dances and parties; disk jockey services; rental of theater and show venues; providing recreation facilities; rental of lighting apparatus for theatrical sets; organizing and con-ducing training workshops and internships and especially organization of workshops and workshops of theater and body language; practical training and especially practical training for staging and musical comedy; coaching (training); vocational guidance (education or training advice); drama class, including singing, dancing, music, drama and body language classes; organization of educational programs; information relating to education, teaching and entertainment in the context of shows and other events through hostess services; publication of non-advertising texts, namely ratings and opinions on professional services; reservation of tickets for entertainment events; provision of online registration services for sporting or musical competitions; production of radio programs for others; record master production, production of video recordings; organization of lotteries, production of radio and television programs, organization of sports competitions, organization of shows; video and film editing;</w:t>
      </w:r>
      <w:r>
        <w:rPr>
          <w:rFonts w:cs="Arial" w:ascii="Arial" w:hAnsi="Arial"/>
          <w:lang w:val="en-US"/>
        </w:rPr>
        <w:t xml:space="preserve"> </w:t>
      </w:r>
      <w:r>
        <w:rPr>
          <w:rFonts w:cs="Arial" w:ascii="Arial" w:hAnsi="Arial"/>
          <w:sz w:val="22"/>
          <w:szCs w:val="22"/>
          <w:lang w:val="en-US"/>
        </w:rPr>
        <w:t xml:space="preserve">providing online entertainment including provision of non-downloadable video and sound recordings; provision of information, audio, video, illustrations, text in the field of music via communication networks; production and direction of shows, films, television films, televised broadcast, video recordings, phonograph recordings; news reporting;   arranging and conducting of discussions and debates; rental of cinema projection apparatus and accessories; rental of audiovisual apparatus and instruments; rental of radio and television sets; rental of theater sets and accessories; rental of cameras, portable music players and video players; rental of films, video- and audio cassettes, audio and visual media and multimedia supports (interactive discs, audio-digital compact discs with read-only memory). </w:t>
      </w:r>
    </w:p>
    <w:p>
      <w:pPr>
        <w:pStyle w:val="Default"/>
        <w:ind w:left="1304" w:hanging="1304"/>
        <w:rPr>
          <w:rFonts w:ascii="Arial" w:hAnsi="Arial" w:cs="Arial"/>
          <w:sz w:val="22"/>
          <w:szCs w:val="22"/>
          <w:lang w:val="en-US"/>
        </w:rPr>
      </w:pPr>
      <w:r>
        <w:rPr>
          <w:rFonts w:cs="Arial" w:ascii="Arial" w:hAnsi="Arial"/>
          <w:sz w:val="22"/>
          <w:szCs w:val="22"/>
          <w:lang w:val="en-US"/>
        </w:rPr>
      </w:r>
    </w:p>
    <w:p>
      <w:pPr>
        <w:pStyle w:val="Default"/>
        <w:ind w:left="1304" w:hanging="1304"/>
        <w:rPr>
          <w:rFonts w:ascii="Arial" w:hAnsi="Arial" w:cs="Arial"/>
          <w:szCs w:val="22"/>
          <w:lang w:val="en-US"/>
        </w:rPr>
      </w:pPr>
      <w:r>
        <w:rPr>
          <w:rFonts w:cs="Arial" w:ascii="Arial" w:hAnsi="Arial"/>
          <w:sz w:val="22"/>
          <w:szCs w:val="22"/>
          <w:lang w:val="en-US"/>
        </w:rPr>
        <w:t>Class 42</w:t>
        <w:tab/>
        <w:t>Design and development of computer hardware, computer systems and computer soft-ware; development (design), installation, maintenance, updating or rental of software; research and development of new products for third parties; technical research; expertise (engineering work), professional consultancy on computers, creation of video pro-grams; providing search engines on the Internet; operation of search engines on the Internet; rental of computer apparatus and instruments, namely screens; consultancy with regard to computers and computer rental; design (development) of encryption, decryption and access control systems for television and radio programs, particularly mobile ones and all information transmission systems; design (development) of interactive programs and apparatus; technical analysis services for the development (design) of technical standards for manufactured products and telecommunications services; meteorological information services; research and development for third parties of electronic, computer and audiovisual systems, scrambling and access control in the field of television, computing, telecommunications, audiovisual rental of computer files; computer information relating to telecommunications; authentication of electronic messages (origin search); computer services, namely formatting of texts and / or images, fixed or animated, and/or sounds (musical or not), ring tones, for interactive use or not; administration of user rights in computer networks; server administration; audits and evaluations in the field of quality control; telecommunication technology consultancy ser-vices; data backup and recovery; design and development of operating software for access to a computer network in the cloud [cloud computing] as well as use thereof; soft-ware programming for chat rooms [chat] online; provision of search engines enabling access to recommendations and selections of customized programs; design (development) of software or applications enabling the consultation and the transmission of data and content on electronic devices and screens; computer system analysis; cloud computing; hosting of servers; design and hosting of sites for and on the Internet and analog or digital or interactive television; programming and design and conducting of games for analog or digital set-top boxes, mobile phones, PDAs and computers (organizers); re-search in design, research in software development, research in the field of information technology and design; commercial graphic design and industrial engineering services, creation and research of packaging and conditioning materials; graphic design services for the design and creation of audiovisual works; graphic design services; design and technical writing for third parties; design, development, testing and maintenance of Websites, databases and applications; computing services, namely, design and implementation of network websites, electronic commerce software applications and computer network systems using information technology for third parties; design, creation, use and maintenance tests of websites, computer applications and data bases; design of prototypes and presentations; design of informative brochures for clients; hosting of Web sites; installation of websites, graphic design services; graphic design tips to build a corporate brand; advice in the field of graphic design of brands and brand design; logo design services for designing corporate identity; community and environmental re-search and sociological analysis; design, management and monitoring of chat rooms online; provision of space on the Internet for online blogs, blogs and other user-generated content; provision of online support in relation to computers and software; computer and computer programming and software consultancy services; advice with respect to design of computer systems; computer-aided design of video graphics; graph-ic design services for the creation of advertising banners; advice on the selection and implementation of computer software; conversion of computer programs and data; con-version of documents from a physical to an electronic medium; development (design), rental of computer systems; technical project study; studies, research and programming for computers; development (design) of processing software for computing performances of display devices; design and development of computers and software; studies of technical projects unrelated to the conduct of business; consultancy services relating to the choice of computer hardware, databases, software; industrial design services namely advice on the selection of industrial designs; graphic design and packaging services; information with respect to computing applied to telecommunications; services provided by consultants, provision of advice and information relating to all the afore-mentioned services; graphic art design consultancy and advisory services in relation to corporate graphic identity; research and design services and technological studies for new products, new services and new creation (writing) processes for commercial purposes; design of furniture.</w:t>
      </w:r>
    </w:p>
    <w:p>
      <w:pPr>
        <w:pStyle w:val="Default"/>
        <w:ind w:left="1304" w:hanging="1304"/>
        <w:rPr>
          <w:rFonts w:ascii="Arial" w:hAnsi="Arial" w:cs="Arial"/>
          <w:sz w:val="22"/>
          <w:szCs w:val="22"/>
          <w:lang w:val="en-US"/>
        </w:rPr>
      </w:pPr>
      <w:r>
        <w:rPr>
          <w:rFonts w:cs="Arial" w:ascii="Arial" w:hAnsi="Arial"/>
          <w:sz w:val="22"/>
          <w:szCs w:val="22"/>
          <w:lang w:val="en-US"/>
        </w:rPr>
      </w:r>
    </w:p>
    <w:p>
      <w:pPr>
        <w:pStyle w:val="Default"/>
        <w:ind w:left="1304" w:hanging="1304"/>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ennifer Tran (PVS)</cp:lastModifiedBy>
  <dcterms:modified xsi:type="dcterms:W3CDTF">2020-02-17T11:32:00Z</dcterms:modified>
  <cp:revision>7</cp:revision>
  <dc:subject/>
  <dc:title>Varefortegnelse for klasse/rne # for Vores reference  </dc:title>
</cp:coreProperties>
</file>