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2 for VA 2020 00289  </w:t>
      </w:r>
    </w:p>
    <w:p>
      <w:pPr>
        <w:pStyle w:val="Normal"/>
        <w:jc w:val="both"/>
        <w:rPr/>
      </w:pPr>
      <w:r>
        <w:rPr/>
        <w:t xml:space="preserve">Oprettet: 12. febr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; administration af computerfiler; administration af databehandling; administration af datastyrede arkiver; administration af forretningsanliggender; administration af forretningsanliggender i forbindelse med franchisevirksomhed; administration af marketingpersonale; administration af virksomheder; administration af virksomheders lønningslister for andre; administration af virksomhedsarkiver; administration i forbindelse med forretningsplanlægning; administration i forbindelse med markedsføring; administration i forbindelse med salgsmetoder; administration og kompilering af computerdatabaser; administration, fakturering og afstemning af konti for andre; administrativ behandling af computerbaserede indkøbsordrer; ajourføring af virksomhedsinformation i en computerdatabase; analyse af forretningsledelsessystemer; analyse af forretningsledelse; analyse af forretningsmæssig information; bistand i forbindelse med virksomhedsadministration; bistand og rådgivning ved forretningsledelse, også via internettet; bistand og rådgivning vedrørende forretningsorganisation og -ledelse; bistand og rådgivning vedrørende virksomhedsorganisation; bistand til kommercielle foretagender i forbindelse med virksomhedsledelse; bistand ved forretningsledelse; bistand ved forretningsledelse (erhvervsmæssig eller industriel); bistand ved forretningsledelse af hoteller; bistand ved forretningsledelse og -konsulentvirksomhed; bistand ved forretningsledelse til kommercielle firmaer; bistand ved forretningsplanlægning; bistand ved forretningsudførelse, -ledelse og -administration; bistand ved forretningsvirksomhed og industriel virksomhed; bistand ved selskabsledelse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bogføring; bogføring af statusopgørelse; bogføring i forbindelse med elektronisk overførsel af midler; bogføringstjenester vedrørende udestående fordringer; bogholderi; bogholderi og regnskabsførelse; computerbaseret lagerstyring; computerstyrede forretningsundersøgelser; computerstyrede informationstjenester vedrørende forretningsvirksomhed; computerstyrede markedsundersøgelser; computerstyret behandling af forretningsinformation; computerstyret databehandling; computerstyret dataindsamling fra salgssteder til detailhandlere; computerstyret forretningsledelse [for andre]; computerstyret genfinding af information vedrørende forretningsvirksomhed; computerstyret håndtering af data; computerstyret informationsvirksomhed til brug ved vurdering af forretningsmuligheder; computerstyret kompilering af bestillingslister; computerstyret kompilering af kundefortegnelser; computerstyret kompilering af lagerkontrolfortegnelser; computerstyret kontoradministration; computerstyret lagerbestilling; computerstyret lagerkontrol; computerstyret onlinebestilling; computerstyret registeradministration; computerstyret regnskabsførelse; computerstyret udarbejdelse af lageropgørelser; computerstyret udarbejdelse af lønningslister; computerstyret verifikation af data (kontoropgave); computerstyret virksomhedspromovering; computerunderstøttet forretningsinformation; cost-benefit-analyser; dataadministration; databaseret lagerstyring; databehandling; databehandling for virksomheder; databehandling i forbindelse med dataindsamling til forretningsmæssige formål; databehandling inden for lønningsområdet; databehandling inden for sundhedspleje; databehandling, -systematisering og -administration; databehandlingsverificering; databehandlingsydelser inden for transportområdet; dataindlæsning; dataindtastning og -behandling; datakompilering for andre; datasøgning for andre i computerregistre; digitaliseret forretningsmæssig journalføring; digitaliseret regnskabsføring; digitaliseret regnskabsrevision; digitaliseret tekstbehandling; elektronisk databehandling; elektronisk ordrebehandling; fakturering; fakturering (forretningsvirksomhed); forberedelse af økonomiske rapporter; forretningsledelse af hoteller; forretningsledelse; forretningsledelse for en handelsvirksomhed og en servicevirksomhed; forretningsmæssig rådgivning i forbindelse med databehandling; forretningsmæssig rådgivning til firmaer; forretningsmæssig rådgivning vedrørende anvendelse af computere; forretningsmæssige netværkstjenester; indsamling af data; indsamling af data for andre; indsamling af forretningsstatistikker; indsamling af information for virksomheder; indsamling og systematisering af information i computerdatabaser; indsamling af oplysninger på vegne af virksomheder; information eller henvendelser om oplysninger om forretningsvirksomhed og markedsføring; information eller oplysninger vedrørende forretningsvirksomhed; information vedrørende databehandling; konsulent- og rådgivningstjenester vedrørende forretningsvirksomhed; konsulentbistand i forbindelse med administration og ledelse af hoteller; konsulent- og rådgivningsvirksomhed inden for virksomhedsstrategier; konsulentbistand i forbindelse med forretningsorganisering og -drift, inklusive personaleledelse; konsulentbistand i forbindelse med forretningsorganisering og -ledelse inden for personaleledelse; konsulentbistand og information vedrørende regnskabsførelse; konsulentbistand vedrørende databehandling; konsulentbistand vedrørende sponsorater; konsulenttjenester inden for markedsføring via internettet; konsulenttjenester og rådgivning vedrørende forretningsledelse; konsulenttjenester inden for affiliate marketing; kontortjenester til elektronisk bearbejdning af data; ledelse af hoteller for andre; ledelsesbistand; ledelsesbistand i forbindelse med forretningsanliggender; ledelsesbistand til erhvervsvirksomheder; ledelsesbistand ved etablering af kommercielle foretagender; ledelseskonsultationer i relation til forretningsvirksomhed; ledelsesrådgivning; ledelsesrådgivning i forbindelse med franchising; ledelsesrådgivning vedrørende placering af personale; ledelsesrådgivningsvirksomhed udbudt til forretninger; levering af information vedrørende forretningsvirksomhed, også via internettet, kabelnetværk eller andre former for dataoverførsel; loyaltitets-, incitaments- og bonusprogrammer; netværksvirksomhed for onlinevirksomheder; omstrukturering af virksomhedsprocesser; online promovering af computernetværk og websites; online ordrebestilling for andre; online-annoncering på et computernetværk; opdatering og vedligeholdelse af data i computerdatabaser; opdatering og vedligeholdelse af oplysninger i registre; organisering, drift og overvågning af loyalitetsprogrammer og incitamentsprogrammer; professionel konsulentbistand i forbindelse med virksomhedsledelse; professionel konsulentbistand vedrørende forretningsadministration; professionel rådgivning vedrørende forretningsvirksomhed; professionel virksomhedsrådgivning vedrørende etablering af virksomheder; professionel virksomhedsrådgivning vedrørende virksomhedsdrift; professionelle forretningsmæssige konsulenttjenester; regnskabsførelse for tredjemand; regnskabsforvaltning; regnskabsførelse; regnskabsførelse, bogholderi og regnskabsrevision; regnskabsførelse, især bogføring; regnskabsrådgivning vedrørende beskatning; rådgivning i forbindelse med forretningsorganisation og -ledelse; rådgivning i forbindelse med forretningsledelse; rådgivning i forbindelse med organisering af virksomhedsledelse; rådgivning i forbindelse med virksomhedseffektivitet; rådgivning i salgsteknikker og salgsprogrammer; rådgivning inden for forretningsledelse; rådgivning inden for forretningsplanlægning og -kontinuitet; rådgivning og information vedrørende erhvervsmæssig forretningsledelse; rådgivning og information vedrørende forretningsorganisation og -ledelse; rådgivning og information vedrørende forretningsvirksomhed; rådgivning og information vedrørende regnskabsførelse; rådgivning og konsulentbistand vedrørende forretningsvirksomhed; rådgivning om forretningsorganisation; rådgivning til erhvervsforetagender vedrørende ledelse; rådgivning ved forretningsledelse; rådgivning ved forretningsledelse i forbindelse med kommercielle virksomheder; rådgivning vedrørende forretningsledelse og -organisation; rådgivning vedrørende forretningsledelse og markedsføring; rådgivning vedrørende forretningsledelse og organisation; rådgivning vedrørende forretningsmæssig ledelse; rådgivning vedrørende forretningsmæssig markedsføring; rådgivning vedrørende forretningsorganisation; rådgivning vedrørende forretningsmæssig risikostyring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kommerciel ledelse; rådgivning vedrørende kommercielle transaktioner; rådgivning vedrørende risikostyring [forretningsmæssig]; rådgivning, forespørgsler eller information vedrørende forretningsvirksomhed; rådgivningstjenesteydelser i forbindelse med forretningsledelse; rådgivningstjenester inden for virksomhedsadministration; rådgivningstjenester vedrørende erhvervsanalyse; rådgivningstjenester vedrørende virksomhedsorganisation og -lede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; administration af brugerrettigheder til computernetværk; administration af fjernservere; administration af mailservere; afkodning af data; ajourføring af computer software; ajourføring af computerprogrammer; ajourføring og vedligeholdelse af computersoftware og computerprogrammer; analysevirksomhed i forbindelse med computere; analytiske tjenesteydelser vedrørende computerprogrammer; cloud computing; computerdesign- og programmeringsvirksomhed; computerprogrammering; computerprogrammering for andre; computerprogrammering til databehandling; computerprogrammering til databehandling og kommunikationssystemer; computerprogrammering til internettet; computerprogramopdatering; data-duplikering og konvertering, kodning af data; datakonvertering af computerprogrammer og data [ikke-fysisk konvertering]; datakonvertering af elektronisk information; dataoverførsel; design af computer software; design af computerdatabaser; design af computerdatabasesoftware; design af computerkoder; design af computermaskiner og computersoftware til kommerciel analyse og rapportering; design af computerprogrammer; design af computersoftware; design af computersoftware for andre; design af software til elektronisk databehandling; design og opdatering af computersoftware; design og implementering af websteder for andre; design og skrivning af software til computere; design og udvikling af computersoftware til brug for logistik; design og udvikling af computersoftware til brug inden for logistik, logistikkædestyring og e-handelsportaler; design og udvikling af computersoftware til læsning, overførsel og organisering af data; design og udvikling af computersoftware til processtyring; design og udvikling af computersystemer; design og udvikling af databaser; design og udvikling af software til lagerstyring; design og udvikling af systemer til indlæsning, udlæsning, behandling, visning og lagring af data; design, opgradering og tilpasning af computerprogrammer; design, oprettelse, hosting og vedligeholdelse af websteder for andre; design, vedligeholdelse, udlejning og opdatering af computersoftware; design, vedligeholdelse og opdatering af computersoftware; design, vedligeholdelse, udvikling og opdatering af computersoftware; designvirksomhed vedrørende udvikling af computerstyrede informationsbehandlingssystemer; edb-programmering; edb-systemanalyser; fejlfinding af problemer med computerhardware og -software; fejlfinding af softwarefejl [teknisk support]; fejlfinding i computersoftware; fejlfinding i computersoftware for andre; fejlfinding på computere; forundersøgelser vedrørende computersoftware; hosting af e-handelsplatforme på internettet; hosting af computerdatabaser; hosting af brugertilpassede websider; hosting af elektroniske data, filer, applikationer og information; hosting af internetplatforme; hosting af kommunikationsplatforme på internettet; hosting af mobilapplikationer; hosting af mobile websider; hosting af online-webfaciliteter for andre; hosting af servere (server hosting); hosting af webportaler; hosting af websites for andre; infrastructure as a service (iaas); infrastructure as a service (iaas) (begreb inden for cloud computing); informationsvirksomhed vedrørende udvikling af computersystemer; installation af databasesoftware; installation af software til computere; installation og vedligeholdelse af databasesoftware; installation, opdatering og vedligeholdelse af computersoftware; installation, opsætning og vedligeholdelse af computersoftware; installation, reparation og vedligeholdelse af computersoftware; installation, vedligeholdelse og opdatering af databasesoftware; installation, vedligeholdelse og reparation af software til computersystemer; installation, vedligeholdelse, opdatering og opgradering af computersoftware; installation, vedligeholdelse, reparation og servicering af computersoftware; installering af computersoftware; installering og brugertilpasning af applikationssoftware til computere; installering og vedligeholdelse af computersoftware; integrering af computersystemer og computernetværk; konfiguration af computerhardware med brug af software; konfiguration af computernetværk med brug af software; konfiguration af computersoftware; konfigurering af computernetværk; konfigurering af computersoftware; konfigurering af computersystemer og -netværk; konsulentbistand og information i forbindelse med vedligeholdelse af computersoftware; konsulentbistand og information vedrørende computerprogrammering; konsulentbistand og information vedrørende design af computersoftware; konsulentbistand og information vedrørende design, programmering og vedligeholdelse af computersoftware; konsulentbistand og information vedrørende informationsteknologi; konsulentbistand og information vedrørende integrering af computersystemer; konsulentbistand og information vedrørende udlejning af computersoftware; konsulentbistand om datasikkerhed; konsulentbistand vedrørende analyse af informationssystemer; konsulentbistand vedrørende cloud-computernetværk og -applikationer; konsulentbistand vedrørende computerdatabaseprogrammer; konsulentbistand vedrørende computernetværk med blandede softwaremiljøer; konsulentbistand vedrørende computersoftware; konsulentbistand vedrørende computersystemanalyse; konsulentbistand vedrørende design af hjemmesider og websider; konsulentbistand vedrørende design af informationssystemer; konsulentbistand vedrørende design af software; konsulentbistand vedrørende integrering af computersystemer; konsulentbistand vedrørende opsætning og design af websteder til e-handel; konsulenttjenester vedrørende software til brug inden for e-handel; konsulenttjenester inden for informationsteknologi; konsulentvirksomhed i forbindelse med computere; konsulentvirksomhed i forbindelse med computersystemer; konsulentvirksomhed i forbindelse med software; konsulentvirksomhed og rådgivning vedrørende computere; konsulentvirksomhed vedrørende computere; konsulentvirksomhed vedrørende computerhardware; konsulentvirksomhed vedrørende computerteknik; kopiering af computerprogrammer; kundetilpasning af computerprogrammer; kundetilpasset design af computerhardware; kundetilpasset udvikling af computersoftware; online support til brugere af computerprogrammer; omformning af computerkoder for andre; opbygning af en internetplatform til elektronisk handel; opbygning og vedligeholdelse af websteder; opdatering af computerprogrammer; opdatering af computerprogrammer for tredjemand; opdatering af computersoftware; opdatering af computersoftware for andre; opdatering af internetsider; opdatering af software; opdatering af software til computere; opdatering af software til databehandling; opdatering og opgradering af computersoftware; opdatering og tilpasning af computerprogrammer til brugerbehov; opgradering af computersoftware; oprettelse og vedligeholdelse af websteder; oprettelse, design og vedligeholdelse af websteder; overvågning af computersystemer; overvågning af computersystemer af sikkerhedshensyn; professionel rådgivning vedrørende computersoftware; professionel rådgivning vedrørende programmering af computere; professionel rådgivningsvirksomhed vedrørende computere; professionel rådgivningsvirksomhed vedrørende teknologi; programmering af computere til regulering af data mellem købere og leverandører; programmering af computere til udskrivning af stregkoder; programmering af computersoftware; programmering af computersoftware til læsning, overførsel og organisering af data; programmering af databehandlingsprogrammer; programmering af databehandlingsudstyr; programmering af software til databasestyring; programmering af software til dataimportering og -styring; programmering af software til e-handelsplatforme; programmering af software til elektronisk databehandling; programmering af software til lagerstyring; programmering af software til udvikling af websteder; programmering af websider; redigering af computerprogrammer; rådgivning om design af computersystemer; rådgivning om design af websteder; rådgivning om informationsteknologi [it]; rådgivning om websitedesign; rådgivning vedrørende anvendelse af computersoftware; rådgivning vedrørende computer software; rådgivning vedrørende computer- og informationsteknologi; rådgivning vedrørende computerbaserede informationssystemer; rådgivning vedrørende computere; rådgivning vedrørende computerprogrammering; rådgivning vedrørende computersikkerhed; rådgivning vedrørende computerteknologi; rådgivning vedrørende design af websteder; rådgivning vedrørende informationsteknologi; rådgivning vedrørende telekommunikationsteknologi; rådgivning vedrørende udlejning af computere eller computersoftware; rådgivning vedrørende udvikling af computersystemer; rådgivningsvirksomhed inden for analyse af computersystemer; rådgivningsvirksomhed vedrørende computersoftware; server hosting; serveradministration; skabelse af computerprogrammer; skrivning af programmer til computere; skrivning af programmer til databehandling; skrivning af software til computere; skrivning og opdatering af computersoftware; software as a service (saas); tjenesteydelser inden for skrivning af computersoftware; tjenesteydelser inden for opdatering af computerprogrammer; tjenesteydelser vedrørende design af hjemmesider; tjenesteydelser vedrørende design af websites; tjenesteydelser vedrørende programmering af computere; udarbejdelse og vedligeholdelse af computerprogrammer; udarbejdelse og design af websider for andre; udarbejdelse af websider for andre; udarbejdelse og vedligeholdelse af websteder for andre; udarbejdelse og vedligeholdelse af websteder for tredjemand; udarbejdelse og vedligeholdelse af websteder til mobiltelefoner; udarbejdelse, vedligeholdelse og modernisering af computersoftware; udlejning af computer software; udleje af computerhardware og -software; udlejning af computerdatabase-softwar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Rasmus Houby Olsen (PVS)</cp:lastModifiedBy>
  <dcterms:modified xsi:type="dcterms:W3CDTF">2020-02-12T07:23:00Z</dcterms:modified>
  <cp:revision>2</cp:revision>
  <dc:subject/>
  <dc:title>Varefortegnelse for klasse/rne # for Vores reference  </dc:title>
</cp:coreProperties>
</file>