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5 for VA 2019 02363  </w:t>
      </w:r>
    </w:p>
    <w:p>
      <w:pPr>
        <w:pStyle w:val="Normal"/>
        <w:jc w:val="both"/>
        <w:rPr/>
      </w:pPr>
      <w:r>
        <w:rPr/>
        <w:t xml:space="preserve">Oprettet:  21. okto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kekstrakt til farmaceutisk brug; barkekstrakt til medicinsk brug; barkekstrakt til nutraceutiske formål [kosttilskud]; barkekstrakt til veterinærmedicinske formål; ekstrakter af medicinske urter; ekstrakter af spanskflue til farmaceutisk brug; gærekstrakt til medicinske, veterinærmedicinske og farmaceutiske formål; gærekstrakter til farmaceutiske formål; humleekstrakter til farmaceutiske formål; kosttilskud bestående af svampeekstrakter; maltekstrakter til farmaceutiske formål; medicinske urteekstrakter til medicinske formål; næringstilskud bestående af svampeekstrakter; plante- og urteekstrakter til medicinske formål; planteekstrakter til farmaceutiske formål; tobaksekstrakter [insekticider]; urteekstrakter til medicinske formål; fodertilsætninger til medicinsk brug; fodertilskud til veterinære formål; fodertilskudsblandinger; kosttilskud til dyrefoder, til medicinske formål; medicinholdigt dyrefoder; medicinske tilsætningsstoffer til dyrefoder; medicinske tilskud til dyrefoder; mineraltilskud til dyrefoder; nærende tilsætningsstoffer til kvægfoder; tilsætningsstoffer til dyrefoder (medicinske); tilskudsfoder til veterinære formål; aktivt kul til brug som kosttilskud; albumin til brug som kosttilskud; alginater til brug som kosttilskud; antibiotiske kosttilskud til dyr; antioxidanter som kosttilskud; barkekstrakt til nutraceutiske formål [kosttilskud]; bipollen til brug som diætetisk kosttilskud; calcium-tabletter som kosttilskud; diæt- og kosttilskud; diæt- og kosttilskud til mennesker og dyr; diætetisk tilskud i form af acaipulver; diætetiske kosttilskud i væskeform; diætetiske kosttilskud med frugtsmag i form af drikkeblandinger i pulverform; diætetiske kosttilskud til anvendelse i forbindelse med modificeret faste; diætetiske kosttilskud til sportsudøvere; diætetiske og ernæringsmæssige kosttilskud; diætetiske tilskud til spædbørn; diættilskud til mennesker; doseringsmedium i form af belægningspræparater til tabletter, der letter indgivelsen af næringstilskud; energistænger som kosttilskud og måltidserstatning; enzymer til brug som kosttilskud; flydende vitamintilskud; fodertilskud til veterinære formål; fodertilskudsblandinger; folinsyre til brug som kosttilskud; funktionelle fødevarer til brug som kosttilskud; fyrrepollen til brug som kosttilskud; gær til brug som kosttilskud; gelé royal til brug som kosttilskud; gelée royale til brug som kosttilskud; glukose til brug som kosttilskud; helsekosttilskud hovedsageligt fremstillet af mineraler; helsekosttilskud hovedsageligt fremstillet af vitaminer; helsekosttilskud til personer med særlige diætetiske behov; homøopatiske tilskud; hørfrø til brug som kosttilskud; hørfrøolie til brug som kosttilskud; hvede til brug som kosttilskud; hvedekim til brug som kosttilskud; kalktilskud; kasein til brug som kosttilskud; kassein til brug som kosttilskud; knust hørfrøfiber til anvendelse som kosttilskud; konditions- og udholdenhedsfremmende diætetiske kosttilskud; kosttilskud; kosttilskud bestående af aminosyrer; kosttilskud bestående af sporstoffer; kosttilskud bestående af svampeekstrakter; kosttilskud bestående af vitaminer; kosttilskud hovedsageligt bestående af calcium; kosttilskud hovedsageligt bestående af jern; kosttilskud hovedsageligt bestående af magnesium; kosttilskud i form af drikkeblandinger; kosttilskud i form af drikkeblandinger i pulverform; kosttilskud i form af drikkevarer; kosttilskud i pulverform på basis af ganoderma lucidum-sporer; kosttilskud med kosmetisk effekt; kosttilskud og diætetiske præparater; kosttilskud til dyr; kosttilskud til dyrefoder, til medicinske formål; kosttilskud til ikke-medicinske formål; kosttilskud til kæledyr; kosttilskud til kæledyr i form af drikkeblandinger i pulverform; kosttilskud til kæledyr i form af godbidder; kosttilskud til kolesterolkontrol; kosttilskud til mennesker og dyr; kosttilskud til mennesker, ikke til medicinske formål; kosttilskud til veterinære formål; kosttilskud, ikke til medicinske formål; lecitin til brug som kosttilskud; medicinsk kosttilskud; medicinsk kosttilskud til dyr; medicinsk tilskud til næringsmidler til dyr; medicinske kosttilskud til dyr; medicinske tilskud til dyrefoder; mineralsk kosttilskud; mineralske diættilskud til dyr; mineralske kosttilskud til mennesker; mineraltilskud; mineraltilskud til dyrefoder; nærende tilskud; næringstilskud; næringstilskud bestående af svampeekstrakter; næringstilskud hovedsageligt bestående af calcium; næringstilskud hovedsageligt bestående af jern; næringstilskud hovedsageligt bestående af magnesium; næringstilskud hovedsageligt bestående af zink; naturlige kosttilskud til behandling af klaustrofobi; plastre med vitamintilskud; pollen til brug som kosttilskud; præbiotiske kosttilskud; probiotiske tilskud; propolis til brug som kosttilskud; protein til brug som kosttilskud; proteinpulver til brug som kosttilskud; proteintilskud til dyr; proteintilskudsshakes; råmælkstilskud; sojaisoflavon kosttilskud; sojaproteiner til brug som kosttilskud; styrkende tilskud med indhold af parafarmaceutiske præparater til forebyggende formål og til rekonvalescenter; tilskud af antioxidanter; tilskudsfoder til veterinære formål; urtekosttilskud til personer med særlige kostbehov; urtetilskud; urtetilskud i flydende form; vitamin- og mineraltilskud; vitamin- og mineraltilskud til kæledyr; vitaminpræparater i form af kosttilskud; vitamintilskud; vitamintilskud i flydende form; vitamintilskud til anvendelse i nyredialyse; vitamintilskud til dyr; zink til brug som kosttilskud; zinktilskud i form af tablet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10-21T07:25:00Z</dcterms:modified>
  <cp:revision>2</cp:revision>
  <dc:subject/>
  <dc:title>Varefortegnelse for klasse/rne # for Vores reference  </dc:title>
</cp:coreProperties>
</file>