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466470  </w:t>
      </w:r>
    </w:p>
    <w:p>
      <w:pPr>
        <w:pStyle w:val="Normal"/>
        <w:jc w:val="both"/>
        <w:rPr/>
      </w:pPr>
      <w:r>
        <w:rPr/>
        <w:t xml:space="preserve">Oprettet: 21. jun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03: Hair creams; hair dye; tints for the hair; hair dye; tints for the hair; tints for the hair; hair mascara; hair lighteners; hair wax; hair moisturisers; conditioning preparations for the hair; hair glaze; hair balm; hair emollients; oils for hair conditioning; hair gel; hair care lotions; hair bleaching preparations; hair bleaching preparations; cosmetics for the use on the hair; hair mousse; hair spray; hair spray; shampoo; hair straightening preparations; hair pomades; hair nourishers; hair tonic; hair powder; hair serums; hair liquids; hair masks; hair fixers; hair rinses [shampoo-conditioners]; neutralizing hair preparations; hair protection gels; hair texturizers; conditioning preparations for the hair; hair protection lotions; hair care lotions; hair lotion; hair moisturising conditioners; mixes of essential oils for combing hair; hair straightening preparations; hair protection creams; hair protection mousse; shampoos for human hair; hair bleaching preparations; styling paste for hair; cosmetic hair lotions; non-medicated hair shampoos; hair dyeing preparations; hair tinting preparations; baby hair conditioner; hair permanent wave kit; wax treatments for the hair; hair fixing oil; cosmetic hair dressing preparations; colouring lotions for the hair; preparations for setting hair; hair bleaching preparations; hair permanent treatments; styling lotions; styling lotions; hair straightening preparations; hair straightening preparations; hair tonic [non-medicated]; wave-set lotions; hair-waving preparations; hair-waving preparations; hair conditioners for babies; hydrogen peroxide for use on the hair; hair frosts; hair conditioner bars; creams for fixing hair; gels for fixing hair; hair strengthening treatment lotions; hair rinses [shampoo-conditioners]; conditioning preparations for the hair; styling gels; hair care lotions; hair spray; shampoo, hair treatment preparations; preparations for protecting the hair from the sun; hair care creams; hair grooming preparations; hair preparations and treatments; hair preparations and treatments; hair preparations and treatments; hair care masks; hair care serums; hair bleaching preparations; adhesives for false eyelashes, hair and nails; hair fixers in refill packs for dispensers; hair rinses [for cosmetic use]; hair desiccating treatments for cosmetic use; preparations for protecting coloured hair; products for protecting coloured hair; japanese hair fixing oil (bintsuke-abura); oil baths for hair care; preparations for setting hair; hairstyling serums; hairstyling masks; hair and body wash; cosmetic preparations for the hair and scalp; hair preservation treatments for cosmetic use; mousses being hair styling aids; hair care preparations, not for medical purposes; mousses [toiletries] for use in styling the hair; cleansing creams; perfumed creams; exfoliant creams; depilatory creams; aftershave creams; barrier creams; creams for tanning the skin; suntan creams; sun creams; conditioning creams; washing creams; cosmetic creams; make-up removing creams; after sun creams; polishing creams; non-medicated creams; shaving cream; aromatherapy creams; day creams; self tanning creams [cosmetic]; anti-aging creams; leather dressings; cosmetic nourishing creams; shower creams; toning creams [cosmetic]; night cream; boot cream; fluid creams [cosmetics]; night creams [cosmetics]; non-medicated cleansing creams; nutritional creams (non-medicated -); body cream; anti-freckle creams; cosmetic sun-protecting preparations; face creams for cosmetic use; eye cream; anti-wrinkle cream; skin cream; creams for leather; beauty balm creams; dermatological creams [other than medicated]; hand creams; sun-tanning creams and lotions; cosmetic creams and lotions; baby sun creams; face creams for cosmetic use; bath creams (non-medicated -); skin cleansing cream; babies' creams [non-medicated]; creams for tanning the skin; preservative creams for leather; body cream; sun protecting creams [cosmetics]; creams (soap -) for use in washing; creams for firming the skin; massage creams, not medicated; skin lightening creams; cosmetic hand creams; skin whitening creams; skin whitening creams; skin whitening creams; cosmetics in the form of creams; cosmetic creams for dry skin; recovery creams for cosmetic use; hydrating creams for cosmetic use; cold creams for cosmetic use; face creams for cosmetic use; scented body creams; moisturising creams, lotions and gels; shoe polish and creams; tooth whitening creams; creams (non-medicated -) for the body; creams for cellulite reduction; creams (non-medicated -) for the eyes; pre-shave creams; non-medicated skin creams; moisturising skin creams [cosmetic]; blemish balm creams; face creams for cosmetic use; skin care creams [cosmetic]; skin care creams [cosmetic]; age spot reducing creams; cosmetic creams for firming skin around eyes; scented body lotions and creams; fair complexion creams; non-medicated diaper rash cream; make-up bases in the form of pastes; skin conditioning creams for cosmetic purposes; face and body creams; body and facial creams [cosmetics]; skin care creams, other than for medical use; under-eye enhancers; tonics [cosmetic]; skin toners; toners for cosmetic use; facial toners [cosmetic]; non medicated skin toners; beauty tonics for application to the face; beauty tonics for application to the body; cosmetics; oils for cosmetic purposes; cleansing milk for toilet purposes; cosmetic moisturisers; cosmetic rouges; sun bronzers; pressed face powders [cosmetics]; cosmetics and cosmetic preparations; cosmetic soaps; natural cosmetics; mousses [cosmetics]; organic cosmetics; colour cosmetics; functional cosmetics being anti-ageing skin care preparations; non medicated cosmetics; suntan lotion [cosmetics]; tanning preparations; sun blocking preparations [cosmetics]; moisturising concentrates [cosmetic]; cosmetics for animals; sun protecting creams [cosmetics]; self-tanning preparations [cosmetics]; mineral oils [cosmetic]; after-sun oils [cosmetics]; suntanning oil [cosmetics]; self tanning lotions [cosmetic]; moisturising gels [cosmetic]; solid powder for compacts [cosmetics]; cosmetics for children; emollient preparations [cosmetics]; beauty care cosmetics; sun care preparations; moisturising preparations; decorative cosmetics; cosmetic preparations for skin firming; cosmetics containing keratin; cosmetics containing panthenol; sun-tanning gels; cosmetics for personal use; cosmetics for use on the skin; nail tips [cosmetics]; tissues impregnated with cosmetics; eyebrow cosmetics; colour cosmetics for the eyes; eye make-up; cosmetics for eyelashes; cleaner for cosmetic brushes; sun protecting creams [cosmetics]; nail varnish remover [cosmetics]; nail varnish remover [cosmetics]; colour cosmetics for children; cosmetic kits; lip cosmetics; cosmetics containing hyaluronic acid; sun-tanning gels; cosmetics in the form of milks; body paint (cosmetic); baths (cosmetic preparations for-); facial cleansers [cosmetic]; cosmetics in the form of oils; facial moisturisers [cosmetic]; cosmetics in the form of gels; facial scrubs [cosmetic]; skin masks [cosmetics]; cosmetics in the form of rouge; colour cosmetics for the skin; pressed face powders in refills [cosmetics]; cosmetics in the form of powders; cosmetics in the form of lotions; lip coatings [cosmetic]; cosmetics in the form of eye shadow; skin conditioners; cosmetic hair regrowth inhibiting preparations; cosmetic oils for the epidermis; skin cleansers [cosmetic]; make-up; cosmetic eye gels; facial preparations; cosmetic body scrubs; cosmetic products for the shower; lip stains [cosmetics]; body oils [for cosmetic use]; sun blocking oils [cosmetics]; sun blocking preparations [cosmetics]; nail hardeners [cosmetics]; skin whitening preparations [cosmetic]; skincare cosmetics; cosmetics for use in the treatment of wrinkled skin; skin lightening compositions [cosmetic]; nail base coat [cosmetics]; sun blocking lipsticks [cosmetics]; liners [cosmetics] for the eyes; sun protectors for lips; cosmetics for the treatment of dry skin; skin care oils [cosmetic]; skincare cosmetics; facial wipes impregnated with cosmetics; lip protectors [cosmetic]; slimming aids [cosmetic], other than for medical use; cosmetic preparations for body care; glitter in spray form for use as a cosmetics; decorative cosmetics in refill packs; cosmetics for protecting the skin from sunburn; cosmetic preparations for use as aids to slimming; cosmetic preparations for the care of mouth and teeth; perfume oils for the manufacture of cosmetic preparations; cosmetic skin enhancers; pores tightening mask packs used as cosmetics; non-medicated cosmetics and toiletry preparations; body and facial gels [cosmetics]; cosmetic preparations for bath and shower; paper wipes impregnated with cosmetic preparations; teeth whitening strips impregnated with teeth whitening preparations [cosmetics]; cosmetic products in the form of aerosols for skincare; cosmetic preparations for nail drying; facial washes [cosmetic]; facial masks; face powder; cosmetic rouges; make-up for the face; cosmetic facial lotions; exfoliating scrubs for the face; facial soaps; facial concealer; face oils; face gels; facial butters; facial cleansing milk; cleaning masks for the face; cosmetic facial lotions; cosmetic facial lotions; facial scrubs [cosmetic]; facial washes [cosmetic]; face cream (non-medicated -); facial masks; liquid soaps for hands and face; facial cleansing grains; face scrubs (non medicated -); facial massage oils; face packs; toning lotion, for the face, body and hands; make-up for the face and body; facial washes [cosmetic]; facial care preparations; facial emulsions; facial serum for cosmetic use; face and body masks; body and facial butters; non-medicated face care preparations; body and facial oils; cosmetic white face powder; lotions for face and body care; make-up preparations for the face and body; cosmetic paste for application to the face to counteract glare; face powder in the form of powder-coated paper; disposable wipes impregnated with cleansing compounds for use on the face; wrinkle-minimizing cosmetic preparations for topical facial use; body sprays; body emulsions; body milks; body shampoos; body scrub; body moisturisers; body talcum powder; body masks; body powder; body glitters; body gels; body souffle; body lotions; body oils [for cosmetic use]; body oils [for cosmetic use]; abrasive preparations for use on the body; body mask cream; pumice stones for use on the body; scented body spray; body cleansing foams; body deodorants [perfumery]; body cream soap; body oil spray; face and body glitter; cakes of soap for body washing; scented body lotions; body sprays; body sprays [non-medicated]; body powder (non-medicated -); body art stickers; deodorants for body care; baby body milks; moisturising body lotion [cosmetic]; non-medicated body soaks; soaps for body care; sparkling fluid for the body; body massage oils; body mist; soap free washing emulsions for the body; hand and body butter; body oils [for cosmetic use]; non medicated body care preparations; body mask lotion; perfumed body lotions [toilet preparations]; body mask powder; body cleaning and beauty care preparations; body cleansing products in refill packs for dispensers; foams for use in the shower; shower soap; shower gels; shower and bath foam; shower preparations; shower and bath gel; bath and shower preparations; non-medicated shower oils; shower salts not for medical purposes; bath and shower oils [non-medicated]; bath and shower gels, not for medical purposes; shower gel in refill packs for dispensers; blush pencils; make-up preparations; multifunctional decorative cosmetics; make up preparations; lip balms [non-medicated]; conditioning balsam; shampoo-conditioners; cleansing balm; balms, other than for medical purposes; balms, other than for medical purposes; foot balms (non-medicated -); skin balms (non-medicated -); conditioners in the form of sprays for the scalp; lip balms [non-medicated]; lip conditioners; nail conditioners; exfoliating scrubs for the hands; hand cleansers; hand creams; hand soaps; hand cleansers; hand lotions; hand gels; hand powders; hand milks; hand lotion (non-medicated -); hand oils (non-medicated -); hand washes; nail primer [cosmetics]; cleaning agents for the hands; hand masks for skin care; wipes impregnated with cleaning agents; wipes impregnated with cosmetic lotions; essential oils; blended essential oils; emulsified essential oils; aromatics; essential vegetable oils; aromatic essential oils; natural essential oils; oils for cosmetic purposes; essential oils for personal use; essential oils for aromatherapy use; essential oils and aromatic extracts; cosmetic masks; cleansing masks; skin moisturizer masks; hydrating masks; cosmetic masks; cosmetic masks; perfume; solid perfumes; liquid perfumes; air fragrancing preparations; natural oils for perfumes; oils for perfumes and scents; room perfumes in spray form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6-21T09:16:00Z</dcterms:modified>
  <cp:revision>2</cp:revision>
  <dc:subject/>
  <dc:title>Varefortegnelse for klasse/rne # for Vores reference  </dc:title>
</cp:coreProperties>
</file>