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2175  </w:t>
      </w:r>
    </w:p>
    <w:p>
      <w:pPr>
        <w:pStyle w:val="Normal"/>
        <w:jc w:val="both"/>
        <w:rPr/>
      </w:pPr>
      <w:r>
        <w:rPr/>
        <w:t xml:space="preserve">Oprettet:  30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katkapper;aftagelige kraver; aftagelige skulderslag til kimonoer (haneri); aftenkjoler;aikido-dragter; ankelsokker; ankelstøvler; ankelvarmere; anorakker; arbejdsjakker; arbejdssko; arbejdsstøvler; arbejdstøj; armvarmere [beklædningsgenstande]; ascot slips; atletikdragter; atletiksko; atletiktøj; atletikveste; baby booties [uldne babysko]; babybukser [beklædning]; babydoll-pyjamas; babytøj; badebukser; badedragter; badedragter til kvinder; badedragter til mænd; badehætter; badehætter til brusebad; badekåber; badesandaler; badeshorts; badesko; badesvøb; badetrusser med g-streng; badetøfler; badetøj; badetøj til børn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 motorcyklist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indeholdende slankemidler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eskyttende metalbeslag til sko og støvler; beslag af metal til fodtøj; bher; bher uden stropper; bibtights; bikinier; bindesnore til kimonoer (datejime); bindsåler til sko og støvler;bispehuer; bjergstøvler; bjergstøvler [til bjergbestigning]; blazere; blebukser [beklædning]; blebukser [beklædningsgenstande]; blebukser [undertøj]; blousoner; blousonjakker; bluser; bluser med knaplukning i skridtet til spædbørn og småbørn; bluser til gravide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oderede beklædningsgenstande; brudekjoler; brudepigekjoler; bryllupskjoler; brystholdere; brystklæde til nonner; brystvortevedhæng; buksenederdele; bukser; bukser af læder; bukser til amerikansk fodbold; bukser til fritidsbrug; bukser til gravide; bukser til småbørn; bukser til spædbørn; buksestropper; burkaer; burnusser; busseronne til fiskeri; bustierer [korsetliv]; butterfly; butterflys; bælter [beklædningsgenstande]; bælter af læder (beklædningsgenstande); bælter af stof; bælter af stof (beklædningsgenstande); bælter til smokinger; bælter, der er fremstillet af imiteret læder; bæltesnore til kimonoer (koshihimo); bøllehatte; børnetøj; bånd til brug som tournureholdere i japansk kimonoskærf [obi] (obiage); camiknickers [teddies]; camisoler; camouflagebukser; camouflagehandsker; camouflagejakker; camouflageskjorter; camouflageveste; capribukser; cardiganer; cardigansæt; cargobukser; chadorer; chemiser; chemiser (undertøj); chemiser [undertøj]; chemisetop; chemisetter; cheongsam-kjoler (kinesiske klædedragter); chino bukser; cocktailkjoler; combinations [undertøj]; cottoncoats; cowboybukser; cowboybukser af denim; cykelbukser; cykelbukser med smæk; cykelhandsker; cykelkasketter; cykelshorts ;cykelsko; cykeltoppe; cykeltøj; damefrakker; damesandaler; damestøvler; dametøj; dameundertøj; dansekostumer; dansesko; dansetøj; denimjakker; dommeruniformer; dragter; dragter med nederdel; dragter til kampsport; dragter til kvinder; dragter til vandski; duffelcoats; dunjakker; dunveste; dykkerhandsker; dåbskjoler; elefanthuer til skisport; embedsdragte; engangshjemmesko; engangsundertøj; espadriller; fedtlæderstøvler; festhatte [beklædningsgenstande]; festjakker; festtøj; fezer; filthatte; filtsandaler i japansk stil; fingerløse handsker; firkantet hovedtørklæde; fiskejakker; fiskeskjorter; fiskesko; fiskeveste; flade sko; flade stråhatte; fleece; fleecepullovere; fleecetoppe; fleeceveste; flikker til fodtøj; flyverdragter; flyverdragter til barnevogne; fløjlsbukser; fløjlsskjort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fiskeri; fodtøj til golfspillere; fodtøj til klatring; fodtøj til kvinder; fodtøj til mænd; fodtøj til mænd og kvinder; fodtøj til plejepersonale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; fritidsbeklædning; fritidsbeklædning i form af bukser; fritidsdragter; fritidsfodtøj; fritidsjakker; fritidsskjorter; fritidssko; fritidstøj; frynset, vævet snor til at binde haori-kimonoer sammen med (haori-himo); funktionsundertøj; færdigsyet for [dele af beklædning]; færdigsyet foring til beklædningsgenstande; fåreskindsfrakker; g-strengstrusser; gabardinefrakker; gabardiner [beklædningsgenstande]; galocher; galoscher; gamacher; gamacher til gravide; gamachestropper; gamascher; gamaschestropper; garbadiner; gauchobukser; golfbeklædning, dog ikke handsker; golfbukser; golfkasketter; golfnederdele; golfshorts; golfsko; graviditetsbælter [beklædningsgenstande]; graviditetstoppe; gummisko; gummisko [fodtøj]; gummisko til basketball; gummisokker; gummistøvler; gummistøvler til fiskeri; gymnastikshorts; gymnastiksko; gymnastiktøj; hagesmække med ærmer, ikke af papir; hagesmække til spædbørn (ikke af papir); hagesmække, ikke af papir; halloweenkostumer; halsbeklædning; halsedisser; halslinninger [dele af beklædningsgenstande]; halstørklæder; halstørklæder [beklædningsgenstande]; halsvarmere; handsker (beklædningsgenstande); handsker [beklædning]; handsker med ledende fingerspidser til anvendelse ved brug af håndholdte elektroniske enheder med berøringsskærme; handsker til cyklister; handsker, inklusive handsker af læder, skind eller pelsskind; haremsbukser; hatte; hatte af imiteret pels; hatte af papir [beklædningsgenstande]; hatte med skygge; hatteforme; hatteforme [skeletstruktur]; hattemagervarer; hawaiiskjorter; hawaiiskjorter, der knappes på forsiden; heldragter; heldragter til spædbørn og småbørn; heldragtsundertøj; herre-, dame- og børnebeklædning; herrefrakker; herrestrømper; herretøj; hijabber; hipsters; hjemmesko; hjemmesko af læder; hjemmesokker; hockeysko; hofteholdere; hofteholdere [korsetter]; holdveste; housecoats; housecoats [morgenkåber]; hovedbeklædning; hovedbeklædning [slør]; hovedbeklædning af læder; hovedbeklædning med skygge; hovedbeklædning til børn; hovedbeklædning til fiskeri; hovedbeklædning til kvinder; hovedbeklædning til sport [dog ikke hjelme]; hovedlin [beklædning]; hovedsjal; hovedtørklæder; huer; hvide jakker til brug på hospitalet; hyttesko; hælbeskyttere til 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 til fritidsbrug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 [beklædningsgenstande]; joggingshorts; joggingsæt [beklædningsgenstande]; joggingtrøjer; judodragter; judotøj; jumpere; jumpers [pullovere]; jumpers [pullovers]; jumpsuits; kaftaner; kakitøj [beklædningsgenstande]; kalotter; kamikker; kampsportsuniformer; kapper; karatedragter; karnevals- og halloweenkostumer; karnevalskostumer; kashmirtørklæder; kasketskygger; kasketter; kasketter med kasketskygger; kasketter med stor skygge; kedeldragter; kendodragter; khimar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imiteret læder; kjoler fremstillet af skind; kjoler til brudepiger; kjoler til gravide; kjoler til kvinder til ceremoniel brug; kjoler til spædbørn og småbørn; kjortler; klipklapper; klokkehatte; klædningsstykke til at beskytte tøj; knickers; knopper til at fastgøre på sportssko; knopper til fodbolds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e bluser; korte bukser; korte jakker med elastik i livet; korte militærlakker; korte overfrakker til kimonoer (haori); korte underskørter; kortærmede bluser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sko; laboratoriekitler; lange jakker; lange shorts til svømning eller boksning [til mænd]; lange underbukser; langt undertøj; langærmede trøjer; langærmede undertrøjer; langærmede veste; lave korsetter; lave træsko (hiyori-geta); lave træsko (koma-geta); leggings; leggings [benvarmere]; leggings [bukser]; leggings til gravide; lette beklædningsgenstande til brug over badetøj; liberier; lingeri; livremme; lommer til beklædning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kjol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kinis [badedragter til mænd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attøj [heldragter]; nederdele; negligéer; niqabber; nylonknæstrømper; næser til fodtøj; olieskinsjakker [beklædningsgenstande]; opvarmningsbukser; opvarmningsjakker; opvarmningstoppe; overalls; overalls til jagtbrug; overalls til spædbørn og småbørn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trøjer til sportsbrug; overtrækstøj; overtræksveste til fodboldspillere; overtræksveste til fodboldspillere [amerikansk fodbold]; overtøj til babyer; overtøj til børn; overtøj til drenge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–jakker; pelshatte; pelsjakker; pelskåber; pelsmuffer; pelsstolaer; pelsværk [beklædning]; pengebælter [beklædning]; pigsko; piquébluser; piratbukser; plasticforklæder; plastichagesmække til spædbørn; plastictøfler; plateausko; playsuits, heldragter; plisserede nederdele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ræstekjo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ligiøse beklædningsagenstande; remme til sko og støvler; replika af fodboldtøj; ridebukser; ridehandsker; ridejakker; ridesko; ridestøvler; rishatte (sugegasa); rugbyshorts; rugbysko; rugbystøvler; rugbytoppe; rugbytrøjer; rulamsjakker; rullekravebluser; rullekravesweatere; rullekravetrøjer; rullesko; ruskindsjakker; rygejakker; safarijakker; sammenfoldelige hjemmesko til kvinder; sandaler; sandaler med tåsplit; sandaler med tåstrop; sandaler og strandsko; sandaler til mænd; sandaler til spædbørn; sarier; saronger; saronger til brug på stranden; sejlersko; seler; selskabsbukser; selskabssko; selskabstøj; selvsiddende bher; separate rullekraver [skorstene]; shapewear; shift-kjoler [enkle, lige-op-og-ned kjoler]; shorts; shorts [beklædning]; shorts af polyester; shorts med indlæg; shorts til amerikansk fodbold; shorts til gravide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burrebånd; sko med skjult hæl; sko til bjergbestigning; sko til boksning; sko til selskabsdans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retninger til fodtøj; skridsikre indretninger til støvler; skridsikre sokker; skridtbind [undertøj]; skræddersyede dragter; skråhuer; skulderremme til beklædningsgenstande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akers med kilehæl; snedragter; snestøvler; snowboard-handsker; snowboard-vanter; snowboardbukser; snowboarddragter; snowboardjakker; snowboardstøvler; snørestøvler; sokkeholdere; sokker; sokker i japansk stil (tabi); sokker i japansk stil (tabi-betræk); sokker med skridsikker bund; sokker til brug i sengen; sokker til sportsbrug; sokker til spædbørn og småbørn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er; sportsbeklædning; sportsbeklædning, dog ikke golfhandsker; sportsbenklæder; sportsfrakker; sportshatte og –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ivere til støvler; stofbælter [beklædningsgenstande]; stofhagesmække; stofspisestykker; stolaer; stolaer af syntetisk pels; strandbeklædning; strandhatte; strandkåber; strandsko; strandsko eller –sandaler; strandtøj; strikhandsker; strikhuer; strikkede beklædningsgenstande; strikkede jakke; strikkede kasketter; strikkede polotrøjer; strikkede skjorter; strikkede sko til spædbørn; strikkede toppe [beklædningsgenstande]; strikket undertøj; strikvarer; stropløse bher; stropper til brystholdere [dele af beklædning]; strækbukser; strømpebukser; strømpebukser af uld; strømpebånd; strømpebånd til brude; strømpeholdere; strømpeholdere til mænd; strømper; strømper og sokker; strømper til amerikansk fodbold; stumpebukser; stød til fodtøj; støvfrakker; støvler; støvler til damer; støvler til fiskeri; støvler til jagt; støvler til motorcyklister; støvler til småbørn; støvler til spædbørn; støvleskafter; støvletter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b; svømmedragter; svømmehætter; svømmeshorts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nkinier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 til gravide; toppe, uden ærme; toquer [hovedbeklædning]; tournurer til obiknuder (obiage-shin); track jackets [træningsjakker]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[sweatre]; trøjer med lav rullekrave; trøjer med rullekrave; trøjer til amerikansk fodbold; tubetoppe; tubetørklæder [halstørklæder]; tunge jakker; tunikaer; turbaner; tutus; tætsiddende badebukser, med eller uden ben; tætsiddende dragter; tætsiddende, uldne trøjer [guernsey-trøjer]; tøfler; tøfler, smutters eller sandaler uden bagkappe; tøj af hør; tøj af imiteret læder; tøj til babyer; tøj til cyklister; tøj til spædbørn; tørklæder; tørklæder [beklædningsgenstande]; tørklæder til halsen; tørklæder til mænd; tåremme til træsko i japansk stil; tåremme til zori [sandaler i japansk stil]; tåsokker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 [undertøj]; underskørter; undertrøjer; undertrøjer til kimonoer (juban); undertrøjer til kimonoer (koshimaki); undertrøjer, med eller uden ærme; undertøj; undertøj til damer; undertøj til kvinder; undertøj til mænd; undertøj til spædbørn; uniformer; uniformer til kommercielle formål; vadebukser; waders til fiskeri; valenki [filtstøvler]; vandafvisende beklædning; vandafvisende beklædningsgenstande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ko; vandtætte støvler; vandtætte støvler til fiskeri; vatterede bukser med seler [skibukser]; vatterede veste; vejrbestandige bukser; vejrfast beklædning; vejrfast yderbeklædning; vendbare jakker; ventebluser; ventebukser; ventekjoler; venteleggings; ventelingeri; ventenattøj; venteshorts; ventetoppe; ventetøj; veste; veste af læder; veste til fiskeri; viklers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 vandoverfladen; våddragter til surfing; våddragter til vandskisport; våddragter til windsurfing; yashmaghs [arabiske hovedtørklæder]; yderbeklædning; yderbeklædning til kvinder; ydersåler; ydertøj; ydertøj til damer; ydertøj til herrer; ydertøj til piger; yogabukser; yogasko; yogasokker; yogatoppe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30T12:18:00Z</dcterms:modified>
  <cp:revision>2</cp:revision>
  <dc:subject/>
  <dc:title>Varefortegnelse for klasse/rne # for Vores reference  </dc:title>
</cp:coreProperties>
</file>