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497772  </w:t>
      </w:r>
    </w:p>
    <w:p>
      <w:pPr>
        <w:pStyle w:val="Normal"/>
        <w:jc w:val="both"/>
        <w:rPr/>
      </w:pPr>
      <w:r>
        <w:rPr>
          <w:lang w:val="en-US"/>
        </w:rPr>
        <w:t xml:space="preserve">Oprettet:  24. januar 2020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Klasse 9: Vehicle undercarriage inspection systems comprised of cameras, </w:t>
      </w:r>
      <w:r>
        <w:rPr>
          <w:szCs w:val="22"/>
          <w:lang w:val="en-US"/>
        </w:rPr>
        <w:t>platforms specifically adapted for cameras and lighting equipment</w:t>
      </w:r>
      <w:r>
        <w:rPr>
          <w:lang w:val="en-US"/>
        </w:rPr>
        <w:t xml:space="preserve">, display monitors, computer hardware and software systems for processing images of vehicle undercarriages and identifying changes in vehicle undercarriage images; train undercarriage inspection systems comprised of cameras, </w:t>
      </w:r>
      <w:r>
        <w:rPr>
          <w:szCs w:val="22"/>
          <w:lang w:val="en-US"/>
        </w:rPr>
        <w:t>platforms specifically adapted for cameras and lighting equipment</w:t>
      </w:r>
      <w:r>
        <w:rPr>
          <w:lang w:val="en-US"/>
        </w:rPr>
        <w:t xml:space="preserve">, display monitors, computer hardware and software systems for processing images of train undercarriages and identifying changes in train undercarriage images; automated license plate reader systems primarily comprised of cameras and data processing hardware and software; vehicle occupant detection systems comprised of cameras with illuminators, signal processing software, facial detection and recognition software and data processing hardware and software; downloadable and recorded computer software for use with under-vehicle inspection systems for identifying occupants of a vehicle; downloadable and recorded computer software for use with automated license plate reader systems for identifying occupants of a vehicle; downloadable and recorded computer software for use with vehicle occupant detection systems for identifying the identities of vehicle occupants; container code reading systems comprised of cameras, display monitors, computer hardware and software systems for reading identification markings on containers; vehicle occupant detection systems comprised of cameras with illuminators, signal processing software, facial detection and recognition software and data processing hardware and software; downloadable and recorded computer software for use with vehicle occupant detection systems for identifying the identities of vehicle occupants; computer hardware and downloadable and recorded computer software for use with under-vehicle inspection systems, train undercarriage inspection systems, automated license plate reader systems, vehicle occupant detection systems, shipping container code reading systems, identity detection systems and vehicle classification systems; downloadable and recorded computer software for real-time database analytics, custom alerts, watchlist enrollments, and reporting in the fields of access control and enterprise security systems; automated license plate reader systems primarily comprised of cameras and data processing hardware and software; downloadable and recorded computer software for use with automated license plate reader systems; vehicle undercarriage inspection systems, comprised of cameras, </w:t>
      </w:r>
      <w:r>
        <w:rPr>
          <w:szCs w:val="22"/>
          <w:lang w:val="en-US"/>
        </w:rPr>
        <w:t>platforms specifically adapted for cameras and lighting equipment</w:t>
      </w:r>
      <w:r>
        <w:rPr>
          <w:lang w:val="en-US"/>
        </w:rPr>
        <w:t xml:space="preserve">, display monitors, computer hardware and software systems for processing images of vehicle undercarriages and identifying changes in vehicle undercarriage images; downloadable and recorded computer software for use with under-vehicle inspection systems; train undercarriage inspection systems comprised of cameras, </w:t>
      </w:r>
      <w:r>
        <w:rPr>
          <w:szCs w:val="22"/>
          <w:lang w:val="en-US"/>
        </w:rPr>
        <w:t>platforms specifically adapted for cameras and lighting equipment</w:t>
      </w:r>
      <w:r>
        <w:rPr>
          <w:lang w:val="en-US"/>
        </w:rPr>
        <w:t>, display monitors, computer hardware and software systems for processing images of train undercarriages and identifying changes in train undercarriage images; downloadable and recorded computer software for use with train undercarriage inspection systems; shipping container code reading systems comprised of cameras, display monitors, computer hardware and software systems for reading identification markings on shipping containers; identity detection systems comprised of cameras with illuminators, signal processing software, facial detection and recognition software and data processing hardware and software; downloadable and recorded computer software for use with identity detection systems; identity detection systems comprised of cameras with illuminators, signal processing software, facial detection and recognition software and data processing hardware and software for airport security or other pedestrian based facial identity systems; automated computer vision systems primarily comprised of cameras and data processing hardware and software; downloadable and recorded computer software for automatically providing vehicle make, model, color, and year classification.</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ouise Yde Frank (PVS)</cp:lastModifiedBy>
  <dcterms:modified xsi:type="dcterms:W3CDTF">2020-01-24T09:41:00Z</dcterms:modified>
  <cp:revision>2</cp:revision>
  <dc:subject/>
  <dc:title>Varefortegnelse for klasse/rne # for Vores reference  </dc:title>
</cp:coreProperties>
</file>