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2241  </w:t>
      </w:r>
    </w:p>
    <w:p>
      <w:pPr>
        <w:pStyle w:val="Normal"/>
        <w:jc w:val="both"/>
        <w:rPr/>
      </w:pPr>
      <w:r>
        <w:rPr/>
        <w:t xml:space="preserve">Oprettet:  4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klædningsgenstande, fodtøj og hovedbeklædning; aftagelige kraver; aftenkjoler; ankelsokker; ankelstøvler; anorakker; atletikdragter; atletiktøj; baby booties [uldne babysko]; babybukser [beklædning]; babydoll-pyjamas; babytøj; badebukser; badedragter; badedragter til kvinder; badekåber; badesandaler; badeshorts; badesko; badetrusser med g-streng; badetøfler; badetøj; badetøj til børn; badetøj til herrer og damer; balkjoler; beklædning i form af lingeri; beklædning til drenge; beklædning til piger; beklædningsartikler af læder; beklædningsgenstande; beklædningsgenstande af denim; beklædningsgenstande af kashmir; beklædningsgenstande af læd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til at tage ud over badetøj; beklædningsgenstande til babyer; beklædningsgenstande til brudepiger; beklædningsgenstande til børn; beklædningsgenstande til drenge; beklædningsgenstande til fritidsbrug; beklædningsgenstande til mænd; beklædningsgenstande til sport; beklædningsgenstande til sportsbrug; beklædningsgenstande til sportsfolk; beklædningsgenstande til spædbørn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her; bher uden stropper; bibtights; bikinier; blazere; blebukser [beklædning]; blebukser [beklædningsgenstande]; blebukser [undertøj]; blousoner; blousonjakker; bluser; bluser med knaplukning i skridtet til spædbørn og småbørn; bluser til gravide; blå overalls [smækbukser]; boaer; boaer (beklædningsgenstande); boaer [pelskraver]; bodystocking [undertøj]; bodystockinger [beklædningsgenstande]; bodystockings; bodystockings til spædbørn; boksershorts; bokseshorts; boleroer; broderede beklædningsgenstande; brystholdere; buksenederdele; bukser; bukser af læder; bukser til fritidsbrug; bukser til gravide; bukser til småbørn; bukser til spædbørn; bælter [beklædningsgenstande]; bælter af læder (beklædningsgenstande); bælter af stof; bælter af stof (beklædningsgenstande); bælter, der er fremstillet af imiteret læder; børnetøj; bøllehatte; camiknickers [teddies]; camouflagebukser; camouflagejakker; camouflageskjorter; camouflageveste; capribukser; cardiganer; cardigansæt; cargobukser; chemiser; chemiser (undertøj); chemiser [undertøj]; chemisetop; chemisetter; chino bukser; cocktailkjoler; combinations [undertøj]; cottoncoats; cowboybukser; cowboybukser af denim; damefrakker; damesandaler; damestøvler; dametøj; dameundertøj; denimjakker; dragter; dragter med nederdel; dragter til kvinder; duffelcoats; dunjakker; dunveste; espadriller; festjakker; festtøj; flade sko; fleece; fleecepullovere; fleecetoppe; fleeceveste; flyverdragter; flyverdragter til barnevogne; fløjlsbukser; fløjlsskjorter; fodtøj til kvinder; fodtøj til mænd; fodtøj til spædbørn; fodtøj, ikke til sportsbrug; formel aftenbeklædning; formsyede badedragter med bh; frakker; frakker [beklædning]; frakker af denim; frakker af læder; frakker til jakkesæt; fritidsbeklædning; fritidsbeklædning i form af bukser; fritidsdragter; fritidsfodtøj; fritidsjakker; fritidsskjorter; fritidstøj; fåreskindsfrakker; gabardinefrakker; gabardiner [beklædningsgenstande]; gamacher; gamacher til gravide; gamascher; garbadiner; golfbeklædning, dog ikke handsker; golfbukser; golfkasketter; golfnederdele; golfshorts; gummisko; gummisko [fodtøj]; gummistøvler; gymnastikshorts; gymnastiktøj; hagesmække med ærmer, ikke af papir; hagesmække til spædbørn (ikke af papir); hagesmække, ikke af papir; halsbeklædning; halsedisser; halstørklæder; halstørklæder [beklædningsgenstande]; halsvarmere; handsker (beklædningsgenstande); handsker [beklædning]; handsker, inklusive handsker af læder, skind eller pelsskind; hatte; hatte af imiteret pels; hatte med skygge; hawaiiskjorter; hawaiiskjorter, der knappes på forsiden; heldragter; heldragter til spædbørn og småbørn; heldragtsundertøj; herre-, dame- og børnebeklædning; herrefrakker; herretøj; hjemmesokker; housecoats; housecoats [morgenkåber]; hovedbeklædning af læder; hovedbeklædning med skygge; hovedbeklædning til børn; hovedbeklædning til kvinder; hovedtørklæder; huer; jakker; jakker af læder; jakker med ærmer; jakker, frakker, benklæder og veste til herrer og damer; jakkesæt; jakkesæt i læder; jakkesæt til aftenbrug [til mænd]; jakkesæt til herrer; jakkesæt til kvinder; jakkesæt til mænd; japansk kimono; jeans; jerseytrøjer; joggingbukser; joggingbukser [beklædningsgenstande]; joggingshorts; joggingsæt [beklædningsgenstande]; joggingtrøjer; jumpere; jumpers [pullovere]; jumpers [pullovers]; jumpsuits; kashmirtørklæder; kjoler; kjoleliv; kjoler fremstillet af imiteret læder; kjoler fremstillet af skind; kjoler til gravide; kjoler til spædbørn og småbørn; kjortler; knæbukser; korte bluser; korte bukser; korte jakker med elastik i livet; korte underskørter; kortærmede bluser; kortærmede skjorter; kortærmede t-shirts; kraftige frakker; lange jakker; leggings; leggings [benvarmere]; leggings [bukser]; leggings til gravide; lette beklædningsgenstande til brug over badetøj; lingeri; luffer; lumberjacket (skovhuggerjakke); læderbeklædning; læderbenklæder; læderbukser; læderbælter; læderbælter [beklædningsgenstande]; læderdragter [beskyttelse]; læderfrakker; læderimiteret tøj; læderjakker; læderkjoler; løbedragter; miniskørter; modehatte; morgenkåber; muffedisser; muffer; muffer [beklædning]; natdragter; natkjoler; natskjorter; nattøj; nattøj [heldragter]; nederdele; negligéer; overfrakker; parkacoats; parkajakker; pelsfrakker; pelsfrakker og -jakker; pelshatte; pelsjakker; pelskåber; pelsstolaer; pelsværk [beklædning]; piratbukser; plisserede nederdele; poloskjorter; polosweatre; polarfleecejakker; pullovere; pullovere med hætte; pullovers; pyjamas [udelukkende fremstillet af trikotstof]; pyjamasbukser; pyjamasser; regnbukser; regndragter; regnfrakker; regnhatte; regnponchoer; regnsko; regnsæt; regntætte beklædningsgenstande; regntøj; rulamsjakker; rullekravebluser; rullekravesweatere; rullekravetrøjer; ruskindsjakker; safarijakker; selskabsbukser; selskabstøj; selvsiddende bher; separate rullekraver [skorstene]; shapewear; shift-kjoler [enkle, lige-op-og-ned kjoler]; shorts; shorts [beklædning]; shorts af polyester; shorts med indlæg; silkehalstørklæder [beklædningsgenstande]; silketørklæder; sjaler og hovedtørklæder; sjaler og stolaer; skjortejakker; skjorter; skjorter med flip; skjorter med korte ærmer; skjorter og underkjoler; skjorter til habitter; skjorter, der er knappet hele vejen; skorts; skorts [nederdele og shorts i ét]; skørter; slacks [herrebukser med linning]; slipovere; slipovere [beklædningsgenstande]; slåbrokke; slåbrokker; småbørnstøj; sommerkjoler; spencerkjoler; sportsbeklædning; sparkedragter til småbørn (beklædningsgenstande); sparkedragter; sparkedragt; spadseredragter; sportsbeklædning, dog ikke golfhandsker; sportsbenklæder; sportsfrakker; sportsjakker; sportsovertøj; sportsskjorter; sportstrøjer; sportstrøjer med korte ærmer; sportstøj; sportstøj (dog ikke golfhandsker); stofhagesmække; stolaer; stolaer af syntetisk pels; strandbeklædning; strandkåber; strikhandsker; strandtøj; strikhuer; strikkede beklædningsgenstande; strikkede jakke; strikkede kasketter; strikkede polotrøjer; strikkede skjorter; strikkede sko til spædbørn; strikkede toppe [beklædningsgenstande]; strikket undertøj; strikvarer; stropløse bher; strækbukser; strømpebukser; strømpebukser af uld; sweatere; sweatere med lav rullekrave; sweatere med ribbet halskant; sweatere med v-udskæring; sweaters; sweatjakker; sweatshirts; sweatshirts med hætte; sømandsjakker; sømandstrøjer; t-shirts; t-shirts med tryk; tank toppe; tophuer; toppe; toppe (beklædningsgenstande); toppe med halsstropper; toppe med lav rullekrave; toppe, uden ærme; trenchcoats; trikot; trikotagevarer; trikotagevarer [beklædning]; trusser; trusser [benklæder]; trusser [underbukser]; træningsbukser; træningsdragter; træningsshorts; træningssæt af glat, skinnnede stof [shell suits]; træningstøj; trøjer; trøjer [sweatre]; trøjer med lav rullekrave; trøjer med rullekrave; tubetoppe; tubetørklæder [halstørklæder]; tunge jakker; tunikaer; tætsiddende, uldne trøjer [guernsey-trøjer]; tøj af hør; tøj af imiteret læder; tøj til babyer; tøj til spædbørn; tørklæder; tørklæder [beklædningsgenstande]; tørklæder til halsen; tørklæder til mænd; uldhuer; uldsokker; uldtæppe brugt som beklædning; underbeklædning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dertøj til damer; undertøj til kvinder; undertøj til mænd; undertøj til spædbørn; vandtætte jakker; vatterede veste; vendbare jakker; vinterfrakker; vinterhandsker; vævede skjorter; vævet beklædning; yderbeklædning; yderbeklædning til kvinder; ydertøj til damer; ydertøj til herrer; ydertøj til piger; yogabukser; yogasokker; yogatoppe; yogatrøjer; ærmeløse jakker; ærmeløse jerseytrøjer; ærmeløse sportstrøjer; ærmeløse trøjer; åbenstående skjor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10-04T06:09:00Z</dcterms:modified>
  <cp:revision>2</cp:revision>
  <dc:subject/>
  <dc:title>Varefortegnelse for klasse/rne # for Vores reference  </dc:title>
</cp:coreProperties>
</file>