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7 for VA 2019 02572  </w:t>
      </w:r>
    </w:p>
    <w:p>
      <w:pPr>
        <w:pStyle w:val="Normal"/>
        <w:jc w:val="both"/>
        <w:rPr/>
      </w:pPr>
      <w:r>
        <w:rPr/>
        <w:t xml:space="preserve">Oprettet:  17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7: Byggevirksomhed; borearbejde; boring af brønde; boring af dybe olie- eller gasbrønde; boring af oliebrønde; boring af tunneler; boring af vand- og oliebrønde; boring af vandbrønde; boring efter råolie; bortskaffelse af affald [rengøringsvirksomhed]; brandsikring af bygninger under opførelse; brandsikring under byggeri; brobyggeri; brolæggerarbejde; brolægning og fliselægning; brolægningsarbejde; brugerdefineret konstruktion af bygninger; brugertilpasset opførelse af hjem; brændstofpåfyldning af befordringsmidler til brug på land; brændstofpåfyldning af flyvemaskiner; brøndboring; brøndboring [byggearbejde]; bygge og anlægsvirksomhed i forbindelse med kunstig vanding; byggearbejder; byggearbejder i erhvervsmæssigt regi; byggemæssig projektstyring på arbejdsstedet i forbindelse med konstruktion af flyvepladsfaciliteter; byggemæssig projektstyring på arbejdsstedet i forbindelse med konstruktion af lufthavnsfaciliteter; byggeri, installation og reparation under vand; byggetilsyn; byggetilsyn ved bygningsingeniørprojekter; byggevirksomhed i forbindelse med bygning af boliger; byggevirksomhed i forbindelse med forebyggelse af oversvømmelse af bygninger ved indstrømmende vand; byggevirksomhed i forbindelse med forebyggelse af oversvømmelse af land ved indstrømmende vand; byggevirksomhed i forbindelse med præfabrikerede huse; byggevirksomhed i form af undervandskonstruktion; byggevirksomhed i relation til landbrugsjord; byggevirksomhed ved brug af industrielt rebunderstøttet udstyr; byggevirksomhed vedrørende byggeri til industrielle formål; bygning af beboelse; bygning af beboelsesejendomme; bygning af boligudvidelser; bygning af broer; bygning af bølgebrydere; bygning af båse; bygning af drivhuse; bygning af dæmninger; bygning af elværker; bygning af energiinfrastruktur; bygning af erhvervsejendomme; bygning af fabrikker; bygning af ferieindkvartering; bygning af flådefartøjer; bygning af forsvarsudstyr til brug på skibe; bygning af forsvarsværker; bygning af fundamenter til broer; bygning af fundamenter til dæmninger; bygning af fundamenter til veje; bygning af geotermiske energianlæg; bygning af geotermiske varmeanlæg; bygning af geotermiske varmeanlæg i lokalsamfundet; bygning af geotermiske varmeanlæg til centralvarme; bygning af havne; bygning af havnekajer; bygning af hospitaler; bygning af huse; bygning af ikke-bærende vægge; bygning af infrastruktur; bygning af institutionelle bygninger; bygning af jernbaneinfrastruktur; bygning af jernbanelegemer; bygning af jernbaner; bygning af kanalsluser; bygning af kemiske anlæg; bygning af kernereaktorer; bygning af kommunikationsinfrastruktur; bygning af komplekser til fritidsaktiviteter; bygning af komplekser til svømmebassiner; bygning af konstruktioner til produktion af naturgas; bygning af konstruktioner til transport af naturgas; bygning af kontorer; bygning af køkkener; bygning af landbrugsvirksomheder; bygning af lejlighedsbygninger; bygning af lofter; bygning af lufthavnsinfrastruktur; bygning af medicinske etablissementer; bygning af membranvægge; bygning af motorveje; bygning af motorvejsnet; bygning af nukleare kedler; bygning af offentlige arbejder; bygning af offentlige faciliteter; bygning af olie- og gaslagringsanlæg; bygning af områder med hård belægning; bygning af parkeringshuse med flere etager; bygning af platforme til prospektering; bygning af præfabrikerede stalde til flodheste; bygning af rørledninger; bygning af rørledninger til prospektering; bygning af saunaer; bygning af skoler; bygning af skærme; bygning af sportsanlæg; bygning af stålfabrikationer; bygning af stålstrukturer til bygninger; bygning af svømmebassiner; bygning af telekommunikationstårne; bygning af terrasser; bygning af tunneler; bygning af udestuer; bygning af underjordiske gallerier; bygning af underjordiske konstruktioner; bygning af underjordiske lagringsanlæg; bygning af underjordiske skakter; bygning af underjordiske transportnetværk; bygning af uranberigelsesanlæg; bygning af veje; bygning af verandaer; bygning af vinterhaver og drivhuse; bygning af vægge; bygning og reparation af pakhuse; bygning og vedligeholdelse af rørledninger; bygning, opførelse og nedrivning; bygningsinspektion i forbindelse med opførelse af bygninger; bygningsisolering; bygningskonstruktion (information vedrørende -); bygningsmæssig vedligeholdelse, involverende brugen af hydromekanisk skæreudstyr; bygningsmæssig vedligeholdelse, involverende brugen af højtryksvandstråler som indeholder slibemidler; bygningsmæssig vedligeholdelse, involverende vandstråleskæreudstyr; bygningsovervågning på stedet (i forbindelse med byggearbejder); bygningsrengøring; bygningsreparationer; bygningstilsyn; bygningsvirksomhed; formidling af information vedrørende reparation eller vedligeholdelse af maskiner og apparater til minedrift; installation af anlæg; installation af arbejds- og byggeplatforme; installation af apparater til olieproduktion; installation af bygningsisolering; installation af bygningsstilladser, arbejds- og byggeplatforme; installation af sikkerhedssystemer; installering af industrimaskiner; installering af industrielle varmeledninger; isætning af vinduer; isætning af vinduesrammer; jordsprængninger; konstruktion af vognbaner; konstruktion og reparation af bygninger; konstruktionsarbejder med stålstrukturer; konstruktion og vedligeholdelse af rørledninger; konsulentbistand i forbindelse med byggevirksomhed; konsulentbistand i forbindelse med installation af computere; konsulentbistand og information inden for byggeri; konsulentbistand vedrørende installation, vedligeholdelse og reparation af computerhardware; konsulentbistand vedrørende reparation af køretøjer; konsulentbistand, information og rådgivning vedrørende offentlige anlægsarbejder; konsulentvirksomhed i forbindelse med byggeri; kontrol af jorderosion; offshore byggeri; olie- og gasboring; olieboring; olieboring og -pumpning; oliepumpning og -udvinding; olieudvinding; ombeklædning af skabsfacader; ombygning af skibe; ombygning af køretøjer [motor]; opførelse af bygningsingeniørarbejder ved lægning af beton; opførelse af bygningsingeniørarbejder ved støbning af beton; opførelse af havebygninger [byggevirksomhed og glarmesterarbejde]; opførelse af industriejendomme; opførelse af klatreforskalling; opførelse af komplekser til forretningsbrug; opførsel af bygninger til undervisningsmæssig anvendelse; opførelse af vindkraftværker; opførelse af trapper af træ; opførelse af stålkonstruktioner; opførelse af præfabrikerede bygninger; opførelse af socialt boligbyggeri; opstilling af stilladser til brug for bygningsvirksomhed; opstilling af tribuner; opsætning af dobbeltruder; optankning med brint til køretøj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cob Yde (PVS)</cp:lastModifiedBy>
  <dcterms:modified xsi:type="dcterms:W3CDTF">2020-01-17T10:51:00Z</dcterms:modified>
  <cp:revision>2</cp:revision>
  <dc:subject/>
  <dc:title>Varefortegnelse for klasse/rne # for Vores reference  </dc:title>
</cp:coreProperties>
</file>