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482652  </w:t>
      </w:r>
    </w:p>
    <w:p>
      <w:pPr>
        <w:pStyle w:val="Normal"/>
        <w:jc w:val="both"/>
        <w:rPr/>
      </w:pPr>
      <w:r>
        <w:rPr>
          <w:lang w:val="en-US"/>
        </w:rPr>
        <w:t xml:space="preserve">Oprettet:  16. januar 2020  </w:t>
      </w:r>
    </w:p>
    <w:p>
      <w:pPr>
        <w:pStyle w:val="Normal"/>
        <w:jc w:val="both"/>
        <w:rPr>
          <w:lang w:val="en-US"/>
        </w:rPr>
      </w:pPr>
      <w:r>
        <w:rPr>
          <w:lang w:val="en-US"/>
        </w:rPr>
      </w:r>
    </w:p>
    <w:p>
      <w:pPr>
        <w:pStyle w:val="Normal"/>
        <w:jc w:val="both"/>
        <w:rPr>
          <w:lang w:val="en-US"/>
        </w:rPr>
      </w:pPr>
      <w:r>
        <w:rPr>
          <w:lang w:val="en-US"/>
        </w:rPr>
        <w:t>Incubation services in the form of business start-up operation services; incubation services, namely, providing business administration of work space to emerging, start-up and existing companies; business operation of commercial real estate, offices and office space; business operation of commercial real estate, offices and office space, namely, shared office venues with conference facilities; providing office-share services; providing office equipment for co-working facilities, including for private offices, mailroom, printing center, receptions, kitchens and meeting rooms; business information services; providing business equipment for work space for emerging, start-up and existing companies; business development services in the nature of providing start-up support for businesses of others; providing office support staff services; online business networking services; business contract negotiation with providers of insurance, banking, credit card processing, travel and transportation services, to enable participant members of a business community to obtain discounts on the purchase of those services from others; computer assisted business information and research services; assistance and advice regarding business location; arranging and conducting special events, parties, camps, and concerts for advertising and promotional purposes; job listing services, career placement services, providing on-line employment information in the field of careers, job listings, job resources and resumes; job placement; personnel placement and recruitment; providing on-line employment placement services in the nature of matching resumes and potential employers; providing ciareer information; business networking services; business consultation services in relation of office space design; business management and organization consultancy; real estate marketing analysis; providing electronic tracking of real estate assets to others for business purposes; planning, maintenance, tracking and reporting of real estate construction projects for third parties for business purposes; providing office support staff services; business project management for others; business consulting services in the fields of spatial layout and infrastructure architecture and interior design; consulting services in the field of spatial management to optimize business process efficiency and decision-making; Computerized office management, namely optimizing and managing physical space in the form of offices and logistics; retail store services, and online retail services, via brick-and mortar and online convenience stores, relating to computer software and computer application software, computer peripherals, computer mouse and mousepads, anti-theft locks specially adapted to laptops and tablets, stands and holsters cell phones, MP3 players and tablets, protective covers specially adapted to laptops, tablets, cell phones and MP3 players, fitted plastic films for electronic devices, phones, MP3 players and tablets, display screen protectors for laptops and PC tablets, carrying cases, holders, protective cases and stands featuring power supply connectors, adaptors, speakers and battery charging devices, specially adapted for use with laptops, tablets, cell phones and MP3 players, batteries and battery chargers, wireless chargers, blank digital storage media, paper and cardboard, computer printer paper, stationery, printed matter, books, periodicals, printed publications, binders, staples, staplers, paper clips, writing implements, thumbtacks, tape dispensers, hole punchers, scissors, desk organizers, paper weights, picture frames, clothing, t-shirts, baseball caps, sweatshirts, tote bags, backpacks, mugs, figurines, souvenirs, granola snacks, fruitbased snacks, rice-based snacks, corn-based snacks, cereal-based snacks, nut-based snacks, seed-based snacks, soybased snacks, vegetable-based snacks, potato-based snacks, wheat-based snacks, grainbased snacks, chocolates and chocolate-based ready to eat candies and snacks, water beverages, fruit beverages, carbonated beverages, teabased beverages, vegetablebased beverages, milk-based beverages, yogurt-based beverages, coconut milk-based beverages, almond milk-based beverages, soy milk-based beverages, aloe-based beverages; providing an online searchable ordering guide for locating, organizing and presenting goods and services of other on-line vendor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Casper Düring Koed</cp:lastModifiedBy>
  <dcterms:modified xsi:type="dcterms:W3CDTF">2020-01-16T13:08:00Z</dcterms:modified>
  <cp:revision>2</cp:revision>
  <dc:subject/>
  <dc:title>Varefortegnelse for klasse/rne # for Vores reference  </dc:title>
</cp:coreProperties>
</file>