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1891  </w:t>
      </w:r>
    </w:p>
    <w:p>
      <w:pPr>
        <w:pStyle w:val="Normal"/>
        <w:jc w:val="both"/>
        <w:rPr/>
      </w:pPr>
      <w:r>
        <w:rPr/>
        <w:t xml:space="preserve">Oprettet:  3. sept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kelsokker; ankelstøvler; aftenkjoler; atletikdragter; atletiksko; atletiktøj; atletikveste; baby booties [uldne babysko]; babybukser [beklædning]; babydoll-pyjamas; babytøj; badebukser; badedragter; badedragter til kvinder; badedragter til mænd; badeshorts; badesko; badetrusser med g-streng; badetøfler; badetøj; badehætter; badekåber; bandanaer [spejdertørklæder]; badetøj til herrer og damer; baseballkasketter; beklædning i form af lingeri; beklædning til drenge; beklædning til piger; beklædningsartikler af læder; beklædningsgenstande; beklædningsgenstande af denim; beklædningsgenstande af kashmir; beklædningsgenstande af læder; beklædningsgenstande af silke; beklædningsgenstande af uld; beklædningsgenstande fremstillet af læderimitationer; beklædningsgenstande fremstillet af pels; beklædningsgenstande i form af underdele; beklædningsgenstande til babyer; beklædningsgenstande til brudepiger; beklædningsgenstande til børn; beklædningsgenstande til fritidsbrug; beklædningsgenstande til drenge; beklædningsgenstande til mænd; beklædningsgenstande til sport; beklædningsgenstande til sportsfolk; beklædningsgenstande til sportsbrug; beklædningsgenstande, der er fremstillet af imiteret læder; beklædningsgenstande, der er fremstillet af læder; beklædningsgenstande, fodtøj og hovedbeklædning; bekvemt dagligdagstøj; benklæder af joggingstof; bher; bher uden stropper; bikinier; bibtights; bluser; bodystocking [undertøj]; bodystockinger [beklædningsgenstande]; bodystockings; boksershorts; bokseshorts; brystholdere; buksenederdele; bukser; bukser af læder; bukser til fritidsbrug; bælter af læder (beklædningsgenstande); bælter af stof; bælter, der er fremstillet af imiteret læder; camouflagehandsker; camouflagebukser; camouflagejakker; camouflageskjorter; camouflageveste; cardiganer; cardigansæt; cargobukser; chino bukser; cowboybukser; cowboybukser af denim; damefrakker; damesandaler; damestøvler; dametøj; dameundertøj; denimjakker; dunjakker; dunveste; fleece; fleecepullovere; fleecetoppe; fleeceveste; fodtøj; fodtøj til brug i atletik; fodtøj til kvinder; fodtøj til mænd og kvinder; fodtøj til mænd; fodtøj til sportsbrug; fodtøj, ikke til sportsbrug; frakker af læder; frakker af denim; frakker; fritidssko; g-strengstrusser; gamacher; gamascher; golfkasketter; gummisko; gummisko [fodtøj]; gummisko til basketball; gymnastikshorts; gymnastiksko; gymnastiktøj; halsbeklædning; halstørklæder; halstørklæder [beklædningsgenstande]; handsker (beklædningsgenstande); handsker [beklædning]; hatte; hawaiiskjorter; herre-, dame- og børnebeklædning; herretøj; hovedbeklædning; hovedbeklædning med skygge; huer; jagtbukser; jagtjakker; jakkefor; jakker; jakker af læder; jakker i form af sportsbeklædning; jakker med ærmer; jakker til fritidsbrug; jeans; jerseytrøjer; joggingbukser; joggingbukser [beklædningsgenstande]; joggingshorts; joggingsæt [beklædningsgenstande]; joggingtrøjer; jumpsuits; jumpere; kasketskygger; kasketter; kasketter med kasketskygger; kjoler; kondisko; kortærmede skjorter; kortærmede bluser; kortærmede t-shirts; lange jakker; lange shorts til svømning eller boksning [til mænd]; lange underbukser; langt undertøj; langærmede trøjer; langærmede undertrøjer; langærmede veste; leggings; leggings [benvarmere]; leggings [bukser]; lette beklædningsgenstande til brug over badetøj; lingeri; læderbeklædning; lædertøj; løbesko; løbesko og træningssko; miniskørter; morgenkåber; natdragter; natkjoler; nattøj; nattøj [heldragter]; nederdele; nylonknæstrømper; overtøj til drenge; overtøj til børn; overtøj til babyer; overtrækstøj; pengebælter [beklædning]; polstrede benklæder til atletik; polosweatre; polostøvler; poloskjorter; polarfleecejakker; polstrede bluser til atletik; polstrede jakker [beklædning]; pullovere; regnsæt; sandaler til mænd; sandaler og strandsko; sammenfoldelige hjemmesko til kvinder; shapewear; shorts; shorts [beklædning]; shorts af polyester; skitøj; skjorter og underkjoler; sko; sokker; sommerkjoler; solkasketter; solkasketter [hovedbeklædning]; sportssokker; sportsbenklæder; sportsfrakker; sportsstrømper; sportshatte og -kasketter; sportsstøvler; sportsjakker; sportskasketter; sportsovertøj; sportsskjorter; sportssko; sportstrøjer med korte ærmer; sportstrøjer; strikhuer; strandtøj; strandbeklædning; sweatere; t-shirts med tryk; t-shirts; termotøj; trusser [underbukser]; trusser [benklæder]; trusser; træningssko; træningsshorts; træningsbukser; træningstøj; trøjer; trøjer [sweatre]; trøjer med lav rullekrave; trøjer med rullekrave; tøj af imiteret læder; uldsokker; uldhuer; underbukser; undertrøjer; undertøj til kvinder; undertøj til damer; undertøj; undertøj til mænd; vindtætte trøjer; vindtætte sæt; vindtætte bukser; vindtæt beklædning; vindjakker med hætte; vandresko; vinterfrakker; yogabukser; yogasokker; yogasko; yogatoppe; yogatrøjer; ydertøj til damer; ydertøj til herrer; åbenstående skjor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9-03T08:16:00Z</dcterms:modified>
  <cp:revision>2</cp:revision>
  <dc:subject/>
  <dc:title>Varefortegnelse for klasse/rne # for Vores reference  </dc:title>
</cp:coreProperties>
</file>