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29 og 30 for MP1482674  </w:t>
      </w:r>
    </w:p>
    <w:p>
      <w:pPr>
        <w:pStyle w:val="Normal"/>
        <w:jc w:val="both"/>
        <w:rPr/>
      </w:pPr>
      <w:r>
        <w:rPr>
          <w:lang w:val="en-US"/>
        </w:rPr>
        <w:t xml:space="preserve">Oprettet: 30. august 2019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lass 29: Meats; charcuterie; meat substitutes; meatballs; steaks of meat; meat, tinned; meat jellies; prepared meat dishes; fresh meat; smoked meats; corned beef; dried meat; meat, preserved; packaged meats; prepared meat; frozen meat; cooked meats; meat preserves; lamb products; processed lamb; beef; beef steaks; beef stew; beef jerky; prepared beef; beef burgers; beef slices; pulled beef'; pork loin; pork steaks; roast pork; pork; pork cutlets; canned pork; pickled pigs' feet; knuckle of ham; pork preserves; pulled pork; minced meat; meats; sausage meat; preserved sausages; smoked sausages; air-dried sausages; uncooked sausages; meat spreads; meat-based mousses; fish, seafood and molluscs; fish fillets; fish paste; fish jellies; fish sticks; fish-based foodstuffs; fish, tinned; fish extracts; frozen fish; pickled fish; processed fish; fish spread; fish meal for human consumption; shrimp paste; shelled prawns; prawns, not live; smoked salmon; salmon, not live; frozen clams; processed clams; poultry, not live; poultry salads; game, not live; preserves of game; dairy products and dairy substitutes; butter; buttermilk; buttercream; butter substitutes; peanut milk; peanut milk-based beverages; prostokvasha [soured milk]; sheep cheese; sheep milk; goat milk; goat cheese; goat milk powder; yoghurt made from goats milk; yoghurt; yogurt drinks; preparations for making yoghurt; milk drinks containing fruits; fruit flavoured yoghurts; butter with herbs; cheese containing herbs; milk beverages with cocoa; cocoa flavored milk beverages; cheese; cheese dips; cheese powder; blended cheese; processed cheese; smoked cheese; coconut milk; coconut milk powder; rice milk; soya milk; soya yoghurt; powdered soya milk; soya-based beverages used as milk substitutes; birds eggs and egg products; eggs; egg substitutes; processed eggs; frozen eggs; powdered eggs; yolk of eggs; egg white; liquid eggs; processed fruits, fungi and vegetables (including nuts and pulses); refried beans; tofu; beans; baked beans; dried beans; cooked beans; processed bean sprouts; beans, preserved; canned beans; bean dip; beans cooked in soy sauce (kongjaban); dried pineapples; apple chips; apple flakes; stewed apples; processed apricots; walnut kernels; processed nuts; processed eggplant; banana chips; dried bananas; processed bananas; dried pears; edible dried flowers; processed edible flowers; vegetable salads; vegetable puree; vegetable soup preparations; frozen vegetables; frozen vegetables; pickled vegetables; vegetables, dried; vegetables, cooked; peeled vegetables; vegetable chips; cut vegetables; grilled vegetables; pickled vegetables; fruit salads; fruits, tinned; prepared fruits; pickled fruits; frozen fruits; dried fruit; glazed fruits; cooked fruits; tinned fruits; mixtures of fruit and nuts; fruit preserves; bottled fruits; broccoli, processed; berries, preserved; mushrooms, preserved; mushrooms, prepared; dried edible mushrooms; processed chia seed for food; chilli beans; preserved chilli peppers; chile rellenos; dried edible algae; seaweed extracts for food; algae prepared for human foods; dates; dried dates; processed dates; peas, preserved; peas, processed; strawberries being preserved; dried strawberries; peanut paste; canned peanuts; coated peanuts; peanuts, prepared; roasted peanuts; gherkins; dried figs; vegetable-based meat substitutes; prepared meals consisting primarily of meat substitutes; canned pork and beans; tzatziki; fruit pulp; fruit chips; fruit salads; fruit-based snack food; fruit pectin; fruit jellies; fruits in preserved form; fruit purees; fruit desserts; fruit, preserved; pickled fruits; crystallized fruits; dried fruit products; cut fruits; fermented fruits; canned sliced fruits; fruit preserved in alcohol; fruit-based meal replacement bars; dried turnip; processed beets; flavoured nuts; pickled peppers; potato-based dumplings; potato crisps; potato fritters; potato salad; mashed potato; potato snacks; filled potato skins; peeled potatoes; processed potatoes; boiled potatoes; hash brown potatoes; coconut chips; coconut flakes; coconut, desiccated; prepared coconut; coconut-based snacks; mushrooms, preserved; prepared salads; soy chips; soya patties; soya [prepared]; soya beans, preserved, for food; sunflower seeds, prepared; processed asparagus; processed spirulina; french fries; frozen french fries; vegetarian charcuterie; onion rings; pickled onions; processed onions; preserved onions; processed apples; jellies; jellies for food; jams; compotes; fruit and vegetable spreads; apple puree; aubergine paste; vegetable pastes; vegetable jellies; vegetable spreads; vegetable-based spreads; pressed fruit paste; nut-based spreads; butter made of nuts; spreads consisting mainly of eggs; peanut butter; fruit paste; fruit spread; fruit marmalade; soups and broths; meat extracts; vegetable stock; seafood stocks; broth; broth concentrates; roast beef; vegetable extracts for culinary purposes; yoghurt desserts; oils and fats; fat-containing mixtures for bread slices; butter oil; clarified butter; butter preparations; concentrated butter; butter for use in cooking; chia seed oil for food; groundnut oil; edible oils derived from fish [other than cod liver oil]; beef tallow [for food]; lard; spiced oils; honey butter; cocoa butter for food; coconut oil for food; coconut fat; coconut butter; palm oil for food; linseed oil for food; maize oil for food; corn fats; olive oil; rape oil for food; rice bran oil for food; soya bean oil for food; sunflower oil for food; sausage skins and imitations thereof; vegetable pastes; flax seeds for human consumption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lass 30: Rice-based prepared meals; prepared meals in the form of pizzas; prepared meals consisting primarily of pasta; cereal-based snack food; snack foods consisting principally of extruded cereals; prepared foodstuffs in the form of sauces; egg pies; meat pies; poultry and game meat pies; sandwiches containing minced beef; pork pies; prawn crackers; cereal-based snack food; chips [cereal products]; crisps made of cereals; cereal-based meal replacement bars; snack food products made from potato flour; cheese curls [snacks]; pesto [sauce]; snack food products made from maize flour; pasta containing stuffings; canned pasta foods; rice-based snack food; rice based dishes; chocolate-based ready-to-eat food bars; snack food products made from soya flour; mincemeat pies; onion biscuits; edible salt; seasonings; spices; flavourings for beverages, other than essential oils; basil, dried; vegetable thickeners; vegetable concentrates used for seasoning; flavourings made from vegetables [other than essential oils]; fruit vinegar; flavourings for butter; chili powders; chili oil for use as a seasoning or condiment; dried chili peppers seasoning; seaweed [condiment]; sauces; flavourings in the form of concentrated sauces; curry [spice]; curry powder [spice]; curry mixes; helichrysum [spices]; sauces for ice cream; vinegar; flavoured vinegar; flavourings made from pickles; dried fig-based condiment; fish sauce; flavourings made from fish; seasoned coating for meat, fish, poultry; flavourings made from poultry; fruit coulis [sauces]; fruit flavourings, except essences; flavourings made from fruits; sweeteners consisting of fruit concentrates; condiments; spice extracts; spice preparations; dry seasonings; spice rubs; garden herbs (preserved); cinnamon [spice]; peppers [seasonings]; saffron [seasoning]; ginger [spice]; vanilla flavourings for culinary purposes; clove powder [spice]; curry [spice]; sage [seasoning]; marinades containing herbs; processed herbs; dried herbs; pepper; coffee oils; coffee flavourings; extracts of cocoa for use as flavours in foodstuffs; flavourings for cheeses; salad dressings containing cream; chocolate syrup; chocolate flavourings; chocolate based products; chocolate spreads for use on bread; mustard preparations for food; tea essences; flavourings of tea; sausage binding materials; savory sauces, chutneys and pastes; bean paste; miso bean paste; apple sauce [condiment]; vegetable pastes [sauces]; vegetable concentrates [seasonings]; chili sauce; chili seasoning; chili pepper paste being condiment; mixes for preparing sauces; pesto; tomato ketchup; food dressings; concentrated sauce; pasta sauce; cooking sauces; sauces for rice; mixes for preparing sauces; curry sauces; curry pastes; sauces for frozen fish; shrimp sauce; spicy sauces; herb sauces; pepper sauces; cheese sauce; mushroom sauces; dressings for salad; mustard; soya sauce; pastry and confectionery; chocolate; puddings; prepared desserts [confectionery]; prepared desserts [chocolate based]; rice-based pudding dessert; frozen confectionery containing ice cream; viennoiserie; chocolate coated fruits; fruited scones; fruit jellies [confectionery]; confectionery having liquid fruit fillings; foods with a cocoa base; cocoa-based ingredients for confectionery products; cocoa based creams in the form of spreads; potato flour confectionery; bread; thin breadsticks; bread and buns; pre-baked bread; unfermented bread; fresh bread; toasted bread; low-salt bread; gluten-free bread; toasts [biscuits]; fruit breads; bread casings filled with fruit; tea cakes; onion or cheese biscuits; pastries, cakes, tarts and biscuits (cookies); apple tarts; vegetable pies; frozen pastry stuffed with vegetables; pastries containing fruit; tarts; fruit cakes; pastries containing fruit; fruit filled pastry products; pastries containing creams and fruit; petit-beurre biscuits; shortbread with chocolate coating; cones for ice cream; pie shells; cake bars; frozen cakes; chocolate cakes; fruit cakes; fruit cake snacks; biscuits containing fruit; biscuits flavoured with fruit; biscuits for human consumption made from cereals; sweets (candy), candy bars and chewing gum; sugared beans (ama-natto); candy decorations for cakes; fruit drops [confectionery]; fruit gums [other than for medical use]; cereal bars and energy bars; snack bars containing a mixture of grains, nuts and dried fruit [confectionery]; cereal bars; sugars, natural sweeteners, sweet coatings and fillings, bee products; sugar for making conserves of fruit; sweet spreads [honey]; cake frosting [icing]; fruit sugar; natural sweeteners in the form of fruit concentrates; herbal honey; honey; honey substitutes; biological honey for human consumption; invert sugar; palm sugar; ice, ice creams, frozen yogurts and sorbets; ice confectionery; ice cream stick bars; ice cream mixes; ice cubes; frozen yoghurt [confectionery ices]; fruit ices; edible fruit ices; ice beverages with a coffee base; ice beverages with a cocoa base; ice beverages with a chocolate base; coffee, teas and cocoa and substitutes therefor; coffee in whole-bean form; apple flavoured tea [other than for medicinal use]; asian apricot tea (maesilcha); iced tea; iced coffee; coffee-based beverages containing ice cream (affogato); fruit teas; fruit flavoured tea [other than medicinal]; infusions, not medicinal; peppermint tea; coffee in whole-bean form; coffee-based beverages; cocoa-based beverages; cocoa powder; cocoa-based drinks; chocolate powder; chocolate-based beverages; tea pods; tea bags; tea leaves; tea extracts; tea-based beverages; tea mixtures; tea substitutes; black tea; green tea; ginger tea; tapioca; sago; processed grains, starches, and goods made thereof, baking preparations and yeasts; buckwheat, processed; preparations made from cereals; processed cereals for food for human consumption; linseed for culinary purposes [seasoning]; potato flour; potato flour [for food]; coconut meal for human consumption; dried and fresh pastas, noodles and dumplings; bean-starch noodles (harusame, uncooked); buckwheat noodles; egg noodles; pasta containing eggs; shrimp noodles; rice vermicelli; cereals; rice; flour; bean meal; vegetable flour; buckwheat flour; breakfast cereals containing fruit; processed cereals; foodstuffs made from cereals; cereal flour; cereal powders; toasted grain flour; processed corn; modified corn starch; foodstuffs made from maize; foodstuffs made of rice; mustard meal; soya flour; breakfast cereals, porridge and grits; red bean porridge (patjuk); breakfast cereals containing fruit and fibre; ready-to-eat cereals; food mixtures consisting of cereal flakes and dried fruits; doughs, batters, and mixes therefor; bread doughs; mixes for the preparation of bread; bun mix; cake batter; cake mixes; filled yeast dough with fillings consisting of fruits; yeast and leavening agents; cereal preparations; syrups and treacles; agave syrup [natural sweetener]; corn syrup; chocolate topping; maple syrup; fruit syrup; berry treacle; peppermint treacle; caramel treacle; cinnamon treacle; almond treacle; lime treacle; unprocessed coffee in whole-bean form; chili oil for use as a seasoning; snack foods prepared from maize; dessert soufflés. 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19-08-30T09:35:00Z</dcterms:modified>
  <cp:revision>2</cp:revision>
  <dc:subject/>
  <dc:title>Varefortegnelse for klasse/rne # for Vores reference  </dc:title>
</cp:coreProperties>
</file>