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Times New Roman" w:ascii="Times New Roman;Times New Roman" w:hAnsi="Times New Roman;Times New Roman"/>
          <w:sz w:val="24"/>
        </w:rPr>
        <w:t xml:space="preserve">Varefortegnelse for klasse 35 for MP1431489  </w:t>
      </w:r>
    </w:p>
    <w:p>
      <w:pPr>
        <w:pStyle w:val="Normal"/>
        <w:jc w:val="both"/>
        <w:rPr/>
      </w:pPr>
      <w:r>
        <w:rPr>
          <w:rFonts w:cs="Times New Roman;Times New Roman" w:ascii="Times New Roman;Times New Roman" w:hAnsi="Times New Roman;Times New Roman"/>
          <w:lang w:val="en-US"/>
        </w:rPr>
        <w:t xml:space="preserve">Oprettet:  14. januar 2020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lass 35</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rPr/>
      </w:pPr>
      <w:r>
        <w:rPr>
          <w:sz w:val="22"/>
          <w:szCs w:val="22"/>
          <w:lang w:val="en-US"/>
        </w:rPr>
        <w:t>Wholesale and retail services, in particular mail order services (also online) in the areas of bleaching preparations and other substances for laundry use, cleaning, polishing and abrasive preparations, degreasing agents, soaps, perfumery, essential oils, cosmetics, bath and shower gels and salts, not for medical purposes, toilet soaps, deodorants for personal use, cosmetics, in particular creams, lotions, gels and powders for the face, body and hands, milks, gels and oils for tanning and for applying after sun-bathing (cosmetics), make-up preparations, nail polishes, shampoos, gels, foams and balms, not for medical purposes, and preparations in aerosol form for hairdressing and hair care, hair lacquers, hair-colouring and hair-decolourising preparations, dentifrices, hand-</w:t>
      </w:r>
      <w:r>
        <w:rPr>
          <w:szCs w:val="22"/>
          <w:lang w:val="en-US"/>
        </w:rPr>
        <w:t xml:space="preserve"> </w:t>
      </w:r>
      <w:r>
        <w:rPr>
          <w:sz w:val="22"/>
          <w:szCs w:val="22"/>
          <w:lang w:val="en-US"/>
        </w:rPr>
        <w:t>operated tools, hand-operated devices for agriculture, gardening and forestry, hand-operated devices for mechanical engineering, apparatus and vehicle construction as well as for civil engineering, cutlery, table cutlery [knives, forks and spoons], knives, carving knives, vegetable knives, razors, shaving kits, nutcrackers, tin openers, ice picks, can openers, mortars, nail files, nail nippers, penknives, tweezers, pizza cutters, flat pliers, scissors, pruning scissors, spanners (hand tools), photographic, cinemato-graphic, optical, weighing, measuring, signalling, checking (supervision), life-saving and teaching apparatus and instruments, in particular photographic apparatus, lenses, binoculars, video cameras, cinematographic cameras, video recorders, video printers, exposed films, projectors, exposure meters (light meters), flash apparatus, projection screens, slide film mounts, tripods, camera bags, scales, calculating machines, data pro-cessing equipment and computers, in particular monitors, printers, scanners, copiers, projectors, electronic agendas, computer peripheral devices, and accessories therefor, namely keyboards, computer mice, joysticks, plug-in boards, apparatus for recording, transmission or reproduction of sound and/or images and/or electronically processed data, in particular television sets, satellite reception systems including satellite aerials, analogue and digital tape recorders and cassette recorders, analogue and digital record players, loudspeakers, telephone apparatus, mobile telephones, answering machines, facsimile machines, amplifiers, alarms, intercoms, audio baby monitors, aerials, micro-phones, headphones, connecting cables, navigation apparatus, data carriers for storing information, data, images or sound, such as audio and video tapes, floppy disks, CDs, CD-ROMs, DVDs, memory cards, magnetic data carriers, phonograph records, com-puter programs, computer games software, electronic game consoles, electric irons, spectacles (optics) and accessories therefor, spectacle cases, spectacle frames, spectacle lenses, goggles for sports, sunglasses, protective helmets and other protective clothing for sport, software for arranging contracts for others for the purchase and sale of goods and services, software for analysing and evaluating advertising, software for the pur-chase and sale, use and procurement of online advertising space and advertising ser-vices, software for the procurement, analysis, presentation and distribution of data, software for analysing and evaluating online advertising, software for operating an online shop, apparatus for lighting, heating, steam generating, cooking, refrigerating, drying, ventilating, water supply and sanitary purposes, bath tubs, bidets, arc lamps, bi-cycle lights, sinks, electric lamps, torches, pressure cooking saucepans, electric, radia-tors, torches, electric blankets, not for medical purposes, fans, light bulbs, grills, hair driers, hearths, cooking rings, electric cooking utensils, coloured lights, lamps, lamp globes, lamp shades, reflectors for lamps, chandeliers, air dryers, luminescent tubes, stoves, oil lamps, wort kettles, plate warmers, coffee roasters, roasting spits, lighters, wash basins, waffle irons, heating boilers, electric lights for Christmas trees, vehicles, apparatus for locomotion by land, air or water, precious metals and their alloys, jewel-lery, rings, earrings, ear clips, brooches, chokers, necklaces, pendants, chains, bracelets, gold jewellery, silver jewellery, pearl jewellery, platinum jewellery, jewellery of rhine-stone and coloured stone, wedding rings, men's jewellery, precious stones, pearls, horo-logical and chronometric instruments, in particular watches, wrist watches, parts for clocks and watches, straps for wrist watches, dials [clock- and watchmaking], casings for clocks and watches, clockworks, parts for clockworks, parts and fittings for the aforesaid goods, paper, cardboard, paperboard, cardboard tubes, flyers, stationery, letter paper, prospectuses, tablecloths of paper, printed matter, bookbinding material, photo-graphs, stationery, adhesives for stationery or household purposes, artists' materials, paint brushes, typewriters and office requisites (except furniture), instructional and teaching material (except apparatus), cardboard packaging material, packaging material made of starch, plastic materials for packaging (not included in other classes), printers' types, printing blocks, posters, water-colours [paintings], water-colour illustrations, al-bums, notebooks, atlases, writing pads, pencils, inkwells, bookmarks, bookends, table-cloths of paper, table napkins of paper, letter trays, paperweights, letter openers, filing trays, books, catalogues, periodicals, periodicals [magazines], journals, printed matter,</w:t>
      </w:r>
      <w:r>
        <w:rPr>
          <w:szCs w:val="22"/>
          <w:lang w:val="en-US"/>
        </w:rPr>
        <w:t xml:space="preserve"> </w:t>
      </w:r>
      <w:r>
        <w:rPr>
          <w:sz w:val="22"/>
          <w:szCs w:val="22"/>
          <w:lang w:val="en-US"/>
        </w:rPr>
        <w:t>transfers (decalcomanias), document files [stationery], paper tags, photographs, photo-graph stands, clips for offices, terrestrial globes, graphic images, graphic reproductions, graphic prints, greeting cards, slates for writing, drawing squares, bibs of paper, manu-als [handbooks], office perforators, paper coffee filters, calendars, cardboard, maps, chalk holders, envelopes (paper), ledgers [books], rulers, stencils, painters' brushes, canvas for painting, house painters' rollers, painters' easels, paintings, marking chalk, paper handkerchiefs, ink pens, portraits, loose-leaf binders, drawing pads, drawing pen-cils, comic books, writing materials, writing paper, writing instruments, desk blotters, garbage bags of paper or of plastics, stamps, chalk boards, adhesive tape dispensers, postcards, leather and imitations of leather, animal skins, hides, trunks and travelling bags, bags, rucksacks, luggage, umbrellas, parasols and walking sticks, whips, harness and saddlery, furniture, mirrors, blinds, frames, bulletin boards, workbenches, boxes of wood or of plastics, bamboo, bamboo curtains, high chairs for babies, baby walkers, flower-stands, tables, table tops, chests of drawers, couches, benches, divans, cushions, deck chairs, doors for furniture, door fittings, not of metal, bottle racks, footrests, nest-ing boxes, armchairs, curtain hooks, curtain holders, curtain tie-backs, curtain rings, curtain runners, curtain rods, casters for curtains, hinges, not of metal, garden furniture, head-rests [furniture], racks for filing cabinets, racks [furniture], index cabinets [furni-ture], coat stands, clothes hangers, clothes hooks, not of metal, washstands, trays, not of metal, playpens for babies, chests for toys, mouldings for picture frames, picture frame brackets, air mattresses, air cushions, easy chairs, mattresses, massage tables, side-boards, medicine cabinets, fittings for furniture, not of metal, keyboards for hanging keys, key cabinets, stools, umbrella stands, slatted indoor blinds, woven blinds of wood, draughtsman's tables, wheel tables, writing desks, seats [furniture], school benches, school furniture, desks [furniture], cabinets, sofas, sleeping bags, cots, ladders, chairs, beds, plate racks, door handles of porcelain, door handles of plastic, door handles of wood, door handles, not of metal, household or kitchen utensils and containers (not of precious metal or coated therewith), combs and sponges, brushes (except paint brush-es), brush-making materials, articles for cleaning purposes, isothermic bags, cooling boxes, steel wool, unworked or semi-worked glass (except glass used in building), glassware, porcelain and earthenware not included in other classes, butter dishes, soap boxes, boxes of glass, soap dispensers, dustbins, baby baths, portable, bath sponges, pastry boards, sprinkling devices, flowerpots, dinnerware, dishwashing brushes, trays, rolling pins [domestic], bread boxes, bowls [basins], tumblers, fruit cups, dusting cloths [rags], feather-dusters, drinking glasses, strainers for household purposes, dishes, cook-ery moulds, ice cube moulds, pot lids, vegetable dishes, gloves for household purposes, polishing gloves, tubs, domestic utensils, not of metal, ice buckets, cookie jars, cake moulds, decanters, cooking pots, trivets, ceramic goods, clothes pegs, boot jacks, cookware, egg cups, corkscrews, pots, brooms, cooking pot sets, not of metal, goods made of earthenware, candle rings, not of precious metal, candelabras [candlesticks], not of precious metal, butter-dish covers, covers for dishes, mops, mouse traps, nail brushes, cheese-dish covers, paper plates, picnic baskets, chamber pots, chinaware, shaving brushes, graters for kitchen use, rat traps, cocktail shakers, shoe-trees, shoe-horns, glass bowls, ironing boards, pans, plates, toothbrushes, vacuum flasks, bottles, toilet brushes, toilet utensils, scouring cloths, watering cans, coolers for wine, waffle irons, woks, beer mugs, potholders, oven mitts, bottle openers, basting spoons, for kitchen use, blackboard erasers, bread baskets [domestic], egg warmers of textile, plate glass [raw material], brushes for footwear, wax-polishing appliances, non-electric, for shoes, glove stretchers, bast, raw cotton, cotton tow, string, strings for packing, down [feathers], eider down, textile fibres, glass fibres for textile use, plastic fibres for textile use, vitreous silica fibres for textile use, feathers for stuffing upholstery, feathers for bedding, raw linen [flax], hemp, hammocks, jute, camel hair, net fabric, raw linen [flax], raw silk, packing rope, new wool, shorn wool, yarns, spun cotton, cotton yarns, elastic yarns and threads for textile use, elastic threads for textile use, thread for textile use, thread of metal for embroidery, spun silk, spun wool, silk [cloth], non-woven t</w:t>
      </w:r>
      <w:r>
        <w:rPr>
          <w:szCs w:val="22"/>
          <w:lang w:val="en-US"/>
        </w:rPr>
        <w:t xml:space="preserve">ex </w:t>
      </w:r>
      <w:r>
        <w:rPr>
          <w:sz w:val="22"/>
          <w:szCs w:val="22"/>
          <w:lang w:val="en-US"/>
        </w:rPr>
        <w:t>tile fabrics, velvet, linen cloth, flannel [fabric], frieze [cloth], household linen, bed co-vers, bed spreads, bed linen, covers for duvets, pillowcases, covers for cushions, bed-sheets, bedspreads, mattress covers, quilts, eiderdowns [down coverlets], table covers, table runners of textile, blankets of textile, table mats of textile, napkins of textile, handkerchiefs of textile, curtains, upholstery fabrics, furniture covers of textiles, chair covers, bath linen and towels of textile, towels, face cloths, sauna towels, washing mitts, tea cloths, pot stands of textile, labels of textile, linings, fabrics for textile use, lining fabric for footwear, fabric for footwear, loose covers for furniture, clothing, footwear, headgear, lace and embroidery, ribbons and braid, buttons, hooks and eyes, pins and needles, artificial flowers, dress accessories, shoe hooks, shoe eyelets, shoe buckles, shoe stretchers, shoe ornaments not of precious metal, shoe accessories, in par-ticular shoe laces, hair ornaments, hair grips and hair pins, carpets, rugs, carpet under-lay, bedside rugs, door mats, bath mats, wallpaper, gymnastic and sporting articles not included in other classes, decorations for Christmas trees, decorations for Christmas trees [except for lighting apparatus and confectionery products], Christmas tree stands, Christmas trees of synthetic materials, toys, toys for domestic pets, dolls [toys], dolls' clothes, dolls' houses, puzzles, playing cards, board games, baby rattles, novelties for parties, dances [party favours], teddy bears, plush toys; providing commercial and busi-ness information for consumers on the internet; provision of an online marketplace for buyers and sellers of goods and services; arranging of business contacts; arranging commercial transactions, for others, via online shops; arranging contracts for others for the purchase and sale of goods and services; arranging contracts for others for the pro-vision of services in the fields of logistics and packaging and storage of goods; sales promotion, advertising and marketing via online websites; sales promotion for the goods and services of others; sales promotion (for others) via online websites; placing and publishing of online advertising for others; dissemination of advertising matter for others via the internet; assistance in the field of sales promotion; services to determine the audience affected by advertisements; advertising; marketing; banner advertising; preparing advertisements for others; placement of advertisements for others; press ad-vertising consultancy; online promotion of computer networks and websites; online promotion of services and goods at websites; online promotion of goods and services at websites; sales promotion, advertising and marketing via online websites; rental of ad-vertising space at websites; market research; public relations; placing and publishing of online advertising for others; dissemination of advertising matter for others via the in-ternet; preparing and placing advertisement for online advertising; economic assistance in the field of sales promotion; market analysis and research to determine the audience affected by advertisements; compilation of statistical information; publication of pub-licity texts; procurement services for others; shop-window dressing; demonstration of goods; presentation of companies and of their products or services; organisational and professional business consultancy for exhibitors; organizing and conducting trade shows and exhibitions for commercial or advertising purposes; trade show management services; creation of marketing concepts for trade fairs and events on behalf of others; arranging contracts for others for the provision of services in the field of trade shows and events; arranging of business contacts for advertisers; organising, staging and mar-keting exhibitions, trade shows, fashion shows for commercial or advertising purposes; organising, staging and marketing events of all kinds, such as concerts, parties, festi-vals, fashion shows, vernissages, raffles for commercial or advertising purposes; organ-ising events, exhibitions, trade fairs and shows for commercial, promotional and adver-tising purposes; organisation of fashion shows for commercial purposes; organisation of fashion shows for promotional purposes; organising fashion shows for trading purpos-es; modelling agency services relating to sales promotions; agency for models and host-esses; modelling for advertising or sales promotion; issuance of loyalty cards [sales promotion]; services relating to customer loyalty, incentive and bonus programs; con-sumer loyalty services for commercial, promotional, and advertising purposes; organi-sation, operation and supervision of loyalty schem</w:t>
      </w:r>
      <w:r>
        <w:rPr>
          <w:szCs w:val="22"/>
          <w:lang w:val="en-US"/>
        </w:rPr>
        <w:t xml:space="preserve">es and incentive schemes; admin </w:t>
      </w:r>
      <w:r>
        <w:rPr>
          <w:sz w:val="22"/>
          <w:szCs w:val="22"/>
          <w:lang w:val="en-US"/>
        </w:rPr>
        <w:t xml:space="preserve">istration of loyalty programs involving discounts or incentives; loyalty scheme services [development of bonus programs for marketing purposes]; providing online information via marketing, marketing research, bonus, publicity, customer loyalty and/or premium programs; organisation of customer loyalty programmes for the sale of clothing, foot-wear, headgear, spectacles [optics] and accessories therefor, sunglasses, goggles for sports, jewellery, ornaments, trunks and travelling bags, bags, rucksacks, umbrellas, parasols, bed covers, bed linen, covers for duvets, bedsheets, curtains of textile or plas-tic material, bath linen and towels of textile, tea cloths. </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nnifer Tran (PVS)</cp:lastModifiedBy>
  <dcterms:modified xsi:type="dcterms:W3CDTF">2020-01-14T08:09:00Z</dcterms:modified>
  <cp:revision>2</cp:revision>
  <dc:subject/>
  <dc:title>Varefortegnelse for klasse/rne # for Vores reference  </dc:title>
</cp:coreProperties>
</file>