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rne 6, 7, 12 for MP1450770  </w:t>
      </w:r>
    </w:p>
    <w:p>
      <w:pPr>
        <w:pStyle w:val="Normal"/>
        <w:jc w:val="both"/>
        <w:rPr/>
      </w:pPr>
      <w:r>
        <w:rPr>
          <w:lang w:val="en-US"/>
        </w:rPr>
        <w:t xml:space="preserve">Oprettet:  9. janua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Klasse 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lloys of common metal; aluminium; aluminium foil; aluminium wire; balls of steel; boxes of common metal; brackets of metal for building; brass, unwrought or semi-wrought; brazing alloys; rods of metal for brazing; building boards of metal; buildings of metal; cast iron, unwrought or semi-wrought; cast steel; common metals, unwrought or semi-wrought; containers of metal for storage; copper, unwrought or semi-wrought; crash barriers of metal for roads; fittings of metal for building; flanges of metal (collars); foundry moulds of metal; framework of metal for building; gold solder; indium; ingots of common metal; iron ores; iron, unwrought or semi-wrought; iron wire; joists of metal; lead, unwrought or semi-wrought; linings of metal (building); manhole covers of metal; manifolds of metal for pipelines; materials of metal for funicular railway permanent ways; metals in powder form; nickel; niobium; pillars of metal for buildings; pipe muffs of metal; poles of metal; posts of metal; props of metal; railroad ties of metal; rails of metal; railway material of metal; railway sleepers of metal; reinforcing materials of metal for building; sheet piles of metal; sheets and plates of metal; silver plated tin alloy; silver solder; sleeves (metal hardware); soldering wire of metal; steel alloys; steel pipes; steel sheets; steel strip; steel, unwrought or semi-wrought; steel wire; strap-hinges of metal; tantalum (metal); tin; tinfoil; tinplate; tinplate packings; titanium; titanium, iron; tombac; trellis of metal; tubes of metal; tungsten; vanadium; rods of metal for welding; wire of common metal; wire of common metal alloys, except fuse wire; wire rope; zirconium; steel bars; cask stands of steel; steel cables; steel forgings; wire of metal for welding; heavy steel plates; hot-rolled steel sheets and coils; cold-rolled steel sheets and coils; tin free steel sheets and coils; electrical steel sheets; galvanized steel sheets and coils; bars and plates of copper; bars and plates of zinc; copper sheets; steel bands; advertisement columns of metal; alloy rolls; alloy steel for construction and steel brackets; metal alloys for battery electrodes; alloys of nonferrous metals; alloys, heat-resistant, acid-resistant and corrosion-resistant; aluminium pipes; aluminum and its alloys; anchor plates; angle irons; angle valves (of metal, not machine elements); antifriction metal; anti-friction metal for iron alloys; armour plate; artificial fish reefs of metal; automatic control valves (of metal, not machine elements); bands of metal for tying-up purposes; metal bars; bars for metal railings; billets; bindings of metal; bins of metal; blooms (metallurgy); bolts of metal; bottles (metal containers) for compressed gas or liquid air; branching pipes of metal; brass and its alloys; brass sheets, strips, bars; bronzes (works of art); building materials of metal; building materials, pipes and tubes of metal (none being boiler tubes or parts or machines), all included in this class; building panels of metal; buildings, transportable, of metal; butterfly valves (of metal, not machine elements); cable joints of metal, non-electric; cables and wires (non-electric); cans of metal; casings of metal for oil wells; casters of metal; castings; castings, foils, powder, and rolled, drawn or extruded semi-finished articles of titanium or its alloys; ceilings of metal; chains of metal (except driving chains for vehicles); chimneys of metal; chromium; clad, steel plates and sheets; cladding of metal for construction and building; clips of metal for cables and pipes; closures of metal for containers; collars of metal for fastening pipes; collecting pipes of metal; columns of metal; common metal works of art; common metals and their alloys; common metals, unwrought or semi-wrought, not included in other classes; packing containers of metal; containers of metal for compressed gas or liquid air; containers of metal for liquid fuel; containers of metal for storing acids; containers of metal for transport; copper and its alloys; copper sheet, strip, bar; couplings of metal for chains; couplings of metal for piping; couplings of metal for tubes; metal couplings for fire hoses; drain pipes of metal; duckboards of metal; ductile cast iron rolls; ducts and pipes of metal for central heating installations; elbows of metal for pipes; extruded steels; fishplates (rails); fittings of metal for furniture; fittings of metal for windows; fittings of metal for pipe work; flanges of metal; flashing of metal, for building; floor tiles of metal; foundry molds made of steel; frame work of metal for prefabrication; frames of metal for building; free cutting steel plates and sheets; full metallic buildings; cylinders of metal for compressed gas; girders of metal; gratings of metal; grilles of metal; guard rails of metal for city streets; guard rails of metal; gutter pipes of metal; gutters of metal; handcuffs; hardware of metal, small; hardware of metal; hollow steel bars; hoop iron; hoop steel; industrial packaging containers of metal; ingots of metals, not of precious metals; iron; iron sheets; iron slabs; iron strip; iron and steel; junctions of metal for pipes; keys; locks; locks of metal, other than electric-locks of metal; lubricating nipples; machine belt fasteners of metal; magnesium; materials of metal for railway tracks; metal cylinders for compressed gas, semiwrought; metal flanges; metal foundation plates for buildings; metal joinery fittings; metal junctions for pipes; metal latches of gates; metal lids and caps (for industrial packaging containers); metal materials for building construction or for structure; metal materials for skeletons or frames for building or construction; metal moulds for forming cement products not being parts of machines; metal pipes and tubes; semi-finished steel pipes and tubes for use with boilers; metal pulleys; metal pulleys, springs and valves (not including machine elements); metal sheets for building use; metal stoppers (for industrial packaging containers); metal wires; metal wires rods, non-electric; metallic alloy pipes; metallic barrels; metallic bins; metallic caps for containers; metallic capsules for compressed gas; metallic non-luminous nor mechanical road signs; metallic pipes; swimming pools (metal structures); metallic winding keys; metals and their alloys; ores of metal; miscellaneous hardware of metal; miscellaneous pilings of metal; miscellaneous steel pipes; molybdenum; nails and screws of metal; non-electric cables and wires of common metal; nonferrous metals and their alloys; nozzles of metal; nuts (of metal); nuts and screws made of metal; metal pipes for oils; ores; ores of common metal; ores of metal, except sodium, potassium and calcium, not included in fuel; packaging containers of metal; partitions of metal for office use; partitions of metals; pegs of metal; penstock pipes of metal; petroleum and casing pipes of metal; pilings of metal; pipe fittings of metal; pipe joints of metal; pipelines of metal; pipes of metal (not being parts of machines and/or of boilers); pipes and tubes of metal; pipes and tubes of metal and their alloys, not being parts of machines or parts of cooling, warming and distilling installations; pipes of metal; pipes of metal, for central heating installations; pipe work of metal; pipe work of metal, not included in metal materials for building or construction; plugs of metal; posts of metal for electric lines; prebuilt metallic houses and other buildings; prebuilt metallic sections and panels therefor; props of metal for bridges; rails and other metallic materials for railway tracks; refractory construction materials of metal; reinforcing materials of metal for machine belts; reinforcing materials of metal for pipes; reinforcing materials, of metal, for concrete; reservoirs of metal; road signs of metal (not luminous nor mechanical); rolled and cast building materials; rolled steels; roof coverings of metal; roof flashing of metal; roofing of metal; ropes of metal; safety boxes; safety cashboxes; screws of metal; sealing caps of metal; semi-finished steel; semi-wrought steel; shaped steel sections; sheet bars of metal; sheet irons; shuttering of metal for concrete; signboards of metal; metal slabs; springs (metal hardware); springs and valves of metal (not being parts of machines); springs for furniture (metal hardware); stainless steel coils; steel; steel (rolled) for rolling- operations; steel angles; steel balls, not included in other classes; steel blooms; steel buildings; steel framework for pre-fabrication; steel joists for use in building; steel material; steel or metallic water and gas pipes; loading and unloading steel pallets; steel panels for flooring; steel tubes; steel plates; steel poles; steel rails; steel tapered poles; steel for use in manufacturing tires; steel tubes for boilers, semi-wrought; steels for automobiles; steels for bearings; steels for boilers; steels for machine structural use; steels for pressure vessels; steels for ship structural use; steels, heat-resistant, acid-resistant and corrosion-resistant; stoppershaped or lid-shaped metallic shield for protecting screw parts of pipes; strips of metal; tanks of metal; thread of metal for tying-up purposes; metal foil for cooking; titanium alloys; titanium bars; transportable buildings of metal; tree protectors of metal; tubes and pipes of steel; unwrought and partially wrought common metals and alloys; valves of metal, other than parts of machines; wall cladding of metal for building; wall linings of metal for building; wall plugs of metal; water-pipes of metal; sculptures of metal; wrapping or binding bands of metal; zinc and its alloys; zinc-coated steel sheets; brass sheets; containers of metal for compressed gas; beacons of metal, non-luminous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7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ir suction machines; bending machines; compressed air machines; compressed air pumps; compressors (machines); condensing installations for chemical processing; control mechanisms for metalworking machines, construction machines and loading-unloading machines; converters for steel works; crushing machines for metalworking, construction loading-unloading and chemical processing; cutting machines for metalworking and construction; drainage machines for construction; apparatus for dressing for metalworking; finishing machines for metalworking; gasifiers; AC generators of electricity; DC generators of electricity; grinding machines; guides for metalworking machines; hand-held tools, other than hand-operated; heat exchangers for chemical processing machines; hemming machines; holding devices for metalworking machine tools; apparatus for metalworking machining; metal drawing machines; metalworking machines; moulding machines for metalworking; moulds (parts of machines); paring machines for metalworking; pneumatic transporters; electric machines and apparatus for polishing metal surface; presses for metalworking; presses (machines for chemical processing purposes); rams (machines); rolling mill cylinders; rolling mills; sewage pulverizers; slide rests (parts of machines); trimming machines for metalworking; vibrators (machines) for industrial use; industrial waste disposers (machines); welding apparatus, gas-operated; welding machines, electric-robots for metal working; continuous casting machines; apparatus for the treatment of metal giving a pickling effect on the surface; apparatus for tin-plating on the surface of metal; annealing machines for metalworking; piston rings; AC generators (alternators); AC motors and DC motors (not including those for land vehicles but including parts for any AC motors and DC motors); actuators for air vehicles; aeronautical engines; aeronautical motors; anti-pollution devices for motors and engines; asphalt finishers; automobile crank shafts and camshafts; axles for machines; back-hoe dragline and hydro excavators; bearings (machine elements not for land vehicles); bearings for transmission shafts; speed reducers or variators (mechanical) being parts of machines, namely, variable speed drives for machines; belts for conveyors; belts for machines; belts for motors and engines; blow moulding machines; boiler tubes (parts of machines); brakes (machine elements not for land vehicles); bucket wheel reclaimers; butane carburettors; carburettor feeders; carburettors; casting machines, for nonferrous metals; centrifuges (machines); centrifuges being centrifugal separators; chain feeders for ball mills; chemical processing, namely, emulsifying apparatus, extracting apparatus and acid pickling apparatus; classifier for classifying solids suspended in liquids, being machines; coal and ore dressing machines; cold strip mills for non-ferrous metals; construction machines and apparatus; mechanical control apparatus for machines, engines and motors; conveyors and auxiliary machines for them; couplings other than for land vehicles; cranes and their parts and accessories; crank shafts; cranks (parts of machines); crawler-shovel-cranes; crushers for metalworking and plastic processing; crushers for mines; crushing rolls and roll housings; gears, other than, for land vehicles; dc generators; die-cutting and tapping machines; diggers (machines); dragline excavators; drilling rigs, floating or non-floating; drilling towers; electric circuit board processing machines; electrical wire and cable manufacturing machines; electronic motors; excavating machines and parts thereof; exhaust manifold for engines; exhausts for motors and engines; extruders; machines for fanning and blowing; feeding apparatus for engine boilers; plastic film laminators; filters for chemical, processing machines or non-electric prime movers; flotation machines; industrial machine presses and shearing machines for metal fabrication; forging presses; machine parts being gear and pinion couplers and draft gear and spare parts not included in other classes; gear boxes; heat exchangers for plants (parts of machines); high pressure washers; hydraulic, controllers for machines, motors and engines; hydraulic door openers and closers (parts of machines); hydraulic presses for metal working or chemical processing machines; hydraulic pumps; hydraulic pumps for industrial machines; hydraulic valves; impeller shafts for compressors; variable gears and other parts and accessories for power engines included in this class; blow molding machines; injection blow moulding machines; bucket-ladder excavators; levellers (earth moving machines); link-belt truck cranes; liquid crystal panel etching equipment; LNG carburettors; loading-unloading machines and apparatus; LFG carburettors; machine coupling and transmission components (except for land vehicles); machine couplings and belting (except for vehicles); mechanical presses; metalworking machine tools; milling machines; plant mineral dressing machines; mixers in the field of construction and chemical processing; motor-driven machines for the chemical industry; motors and engines (except, for land vehicles); motors, electric, other than for land vehicles; mufflers for motors and engines; nautical engines; non-electric prime movers, not for land vehicles (other than water mills and wind mills); nozzles and blades of turbines; oil coolers for aeronautical engines; oil refining machines; other metal-processing machines; parts for power engine and related equipment; pipe mills; pump diaphragms; pumps (parts of machines, engines or motors); radiators (cooling) for motors and engines; reduction gears other than for land vehicles; roll and roll housing (parts of machines); roll and roll-housings; rolling mills and their parts and fittings; rolls for rolling mills; semiconductor manufacturing machines and systems; separating machines for chemical processing; shaft couplings or connectors (machine elements not for land vehicles); shaft units; shafts, axles or spindles (not for land vehicles); power shears; ships' gears and pinions; shock absorbers (machine elements not for land vehicles); shovel parts for machines; silencers for motors and engines; sintering machines for chemical processing; springs (parts of machines); stackers; stacker-reclaimers; starters for aeronautical engines; starters for motors and engines; steam engine boilers; steel making converters; steel mill cranes; steel sheet processing lines; body straighteners (for metalworking machines); superchargers; threading machines; machine tools for metal fabrication and parts thereof; transmission gears for machines; transmission shafts, other than for land vehicles; transmissions for machines; transmissions, other than for land vehicles; unloaders, loaders, and their related equipment; valves (machine elements not for land vehicles); waste compacting machines and apparatus for industrial purposes; waste crushing machines for industrial purposes; wheeled cranes; wire rod mills; automobile engine crankshaft; selectric arc welding apparatus; galvanizing apparatus; metal surface galvanizing apparatus; electrodes for welding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12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erial conveyors; aeronautical apparatus; aeroplanes; air bags (safety devices for automobiles); aircraft and their parts and fittings; air-cushion vehicles; railway rolling stocks; aircrafts, automobiles, bicycles, motorcycles, rolling stocks for railways and ships and their parts; automobiles and their parts and fittings; axle boxes for locomotives; axle journals; axles; axles (railway rolling stock parts and accessories); axles for land vehicle wheels; axles for vehicles; bicycles and their parts and fittings; bodies (of railway cars); bogie trucks (railway rolling stock parts and accessories); bogies; bogies for railway cars; brake linings for vehicles; brake segments for vehicles; brake shoes for vehicles; brakes (for land vehicles); brakes for vehicles; buffers for railway rolling stock; cable cars; car truck couplers; car trucks; railway carriages and parts and accessories thereof; chassis (of railway cars); command gear units (railway rolling stock parts and accessories); connecting rods for land vehicles, other than parts of motors and engines; coupler and draft gears for use as parts of vessels, aircrafts, railway rolling stocks, automobiles and two-wheeled motor vehicles; coupler for automobiles; coupling chains for railway rolling stock; couplings for land vehicles; draft gears all included in this class being parts and fittings of railway rolling stock; driveshafts for use as parts of vessels, aircrafts, railway rolling stocks, automobiles, two-wheeled motor vehicles and bicycles; driving gear units for land vehicles; driving gears for land vehicles; engagement apparatus (railway rolling stock parts and accessories); flanges for railway wheel tires (tyres); fork lift trucks; gear and pinion coupler and draft gear for use as parts of vessels, aircrafts, railway rolling stocks, automobiles, two-wheeled motor vehicles and bicycles; gear boxes for land vehicles; gear units for use as parts of vessels, aircrafts, railway rolling stocks, automobiles, two-wheeled motor vehicles and bicycles; gearing for land vehicles; gears and pinions for land vehicles; hand cars; hand straps (of railway cars); hydraulic circuits for vehicles; inner tubes for tires; leafsprings for use as parts of vessels, aircrafts, railway roiling stocks, automobiles, two-wheeled motor vehicles and bicycles; transmission components for land vehicles; metal, wheels for railway rolling stock and steel tyres for use therewith; motor coaches; motorcycles; parts and accessories for railway freight and passenger cars namely, railway trucks, wheels, axles, and wheel-axle units; parts and fittings for automobiles; pedicabs; propeller shafts for use as parts of vessels, aircrafts, railway rolling stocks, automobiles and two-wheeled motor vehicles; puller cars for mining; pusher cars for mining; railway couplings; railway freight cars; railway rolling stock and their parts and fittings; reduction gears for land vehicles; road vehicles and parts thereof; railway rolling stock and parts and fittings therefor; rolling stock for railways; ropeways for cargo or freight handling; rotative power transmission belts connecting engines and radiator cooling fans (for land vehicles); rotor discs for vehicle braking systems; seat covers for vehicles; shafts, axles or spindles, bearings, shaft couplings or connectors, power transmissions and gearings (for land vehicles); ships; ships' steering gears; ships' hulls and parts thereof included in this class; shock absorbers and shock absorbing springs (for land vehicles); shock absorbers for railway cars and motorcars; shock absorbing springs for vehicles; solid rolled wheels (railway rolling stock parts and accessories); spindle assemblies with rotors for land vehicles; suspension springs for automobiles; springs for railway rolling stocks; springs for vehicles; stabilizer bars for land vehicles; steel rims for railway rolling stock wheels; steel tires (railway rolling stock parts and accessories); suspension shock absorbers for vehicles; suspension springs; suspension systems and accessories therefor; tires of automobiles; traction engines; traction or hitching apparatus (railway rolling stock parts and accessories); tractors; trains and parts and fittings therefor; transmission shafts for land vehicles; trucks; two-wheeled motor vehicles and their parts and fittings; undercarriages for railway cars; undercarriages for vehicles; unloading tipplers (for tilting railway freight cars); valve stems for vehicle tires; couplers for use as parts of vessels, aircrafts, railway rolling stocks, automobiles and two-wheeled motor vehicles; vehicle suspension springs; vehicle wheels; vehicles, namely, vessels, aircraft, railway cars, automobiles, two-wheeled motor vehicles and bicycles, ships and parts thereof; vehicles, namely, vessels, aircraft, railway cars, automobiles, two-wheeled motor vehicles and bicycles, structural and component parts thereof; vessels and their parts and fittings; water bikes (personal, watercrafts); wheels; wheel centers (railway rolling stock parts and accessories); wheel rims; wheel-axle units; wheels for railway cars; non-electric prime movers for land vehicles, not including their parts; AC motors or DC motors for land vehicles, not including their part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20-01-09T11:52:00Z</dcterms:modified>
  <cp:revision>3</cp:revision>
  <dc:subject/>
  <dc:title>Varefortegnelse for klasse/rne # for Vores reference  </dc:title>
</cp:coreProperties>
</file>