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19 01781  </w:t>
      </w:r>
    </w:p>
    <w:p>
      <w:pPr>
        <w:pStyle w:val="Normal"/>
        <w:jc w:val="both"/>
        <w:rPr/>
      </w:pPr>
      <w:r>
        <w:rPr/>
        <w:t xml:space="preserve">Oprettet:  19. august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DejaVuSansCondensed;Arial Unicode MS" w:hAnsi="DejaVuSansCondensed;Arial Unicode MS" w:eastAsia="DejaVuSansCondensed;Arial Unicode MS" w:cs="DejaVuSansCondensed;Arial Unicode MS"/>
          <w:sz w:val="20"/>
        </w:rPr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klædningsgenstande, fodtøj og hovedbeklædning; advokatkapper; aftagelige kraver; aftagelige skulderslag til kimonoer (haneri); aftenkjoler; aikido-dragter; ankelsokker; ankelstøvler; ankelvarmere; anorakker; atletikveste; atletiktøj; atletiksko; atletikdragter; ascot slips; armvarmere [beklædningsgenstande]; arbejdstøj; arbejdsstøvler; arbejdssko; arbejdsjakker; baby booties [uldne babysko]; baby booties [uldne babysko]; baby booties [uldne babysko]; babybukser [beklædning]; babydoll-pyjamas; babytøj; badebukser; badedragter; badedragter til kvinder; badedragter til mænd; badetøj; badetøfler; badetrusser med g-streng; badesvøb; badesko; badeshorts; badesandaler; badekåber; badehætter til brusebad; badehætter; badetøj til børn; badetøj til herrer og damer; balaclavaer [huer, der dækker hele ansigtet]; balkjoler; balletdragter; balletsko; balletskørter; bandanaer; basketballsneakers; baseballsko; baseballkasketter; baseballdragter; baretter; barberkitler; bandanatørklæder; bandanas; bandanaer [spejdertørklæder]; beklædning af papir; beklædning i form af lingeri; beklædning til brug i wrestling; beklædning til cyklister; beklædning til drenge; beklædningsartikler af læder; beklædning til triatleter; beklædning til piger; beklædning til motorcyklister; beklædning til kunstskøjteløbere; beklædningsgenstande; beklædningsgenstande af denim; beklædningsgenstande af kashmir; beklædningsgenstande af læder; beklædningsgenstande af læder til motorcyklister; beklædningsgenstande af silke; beklædningsgenstande af uld; beklædningsgenstande i form af underdele; beklædningsgenstande fremstillet af pels; beklædningsgenstande fremstillet af læderimitationer; beklædningsgenstande i traditionel japansk stil; beklædningsgenstande indeholdende slankemidler; beklædningsgenstande til at tage ud over badetøj; beklædningsgenstande til cykling; beklædningsgenstande til børn; beklædningsgenstande til brudepiger; beklædningsgenstande til babyer; beklædningsgenstande til cyklister; beklædningsgenstande til drenge; beklædningsgenstande til fiskere; beklædningsgenstande til fritidsbrug; beklædningsgenstande til skiløb; beklædningsgenstande til ryttere [dog ikke ridehatte]; beklædningsgenstande til mænd; beklædningsgenstande til kampsport; beklædningsgenstande til skisport; beklædningsgenstande til småbørn; beklædningsgenstande til sport; beklædningsgenstande til sportsbrug; beklædningsgenstande til teaterforestillinger; beklædningsgenstande til spædbørn; beklædningsgenstande til sportsfolk; beklædningsgenstande, der er fremstillet af imiteret læder; beklædningsgenstande, der er fremstillet af læder; benvarmere; benklæder til børn; benklæder af joggingstof; benklæder; bekvemt dagligdagstøj; beklædningsgenstande, fodtøj og hovedbeklædning; bermudashorts; beskyttende metalbeslag til sko og støvler; beslag af metal til fodtøj; bher; bher uden stropper; bibtights; bikinier; bindesnore til kimonoer (datejime); bindsåler til sko og støvler; bispehuer; bjergstøvler; bjergstøvler [til bjergbestigning]; blazere; blebukser [beklædning]; bluser med knaplukning i skridtet til spædbørn og småbørn; bluser; blousonjakker; blousoner; blebukser [undertøj]; blebukser [beklædningsgenstande]; bluser til gravide; blå overalls [smækbukser]; boaer; boaer (beklædningsgenstande); boaer [pelskraver]; boardshorts; bodystocking [undertøj]; bolo-slips; boleroer; bokseshorts; boksershorts; bodystockings til spædbørn; bodystockings; bodystockinger [beklædningsgenstande]; bolo-slips med spidser af ædle metaller; bowlingsko; brede silketørklæder til mænd; broderede beklædningsgenstande; brudekjoler; brudepigekjoler; bryllupskjoler; brystholdere; brystklæde til nonner; brystvortevedhæng; buksenederdele; bukser; bukser af læder; bukser til amerikansk fodbold; bustierer [korsetliv]; busseronne til fiskeri; burnusser; burkaer; buksestropper; bukser til spædbørn; bukser til småbørn; bukser til gravide; bukser til fritidsbrug; butterfly; butterflys; bælter [beklædningsgenstande]; bælter af læder (beklædningsgenstande); bælter af stof; bælter af stof (beklædningsgenstande); børnetøj; bøllehatte; bæltesnore til kimonoer (koshihimo); bælter, der er fremstillet af imiteret læder; bælter til smokinger; bånd til brug som tournureholdere i japansk kimonoskærf [obi] (obiage); bånd til brug som tournureholdere i japansk kimonoskærf [obi] (obiage); camiknickers [teddies]; camisoler; camouflagebukser; camouflagehandsker; camouflagejakker; camouflageskjorter; camouflageveste; capribukser; cardiganer; cheongsam-kjoler (kinesiske klædedragter); chemisetter; chemisetop; chemiser [undertøj]; chemiser (undertøj); chemiser; chadorer; cargobukser; cardigansæt; chino bukser; cocktailkjoler; combinations [undertøj]; cottoncoats; cowboybukser; cowboybukser af denim; cykelbukser; cykelbukser med smæk; cykelhandsker; cykeltøj; cykeltoppe; cykelsko; cykelshorts; cykelkasketter; damefrakker; damesandaler; damestøvler; dametøj; dameundertøj; dansekostumer; dansesko; dansetøj; denimjakker; dommeruniformer; dragter; dåbskjoler; dykkerhandsker; dunveste; dunjakker; duffelcoats; dragter til vandski; dragter til kvinder; dragter til kampsport; dragter med nederdel; elefanthuer til skisport; embedsdragte; engangshjemmesko; engangsundertøj; espadriller; fedtlæderstøvler; festhatte [beklædningsgenstande]; festjakker; festtøj; fezer; filthatte; filtsandaler i japansk stil; fingerløse handsker; fleeceveste; fleecetoppe; fleecepullovere; fleece; flade stråhatte; flade sko; fiskeveste; fiskesko; fiskeskjorter; fiskejakker; firkantet hovedtørklæde; flikker til fodtøj; flyverdragter; flyverdragter til barnevogne; fløjlsbukser; fløjlsskjorter; fodboldsko; fodboldstøvler; fodboldtrøjer; fodløse sokker; fodposer, ikke elektrisk opvarmede; fodposer, ikke-elektrisk opvarmede; fodtøj; fodtøj [dog ikke ortopædisk fodtøj]; fodtøj fremstillet af træ; fodtøj til mænd; fodtøj til kvinder; fodtøj til klatring; fodtøj til golfspillere; fodtøj til fiskeri; fodtøj til børn; fodtøj til brug i atletik; fodtøj fremstillet af vinyl; fodtøj til mænd og kvinder; fodtøj til plejepersonale; fodtøj til sportsbrug; fodtøj til spædbørn; fodtøj, ikke til sportsbrug; fodtøjsbeslag af metal; fodvolleysko; formsyede badedragter med bh; formende trusser; formel aftenbeklædning; forklæder; forklædekjoler; folkedragter [beklædningsgenstande]; forstærkninger til strømpehæle; frakker; frakker [beklædning]; frakker [beklædning]; frakker af denim; frakker af læder; frakker til jakkesæt; frisørkapper; fritidsbeklædning; fritidstøj; fritidssko; fritidsskjorter; fritidsjakker; fritidsfodtøj; fritidsdragter; fritidsbeklædning i form af bukser; frynset, vævet snor til at binde haori-kimonoer sammen med (haori-himo); frynset, vævet snor til at binde haori-kimonoer sammen med (haori-himo); funktionsundertøj; færdigsyet for [dele af beklædning]; fåreskindsfrakker; færdigsyet foring til beklædningsgenstande; g-strengstrusser; gabardinefrakker; gabardiner [beklædningsgenstande]; galocher; galoscher; gamacher; gamacher til gravide; gamachestropper; gamascher; golfsko; golfshorts; golfnederdele; golfkasketter; golfbukser; golfbeklædning, dog ikke handsker; gauchobukser; garbadiner; gamaschestropper; graviditetsbælter [beklædningsgenstande]; graviditetstoppe; gummisko; gummisko [fodtøj]; gummisko til basketball; gummisokker; gummistøvler; gymnastiktøj; gymnastiksko; gymnastikshorts; gummistøvler til fiskeri; hagesmække med ærmer, ikke af papir; hagesmække til spædbørn (ikke af papir); hagesmække, ikke af papir; halloweenkostumer; halloweenkostumer; halsbeklædning; halsedisser; handsker (beklædningsgenstande); halsvarmere; halstørklæder [beklædningsgenstande]; halstørklæder; halslinninger [dele af beklædningsgenstande]; handsker [beklædning]; handsker med ledende fingerspidser til anvendelse ved brug af håndholdte elektroniske enheder med berøringsskærme; handsker til cyklister; handsker, inklusive handsker af læder, skind eller pelsskind; haremsbukser; hatte; hatte af imiteret pels; hawaiiskjorter; hattemagervarer; hatteforme [skeletstruktur]; hatteforme; hatte med skygge; hatte af papir [beklædningsgenstande]; hawaiiskjorter, der knappes på forsiden; heldragter; heldragter til spædbørn og småbørn; heldragtsundertøj; herre-, dame- og børnebeklædning; herrefrakker; holdveste; hofteholdere [korsetter]; hofteholdere; hockeysko; hjemmesokker; hjemmesko af læder; hjemmesko; hipsters; hijabber; herretøj; herrestrømper; housecoats; housecoats [morgenkåber]; hovedbeklædning; hovedbeklædning [slør]; hovedbeklædning af læder; hovedbeklædning med skygge; hovedlin [beklædning]; hovedbeklædning til sport [dog ikke hjelme]; hovedbeklædning til kvinder; hovedbeklædning til fiskeri; hovedbeklædning til børn; hovedsjal; hovedtørklæder; huer; hvide jakker til brug på hospitalet; hyttesko; hælbeskyttere til sko; hæle; hæle til sko; hælflikker til fodtøj; høje hatte; hætter til brug under svømning; hætter [hovedbeklædning]; hælindlæg til sko; hælindlæg; hælforstærkninger til strømper; høje træsko til regnvejr (ashida); højhælede sko; håndboldsko; håndledsvarmere; håndvarmere [beklædningsgenstande]; indlægssåler; indlægssåler [til sko og støvler]; indlægssåler til fodtøj; indvendige sokker til fodtøj; jagtbukser; jagtjakker; jagtskjorter; jagtveste; jakkefor; jakker; jakker af læder; jakker i form af sportsbeklædning; jakker med ærmer; jakkesæt i læder; jakkesæt; jakker, frakker, benklæder og veste til herrer og damer; jakker til fritidsbrug; jakker til fiskeri; jakker til brug i sengen; jakkesæt til aftenbrug [til mænd]; jakkesæt til herrer; jakkesæt til kvinder; jakkesæt til mænd; japansk fodtøj af risstrå (waraji); japansk kimono; jeans; jasmak; japanske støvler med delt tåboks (jika-tabi); japanske sovekåber (nemaki); japanske sandaler med tårem (asaura-zori); japanske sandaler (zori); jerseytrøjer; jerseytrøjer til rugby; joggingbukser; joggingbukser [beklædningsgenstande]; joggingshorts; joggingsæt [beklædningsgenstande]; joggingtrøjer; judodragter; judotøj; jumpere; jumpers [pullovere]; jumpers [pullovers]; jumpsuits; kaftaner; kakitøj [beklædningsgenstande]; kalotter; kamikker; kampsportsuniformer; kapper; karatedragter; karnevals- og halloweenkostumer; kendodragter; kedeldragter; kasketter med stor skygge; kasketter med kasketskygger; kasketter; kasketskygger; kashmirtørklæder; karnevalskostumer; khimarer; kiler [dele af beklædningsgenstande]; kiler til badedragter [dele af beklædningsgenstande]; kiler til footies [dele af beklædningsgenstande]; kiler til trikoter [dele af beklædningsgenstande]; kiler til strømper [dele af beklædningsgenstande]; kiler til strømpebukser [dele af beklædningsgenstande]; kiler til undertøj [dele af beklædningsgenstande]; kilte; kimonoer; kimonoer i fuld længde (nagagi); kitler; kjole og hvidt; kjolekraver; kjoleliv; kjoler; kjoler til kvinder til ceremoniel brug; kjoler til gravide; kjoler til brudepiger; kjoler fremstillet af skind; kjoler fremstillet af imiteret læder; kjoler til spædbørn og småbørn; kjortler; klipklapper; klokkehatte; klædningsstykke til at beskytte tøj; knickers; knopper til at fastgøre på sportssko; kondisko; kombination (undertøj); kokkehuer; kokkeforklæder; knævarmere [beklædningsgenstande]; knæstrømper; knæbukser; knopper til fodboldsstøvler; konfektion [beklædning]; kordragter; koreanske jakker, der bæres ud over basisbeklædning [magoja]; koreanske overfrakker [durumagi]; korseletter; korsetter; korte jakker med elastik i livet; korte bukser; korte bluser; korsetter [formende beklædning]; korsetter [beklædningsgenstande, formende beklædning]; korte militærlakker; korte overfrakker til kimonoer (haori); korte underskørter; kortærmede bluser; kortærmede skjorter; kortærmede t-shirts; kostumer; kraver [beklædningsgenstande]; kraver; kravebeskyttere; kravatter; kraftige frakker; kostumer til karneval; kostumer til brug i forbindelse med rollespil; kraver og flipper; krinoliner; kropsvarmere; kviltede jakker [beklædningsgenstande]; kyser; kyser (hovedbeklædning); kørehandsker; køresko; laboratoriekitler; laboratoriekitler; lange jakker; lange shorts til svømning eller boksning [til mænd]; lange underbukser; langt undertøj; langærmede trøjer; langærmede undertrøjer; langærmede veste; lave korsetter; lave træsko (hiyori-geta); lave træsko (koma-geta); leggings; leggings [benvarmere]; leggings [bukser]; leggings til gravide; lette beklædningsgenstande til brug over badetøj; liberier; lingeri; livremme; lommer til beklædning; luffer; lumberjacket (skovhuggerjakke); lysreflekterende frakker; lysreflekterende jakker; læderbeklædning; læderbenklæder; læderbukser; læderbælter; læderbælter [beklædningsgenstande]; læderdragter [beskyttelse]; læderfrakker; læderimiteret tøj; læderjakker; læderkjoler; lædersandaler i japansk stil; lædersko; lædertøj; læderveste; lægekitler; lærredssko; løbedragter; løbesko; løbesko og træningssko; løbeveste; løse flipper; løse kraver; mamelukker; manchetter [beklædning]; manchetter til støvler; manipel [armklæde til messepræster]; manipler [armbind til messepræster]; mankinis [badedragter til mænd]; mantiller; matrosbluser; mellemsåler; messehagler; messeskjorter; metalspænder til træsko i japansk stil; militærstøvler; miniskørter; mitraer [bispehuer]; modehatte; mokkasiner; monokinier; morgenkåber; motorcykeldragter; motorcykelhandsker; motorcykeljakker; motorcykelstøvler; muffedisser; muffer; muffer [beklædning]; muumuuer [kvindedragt fra hawaii]; natdragter; nathuer; natkjoler; natskjorter; nattøj; nattøj [heldragter]; nederdele; negligéer; niqabber; nylonknæstrømper; næser til fodtøj; olieskinsjakker [beklædningsgenstande]; opvarmningsbukser; opvarmningsjakker; opvarmningstoppe; overalls; overalls til jagtbrug; overalls til spædbørn og småbørn; overdele med hætter; overdele til babyer; overdele til træningsdragter; overfrakker; overlæder af vævet rotting til sandaler i japansk stil; overlæder til fodtøj; overlæder til sandaler i japansk stil; overlæder til sko; overlæder til støvler; overskjorter; overtræksbukser; overtræksbukser af læder (beklædningsgenstande); overtræksfodtøj; overtrækssko; overtrækssko, dog ikke til medicinske formål; overtrækssko, dog ikke til medicinske formål; overtrækstrøjer til sportsbrug; overtrækstøj; overtræksveste til fodboldspillere; overtræksveste til fodboldspillere [amerikansk fodbold]; overtøj til babyer; overtøj til børn; overtøj til drenge; pandebånd (svedbånd); pandebånd [beklædning]; pandebånd [beklædningsgenstande]; papirforklæder; papirhatte [beklædningsgenstande]; papirhatte til anvendelse som beklædningsgenstande; papirhatte til kokke; papirhatte til sygeplejersker; pareos [lændeklæder]; parkacoats; parkajakker; pedicurehjemmesko; pedicurehjemmesko af skum; pedicuresandaler; peleriner [skulderslag]; pelsfrakker; pelsfrakker og -jakker; pelshatte; pelsjakker; pelskåber; pelsmuffer; pelsstolaer; pelsværk [beklædning]; pengebælter [beklædning]; pigsko; piquébluser; piratbukser; plasticforklæder; plastichagesmække til spædbørn; plastictøfler; plateausko; playsuits, heldragter; playsuits, heldragter; plisserede nederdele; plisserede skørter til kimonoer til aftenbrug (hakama); plusfours [posede knæbukser]; plysbeklædning; pløse til sko og støvler; polarfleecejakker; poloskjorter; polostøvler; polosweatre; polstrede benklæder til atletik; polstrede bluser til atletik; polstrede frakker [beklædning]; polstrede jakker [beklædning]; polstrede shorts til atletik; ponchoer; pret-a-porter; prægede hæle af gummi eller af plasticmaterialer; prægede såler af gummi eller af plasticmaterialer; præstekjoler; pullovere; pullovere med hætte; pullovers; pumps [fodtøj]; pyjamas [udelukkende fremstillet af trikotstof]; pyjamasbukser; pyjamasser; pyntehatte; pynteklud; pyntelommetørklæder; ramieskjorte; rande til fodtøj; rash guards [sportstrøjer med antikløe-effekt]; regnbukser; regndragter; regnfrakker; regnhatte; regnponchoer; regnsko; regnsæt; regntætte beklædningsgenstande; regntøj; religiøse beklædningsagenstande; remme til sko og støvler; replika af fodboldtøj; ridebukser; ridehandsker; ridejakker; ridesko; ridestøvler; rishatte (sugegasa); rugbyshorts; rugbysko; rugbystøvler; rugbytoppe; rugbytrøjer; rulamsjakker; rullekravebluser; rullekravesweatere; rullekravetrøjer; rullesko; ruskindsjakker; rygejakker; safarijakker; sammenfoldelige hjemmesko til kvinder; sandaler; sandaler med tåsplit; sandaler med tåstrop; sandaler og strandsko; sandaler til mænd; selvsiddende bher; selskabstøj; selskabssko; selskabsbukser; seler; sejlersko; saronger til brug på stranden; saronger; sarier; sandaler til spædbørn; separate rullekraver [skorstene]; shapewear; shift-kjoler [enkle, lige-op-og-ned kjoler]; shorts; shorts [beklædning]; shorts af polyester; shorts med indlæg; sjaler; sixpencer; silketørklæder; silkeslips; silkehalstørklæder [beklædningsgenstande]; shorts til gravide; shorts til amerikansk fodbold; sjaler (udelukkende fremstillet af trikotstof); sjaler og hovedtørklæder; sjaler og stolaer; ski- og snowboardstøvler og dele hertil; skibukser; skidragter; skjorter med flip; skjorter; skjortejakker; skjortebryster; skitøj; skistøvler; skindforede frakker; skijakker; skihuer; skihandsker; skidragter til konkurrencebrug; skjorter med korte ærmer; skjorter og underkjoler; skjorter til habitter; skjorter, der er knappet hele vejen; sko; sko med burrebånd; sko med skjult hæl; skorts; skoremme; skoleuniformer; skoindlæg, ikke til ortopædiske formål; skoindlæg, ikke til ortopædiske formål; sko til spædbørn; sko til selskabsdans; sko til boksning; sko til bjergbestigning; skorts [nederdele og shorts i ét]; skosnuder; skosåler; skosåler til reparation af sko; skotskternede kilte; skottehue; skottehuer; skovtrusser; skridhindrende indretninger til fodtøj; skridsikre indretninger til fodtøj; skridsikre indretninger til støvler; skridsikre sokker; skridtbind [undertøj]; skuldervarmere; skulderstykker til skjorter; skuldersjaler; skulderremme til beklædningsgenstande; skråhuer; skræddersyede dragter; skuldervarmere til beklædning; skærf til brug som beklædning; skærf til kimonoer (obi); skærme til solen [hovedbeklædning]; skødefrakker; skøjteudstyr; slør [beklædning]; slør; sløjfeslips; slængkapper; slips; slipovere [beklædningsgenstande]; slipovere; slag; slacks [herrebukser med linning]; skørter; slå-om-bælter til kimonoer (datemaki); slå-om-nederdele; slåbrokke; slåbrokker; smoking; smokinger; smokingjakker; smokingskjorter; snowboardbukser; snowboard-vanter; snowboard-handsker; snestøvler; snedragter; sneakers med kilehæl; småbørnstøj; små hatte; smækbukser med korte ben; snowboarddragter; snowboardjakker; snowboardstøvler; snørestøvler; sokkeholdere; sokker; sokker i japansk stil (tabi); sokker i japansk stil (tabi-betræk); solkasketter; solhatte; soldragter; sokker til spædbørn og småbørn; sokker til sportsbrug; sokker til brug i sengen; sokker med skridsikker bund; solkasketter [hovedbeklædning]; solskærme [beklædningsgenstande]; solskærme [hovedbeklædning]; solskærme [kasketter]; sommerkjoler; sportsbeklædning; sports-bher; spencerkjoler; sparkedragter til småbørn (beklædningsgenstande); sparkedragter; sparkedragt; spadseredragter; sportsbeklædning, dog ikke golfhandsker; sportsbenklæder; sportsfrakker; sportshatte og -kasketter; sportsjakker; sportskasketter; sportsovertøj; sportsskjorter; sportstrøjer med korte ærmer; sportstrøjer; sportsstøvler til gymnastik; sportsstøvler; sportsstrømper; sportssokker; sportssko; sportstrøjer og -knæbukser til sportsbrug; sportstøj; sportstøj (dog ikke golfhandsker); sportsveste; stepsko; stivelsesanordninger til sko; stivere til støvler; strandkåber; strandhatte; strandbeklædning; stolaer af syntetisk pels; stolaer; stofspisestykker; stofhagesmække; stofbælter [beklædningsgenstande]; strandsko; strandsko eller -sandaler; strandtøj; strikhandsker; strikhuer; strikkede beklædningsgenstande; strikkede jakke; strikkede kasketter; stropløse bher; strikvarer; strikket undertøj; strikkede toppe [beklædningsgenstande]; strikkede sko til spædbørn; strikkede skjorter; strikkede polotrøjer; stropper til brystholdere [dele af beklædning]; strækbukser; strømpebukser; strømpebukser af uld; strømpebånd; strømpebånd til brude; strømpeholdere; støvler til damer; støvler; støvfrakker; stød til fodtøj; stumpebukser; strømper til amerikansk fodbold; strømper og sokker; strømper; strømpeholdere til mænd; støvler til fiskeri; støvler til jagt; støvler til motorcyklister; støvler til småbørn; støvler til spædbørn; støvleskafter; støvletter; surfbeklædning; sweatere; sweatere med lav rullekrave; sweatere med ribbet halskant; sweatere med v-udskæring; sweaters; sweatjakker; sweatshirts; sweatshirts med hætte; svedbånd til håndleddet; svedbånd til hovedet; svedbånd; svedabsorberende undertøj; svedabsorberende strømper; svedabsorberende sokker; svedhæmmende undertøj; svedtransporterende pandebånd; svedtransporterende sokker; svedtransporterende sports-bher; svedtransporterende sportsbenklæder; sygeplejekjoler; sygeplejekitler; sygeplejebukser; svømmeshorts; svømmehætter; svømmedragter; svøb; svære overfrakker; svedtransporterende sportstrøjer; sygeplejerskeuniformer; sæt med shorts (beklædningsgenstande); sømandsdragter; sømandsjakker; sømandstrøjer; såler af gummi til jikatabi; såler til fodtøj; såler til tøfler; såler til sandaler i japansk stil; såler til japanske sandaler; t-shirts; t-shirts med tryk; taekwondodragter; tank toppe; tankinier; tasker til jagtstøvler; tasker til skistøvler; teaterkostumer; tenniskjoler; tennisnederdele; termoundertøj; termotøj; termosokker; termohuer; tennistøj; tennissvedbånd; tennissokker; tennissko; tennisskjorter; tennisshorts; tennispullovere; thober [traditionel klædedragt]; tights til brug i atletik; tights til sportsbrug; tophuer; toppe; toppe (beklædningsgenstande); toppe med halsstropper; track jackets [træningsjakker]; tournurer til obiknuder (obiage-shin); toquer [hovedbeklædning]; toppe, uden ærme; toppe til gravide; toppe med lav rullekrave; traditionel koreansk basisbeklædningsgenstand til den øvre del af kroppen [jeogori]; traditionel koreansk vest til kvinder [baeja]; tredelte dragter [beklædningsgenstande]; trenchcoats; trews [stramme, skotskternede bukser]; trikot; trikotagevarer; trikotagevarer [beklædning]; trikoter; træningsbukser; trædele til træsko i japansk stil; trusser [underbukser]; trusser [benklæder]; trusser; trikoter med ben og fødder; trikoter [trikotagevarer]; træningsdragter; træningsshorts; træningssko; træningssæt af glat, skinnnede stof [shell suits]; træningstøj; træsko; træsko i japansk stil (geta); trøjer med rullekrave; trøjer med lav rullekrave; trøjer [sweatre]; træstøtter til træsko i japansk stil; træskosandaler; træsko og sandaler i japansk stil; trøjer til amerikansk fodbold; tubetoppe; tubetørklæder [halstørklæder]; tunge jakker; tunikaer; turbaner; tutus; tætsiddende badebukser, med eller uden ben; tætsiddende, uldne trøjer [guernsey-trøjer]; tøfler; tøfler, smutters eller sandaler uden bagkappe; tøj af hør; tøj af imiteret læder; tørklæder til mænd; tørklæder til halsen; tørklæder [beklædningsgenstande]; tørklæder; tøj til spædbørn; tøj til cyklister; tøj til babyer; tåremme til træsko i japansk stil; tåremme til zori [sandaler i japansk stil]; tåsokker; udklædningstøj til børn; uldhuer; uldsokker; uldtæppe brugt som beklædning; underarmskiler [dele af beklædningsgenstande]; underbeklædning; underkjoler [undertøj]; underbukser til spædbørn; underbukser; underbenklæder [beklædning]; underbeklædning til kvinder; underbeklædning til damer; underskørter; undertrøjer; undertrøjer til kimonoer (juban); undertrøjer til kimonoer (koshimaki); undertrøjer, med eller uden ærme; uniformer til kommercielle formål; uniformer; undertøj til spædbørn; undertøj til mænd; undertøj til kvinder; undertøj til damer; vadebukser; waders til fiskeri; valenki [filtstøvler]; vandafvisende beklædning; vandafvisende beklædningsgenstande; vandpolohætter; vandrebukser; vandresko; vandrestøvler; vandtæt yderbeklædning; vandtæt beklædning til sejlere; vandtæt beklædning; vandskidragter og våddragter til undervandssport; vandskidragter; vandtætte benklæder; vandtætte dragter til motorcyklister; vandtætte jakker; vandtætte kapper; vandtætte sko; vandtætte støvler; vejrfast yderbeklædning; vejrfast beklædning; vejrbestandige bukser; vatterede veste; vatterede bukser med seler [skibukser]; vandtætte støvler til fiskeri; ventebluser; ventebukser; ventekjoler; venteleggings; ventelingeri; ventenattøj; venteshorts; ventetoppe; ventetøj; veste; veste af læder; vindtætte trøjer; vindtætte sæt; vindtætte bukser; vindtæt beklædning; vindjakker med hætte; vind- og regntætte jakker; veste til fiskeri; vindtætte veste; wingsuits; vinterhandsker; vinterstøvler; volleyballsko; volleyballtrøjer; vævede skjorter; vævet beklædning; våddragter; våddragter til windsurfing; våddragter til vandskisport; våddragter til surfing; våddragter til sport på vandoverfladen; yashmaghs [arabiske hovedtørklæder]; yderbeklædning; yderbeklædning til kvinder; ydersåler; ydertøj; ydertøj til damer; ydertøj til herrer; ydertøj til piger; yogabukser; yogasko; yogasokker; yogatoppe; yogatrøjer; zoot-jakkesæt; zori (japanske sandaler); ærmeblade; ærmeløse dynejakker [veste]; ærmeløse jakker; ærmeløse jerseytrøjer; ærmeløse sportstrøjer; ærmeløse trøjer; ørkenstøvler; ørevarmere [beklædningsgenstande]; ørevarmere [beklædning]; øjenmasker (beklædningsgenstande); åbenstående skjorter</w:t>
      </w:r>
    </w:p>
    <w:sectPr>
      <w:type w:val="nextPage"/>
      <w:pgSz w:w="11906" w:h="16838"/>
      <w:pgMar w:left="1418" w:right="1700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2:00Z</dcterms:created>
  <dc:creator>Linda Funder Hansen</dc:creator>
  <dc:description/>
  <dc:language>en-US</dc:language>
  <cp:lastModifiedBy>Jeanette Zacho (PVS)</cp:lastModifiedBy>
  <dcterms:modified xsi:type="dcterms:W3CDTF">2019-08-19T10:52:00Z</dcterms:modified>
  <cp:revision>2</cp:revision>
  <dc:subject/>
  <dc:title>Varefortegnelse for klasse/rne # for Vores reference</dc:title>
</cp:coreProperties>
</file>