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03 og 35 for MP1473188  </w:t>
      </w:r>
    </w:p>
    <w:p>
      <w:pPr>
        <w:pStyle w:val="Normal"/>
        <w:jc w:val="both"/>
        <w:rPr/>
      </w:pPr>
      <w:r>
        <w:rPr>
          <w:lang w:val="en-US"/>
        </w:rPr>
        <w:t xml:space="preserve">Oprettet: 3. jul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03: Abrasives; amber [perfume]; descaling preparations for household purposes; antistatic preparations for household purposes; aromatics [essential oils]; air fragrancing preparations; cake flavorings [essential oils]; flavorings for beverages [essential oils]; food flavourings [essential oils]; breath freshening sprays; canned pressurized air for cleaning and dusting purposes; balms, other than for medical purposes; lip glosses; polishing stones; abrasive paper; emery paper; polishing paper; petroleum jelly for cosmetic purposes; shoe polish; cobblers' wax; cotton wool for cosmetic purposes; sachets for perfuming linen; drying agents for dishwashing machines; adhesives for cosmetic purposes; scented water; Javelle water; lavender water; toilet water; laundry wax; wax for parquet floors; non-slipping wax for floors; depilatory wax; mustache wax; tailors' wax; creams for leather; polish for furniture and flooring; shoemakers' wax; polishing wax; massage gels, other than for medical purposes; heliotropine; dental bleaching gels; geraniol; make-up; deodorants for pets; deodorants for human beings or for animals; depilatory preparation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hair conditioners; quillaia bark for washing; corundum [abrasive]; beard dyes; colorants for toilet purposes; cosmetic dyes; laundry starch; laundry glaze; shoe cream; polishing creams; cosmetic creams; skin whitening creams; polishing rouge; incense; hair spray; nail polish; hair lotions; lotions for cosmetic purposes; after-shave lotions; beauty masks; oils for perfumes and scents; oils for cosmetic purposes; oils for toilet purposes; essenti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deodorant soap; soap; shaving soap; soap for brightening textile; cakes of toilet soap; antiperspirant soap; soap for foot perspiration; almond soap; mint for perfumery; cosmetic kits; emery; nail art stickers; false nails; eau de Cologne; bases for flower perfumes; joss sticks; pastes for razor strops; dentifrices; pumice stone; lipstick cases; hydrogen peroxide for cosmetic purposes; breath freshening strips; teeth whitening strips; abrasive cloth; glass cloth [abrasive cloth]; lipsticks; pomades for cosmetic purposes; shaving preparations; cosmetic preparations for baths; bath preparations, not for medical purposes; hair straightening preparations; hair waving preparations; laundry soaking preparations; grinding preparations; douching preparations for personal sanitary or deodorant purposes [toiletries]; smoothing preparations [starching]; color-removing preparations; leather bleaching preparations; polishing preparations; denture polishes; mouth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wallpaper cleaning preparations; preparations for unblocking drain pipes; collagen preparations for cosmetic purposes; laundry preparations; aloe vera preparations for cosmetic purposes; sunscreen preparations; color-brightening chemicals for household purposes [laundry]; shining preparations [polish]; make-up powder; diamantine [abrasive]; stain removers; scouring solutions; false eyelashes; tissues impregnated with cosmetic lotions; tissues impregnated with make-up removing preparations; safrol; laundry blueing; turpentine, for degreasing; potpourris [fragrances]; bleaching salts; washing soda, for cleaning; bath salts, not for medical purpose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cosmetic preparations for skin care; shoe wax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cotton sticks for cosmetic purposes; terpenes [essential oils]; emery cloth; cloths impregnated with a detergent for cleaning; henna [cosmetic dye]; shampoos; shampoos for pets; dry shampoos; sandpaper; soda lye; extracts of flowers [perfumes]; ethereal essences; badian essence; mint essence [essential oil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35: Arranging subscriptions to telecommunication services for others; import-export agency services; commercial information agency services; publicity agency services; cost price analysis; rental of advertising space; business auditing; employment agency services; computerized file management; book-keeping; invoicing; demonstration of goods; transcription of communications [office functions]; opinion polling; market studies; business information; commercial information and advice for consumers [consumer advice shop]; business investigations; business research; marketing research; personnel recruitment; business management and organization consultancy; business organization consultancy; business management consultancy; personnel management consultancy; professional business consultancy; layout services for advertising purposes; marketing; business management of performing artists; business management of sports people; writing of résumés for others; scriptwriting for advertising purposes; news clipping services; updating and maintenance of data in computer databases; updating of advertising material; word processing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business management assistance; commercial or industrial management assistance; commercial intermediation services; providing business information via a web site; provision of commercial and business contact information; provision of an on-line marketplace for buyers and sellers of goods and services; web indexing for commercial or advertising purposes; presentation of goods on communication media, for retail purposes; economic forecasting; auctioneering; retail or wholesale services for pharmaceutical, veterinary and sanitary preparations and medical supplies; sales promotion for other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distribution of samples; dissemination of advertising matter; direct mail advertising; writing of publicity texts; advertising; on-line advertising on a computer network; bill-posting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and conclusion of commercial transactions for third parties; tax preparation; drawing up of statements of accounts; telemarketing services; psychological testing for the selection of personnel; outsourced administrative management for companies; business management of hotels; business management for freelance service provider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modelling for advertising or sales promotion; typing; appointment reminder services [office functions]; web site traffic optimization; relocation services for businesses; tax filing services; search engine optimization for sales promotion; appointment scheduling services [office functions]; price comparison services; secretarial services; procurement services for others [purchasing goods and services for other businesses]; shorthand; outsourcing services [business assistance]; telephone answering for unavailable subscribers; photocopying services; business efficiency expert servic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7-03T10:53:00Z</dcterms:modified>
  <cp:revision>2</cp:revision>
  <dc:subject/>
  <dc:title>Varefortegnelse for klasse/rne # for Vores reference  </dc:title>
</cp:coreProperties>
</file>