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19 01355  </w:t>
      </w:r>
    </w:p>
    <w:p>
      <w:pPr>
        <w:pStyle w:val="Normal"/>
        <w:jc w:val="both"/>
        <w:rPr/>
      </w:pPr>
      <w:r>
        <w:rPr/>
        <w:t xml:space="preserve">Oprettet: 14. jun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9: agenter i forbindelse med arrangering af rejser; agenturvirksomhed i forbindelse med arrangering af transport af rejsende; agenturvirksomhed i forbindelse med arrangering af transport af rejsendes bagage; agenturvirksomhed til arrangering af rejser; agenturvirksomhed til bookning af rejser; agenturvirksomhed vedrørende arrangering af transport af personer; arrangering af billeje i forbindelse med pakkerejser; arrangering af busrejser; arrangering af busture; arrangering af ekspeditioner; arrangering af ferietransport; arrangering af flybilletter, krydstogtbilletter og togbilletter; arrangering af flyrejser; arrangering af forretningsrejser; arrangering af færgetransport; arrangering af krydstogter; arrangering af oversøiske rejser med et kulturelt sigte; arrangering af passagertransport med fly; arrangering af passagertransport med skib; arrangering af passagertransport med tog; arrangering af passagertransport via biler; arrangering af rejsekrydstogter (transport); arrangering af rejser; arrangering af rejser med bus; arrangering af rejser og krydstogter; arrangering af rejser til og fra hoteller; arrangering af rejseudflugter; arrangering af rejsevisa, pas og rejsedokumenter for personer der rejser i udlandet; arrangering af sightseeing; arrangering af sightseeings; arrangering af sightseeingture; arrangering af sightseeingture i byer; arrangering af transport; arrangering af transport ad landevej; arrangering af transport af bagage; arrangering af transport af passagerer; arrangering af transport af passagerer ad luftvejen; arrangering af transport af rejsende; arrangering af transport af rejsende via toge; arrangering af transport til rejseudflugter; arrangering af ture; arrangering af ture med bus; arrangering af udflugter; arrangering af transport via landevej, ad søvejen og i luften; arrangering af udflugter for turister; arrangering og ledelse af jungle- og safariekspeditioner; arrangering og ledelse af ture og sightseeing; bestilling af flybilletter; bestilling af rejser; billetreservation til rejser; billetreservationer i forbindelse med rejser; billetsalg i forbindelse med rejser; biltransport; biludlejning; biludlejning og -reservation; biludlejningsvirksomhed; bookning og reservation af ture; bureauvirksomhed i forbindelse med bookning af biler til udlejning; bureauvirksomhed inden for bookning af sightseeingture; bureauvirksomhed vedrørende bookning af rejser; busfærgevirksomhed; bustransport; bådtransport; information om rejser; rejseagenturvirksomhed og bookning af rejser; rejsebureautjenester, nemlig reservation og bookning af transport; rejsebureauvirksomhed i forbindelse med arrangering af forretningsrejser (transport); rejsebureauvirksomhed i forbindelse med arrangering af rejser (transport); rejsebureauvirksomhed i forbindelse med busrejser (transport); rejsebureauvirksomhed i forbindelse med ferierejser (transport); rejsebureauvirksomhed vedrørende krydstogter (transport); rejsebureauvirksomhed, nemlig arrangering af transport af rejsende; rejseguide- og rejseinformationsvirksomhed; rejseguidevirksomhed; rejseinformation; rejseleder; rejselederserviceydelser; rejseledervirksomhed i forbindelse med bestilling af rejser; rejseledsagelse; rejser og transport af passagerer; rejsereservation; rejsetjenesteydelser; reservation af billetter i forbindelse med rejser og ture; reservation af bustransport; reservation af bustransportering; reservation af ferierejser; reservation af ferierejser og -ture; reservation af flybilletter; reservation af flyrejser; reservation af flytransport; reservation af færgetransport; reservation af krydstogter; reservation af køjer til rejser; reservation af rejser via turistkontorer; reservation af siddepladser til rejser; reservation af sightseeingture gennem rejsebureauer; reservation af togbilletter; reservation af togtransport; reservation af transport; reservation af transport via globale computernetværk; reservation af ture; reservation af turistrejser; reservation af udlejningsbiler; reservation og arrangering af adgang til lounger i lufthavne; reservation og bestilling af transport; reservation ved søtransport; reservationer af rejser til lands; reservationstjenester til lufttransport; reservationstjenester til rejser ad søvejen; reservationstjenester til transport med skib; rundture; transport af passagerer; transport af passagerer ad landevej; transport af passagerer ad veje; transport af passagerer i køretøjer med chauffør; transport af passagerer med færge; transport af passagerer med minibus; transport af passagerer til lands; transport af passagerers bagage; transport af patienter med minibus; transport af patienter via bil; transport af personer via metrosystemer; transport af rejsebagage; transport af rejsende; transport af rejsende ad landevej; transport af rejsende med bil; transport af rejsende med fly; transport af rejsende med taxa; transport af rejsende med tog; transport af rejsende på land; transport af rejsende samt rejsebagage; formidling af information i forbindelse med planlægning og reservation af flyrejser, via elektroniske midler; formidling af information i forbindelse med planlægning og reservation af rejser og transport, via elektroniske midler; formidling af information i forbindelse med reservation af forretningsrejser, via internettet; formidling af rejseinformation; formidling af rejseinformation via internettet; formidling af rejseinformationsservice via globale computernetværk; formidling af turistinformation i forbindelse med udflugter og sightseeing; formidling af turistrejseinformation via internettet; information om rejser; pladsreservation og -bestilling til rejser; pladsreservation ved busrejser; pladsreservation ved flyrejser; pladsreservation ved rejser; pladsreservation ved togrejser; pladsreservationer i forbindelse med rejser; planlægning af flyvninger; planlægning af rejser; planlægning af rejseru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6-14T07:19:00Z</dcterms:modified>
  <cp:revision>2</cp:revision>
  <dc:subject/>
  <dc:title>Varefortegnelse for klasse/rne # for Vores reference  </dc:title>
</cp:coreProperties>
</file>