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8 og 41 for VA 2018 00461  </w:t>
      </w:r>
    </w:p>
    <w:p>
      <w:pPr>
        <w:pStyle w:val="Normal"/>
        <w:jc w:val="both"/>
        <w:rPr/>
      </w:pPr>
      <w:r>
        <w:rPr/>
        <w:t xml:space="preserve">Oprettet:  26. februar 2018  </w:t>
      </w:r>
    </w:p>
    <w:p>
      <w:pPr>
        <w:pStyle w:val="Normal"/>
        <w:jc w:val="both"/>
        <w:rPr/>
      </w:pPr>
      <w:r>
        <w:rPr/>
      </w:r>
    </w:p>
    <w:p>
      <w:pPr>
        <w:pStyle w:val="Normal"/>
        <w:rPr/>
      </w:pPr>
      <w:r>
        <w:rPr/>
      </w:r>
    </w:p>
    <w:p>
      <w:pPr>
        <w:pStyle w:val="Normal"/>
        <w:rPr/>
      </w:pPr>
      <w:r>
        <w:rPr/>
        <w:t>DA: 38</w:t>
      </w:r>
    </w:p>
    <w:p>
      <w:pPr>
        <w:pStyle w:val="Normal"/>
        <w:rPr/>
      </w:pPr>
      <w:r>
        <w:rPr/>
        <w:t>Telekommunikationsvirksomhed; Telekommunikationsvirksomhed, nemlig elektronisk transmission af lyd- og videofiler, der kan overføres og downloades ved hjælp af streaming via computer og andre kommunikationsnetværk; Udbydelse af elektroniske onlineopslagstavler til transmission af meddelelser blandt computerbrugere inden for information om forbrugsvarer; Webtransmission; Elektroniske meddelelsestjenester; Telekommunikationsvirksomhed, nemlig elektronisk transmission af lyd- og videofiler samt filer med multimedieindhold, der er streamet og kan downloades, via computernetværk og andre kommunikationsnetværk; Lydudsendelse af tale, musik, koncerter og radioprogrammer; 4 /39 Trådløs digital meddelelsestjeneste med tekst og tal; Kommunikation via trådløs ebogslæser; Udsendelse af lyd og transmission af digitale medier inden for uddannelse og underholdning; Kommunikationsvirksomhed vedrørende transmission og caching af, adgang til, modtagelse, download, streaming, udsendelse, deling, visning, formatering, spejling og overførsel af tekst, billeder, lyd, video og data via telekommunikationsnetværk, formidling af et internetforum, onlinechatrum og onlinefællesskaber til transmission af meddelelser blandt computerbrugere; Formidling af adgang til hjælpeanordninger eller elektroniske anordninger i form af levering af forbindelse til telekommunikation vedrørende overførsel af billeder, meddelelser, lyd, billeder, audiovisuelle værker og multimedieværker mellem elektroniske læsere, mobiltelefoner, smartphones, bærbare elektroniske apparater, bærbare digitale anordninger, tablet-computere eller computere; Streaming af lyd- og billedmateriale samt af audiovisuelt materiale via internettet eller andre computer- eller kommunikationsnetværk; Udbydelser af onlinechatrum, internetfora og onlinefællesskaber med henblik på transmission af fotos, videoer, tekst, data, billeder og andre elektroniske produkter; Transmission af podcasts, Transmission af webcasts; Formidling af onlinenetværk, der giver brugere mulighed for at få adgang til og dele indhold, tekst, billedværker, lydværker, audiovisuelle værker, litterære værker, data, filer, dokumenter og elektroniske værker; Udbydelse af onlinenetværk, der gør det muligt for brugere at dele indhold, fotografier, videoer, tekst, data, bille begivenheder, mode, multimedieforevisninger, historie, sprog, fri kunst, matematik, forretningsvirksomhed, videnskab, teknologi, hobbyer, kultur, sport, kunst, psykologi og filosofi; Udbydelse af et websted, der giver computerbrugere mulighed for at transmittere, cache, modtage, downloade, streame, udsende, vise, formatere, overføre og dele indhold, tekst, litterære værker, visuelle værker, lydværker, audiovisuelle værker, data, filer, dokumenter og elektroniske værker; Udbydelse af et websted, der giver computerbrugere mulighed for transmission, caching, modtagelse, downloading, streaming, udsendelse, visning, formatering, overførsel og deling af fotografier, videoer, tekst, data, billeder og andre elektroniske værker; Tilrådighedsstillelse af portaler til underholdning inden for film, fjernsyn, audiovisuelle værker, musik, lydværker, bøger, teater, litteratur, sportsarrangementer, fritidsaktiviteter, turneringer, kunst, dans, musicals, udstillinger, sportsinstruktion, drift af klubber, radioapparater, komedie, konkurrencer, visuelle værker, spil, spillehaller, festivaler, museer, parker, kulturelle arrangementer, koncerter, udgivelse og offentliggørelse af publikationer, animation, aktuelle begivenheder, modeshows og multimedieforevisning; Telekommunikationsvirksomhed, særlig formidling af internetbaserede elektroniske opslagstavler til transmission af meddelelser blandt computerbrugere inden for underholdning; Tilvejebringelse af interaktive chatrum til transmission af meddelelser blandt computerbrugere og abonnenter inden for en lang række emner; Elektronisk transmission af underholdningsanmeldelser og information via computer- og kommunikationsnetværk; Tilvejebringelse af elektronisk kommunikation af blogs; Levering af træfpunkter og elektroniske opslagstavler online; Formidling af onlinefora til kommunikation inden for elektroniske spil; Tilvejebringelse af transmission på bestilling af computerspil; Informationsvirksomhed; Udbydelse af lister over telefonnumre, erhvervsadresser, elektroniske postadresser, adresser på hjemmesider, adresser og telefonnumre på personer, steder og organisationer; Udbydelse af elektroniske 6 /39 interaktive onlineopslagstavler inden for offentliggørelse af tegneserier, underholdningsvirksomhed og underholdningsindustrien; Elektronisk transmission af indtalt indhold, data og billeder via globale kommunikationsnetværk.</w:t>
      </w:r>
    </w:p>
    <w:p>
      <w:pPr>
        <w:pStyle w:val="Normal"/>
        <w:rPr/>
      </w:pPr>
      <w:r>
        <w:rPr/>
      </w:r>
    </w:p>
    <w:p>
      <w:pPr>
        <w:pStyle w:val="Normal"/>
        <w:rPr/>
      </w:pPr>
      <w:r>
        <w:rPr/>
        <w:t xml:space="preserve">DA: 41 </w:t>
      </w:r>
    </w:p>
    <w:p>
      <w:pPr>
        <w:pStyle w:val="Normal"/>
        <w:rPr/>
      </w:pPr>
      <w:r>
        <w:rPr/>
        <w:t>Uddannelses-, undervisnings- og underholdningsvirksomhed, sportsarrangementer og kulturelle arrangementer; Underholdningsvirksomhed i form af fjernsynsserier; Underholdningsvirksomhed, nemlig en fortløbende serie leveret via tv-kanaler, kabel, internettet og trådløst kommunikationsnetværk; Forlystelsesvirksomhed, Levering af billeder via internettet; Information om underholdning; Udgivelse af tidsskrifter; Udbydelse af elektroniske publikationer online (som ikke kan downloades); Udgivelse af elektroniske bøger og dagblade; Udgivelse af materiale på magnetiske og optiske datamedier; Onlineudgivelse af musik; Udlejning af videoer, lydoptagelser og af spil, inklusive kassetter til spil til anvendelse sammen med elektroniske apparater til spil; Distribution af radio- og tv-underholdning, spil, film, musik; Videooptagelser; Leje, leasing og udlejning af fjernsynsapparater, delt tv-sendetid eller af radioapparater, spil, film, interaktive tvprogrammer og/eller tjenesteydelser, lydeller videooptagelser; Distribution eller udlejning af film; Udlejning af apparater til transmission af kinematografiske film, lyd og billede; Onlineinformation vedrørende underholdning; Organisering af konkurrencer; Alle førnævnte tjenesteydelser også tilvejebragt online fra en computerdatabase, via internettet eller via en internetopkoblet telefon; Oplysninger vedrørende underholdning eller uddannelse udbudt online fra en computerdatabase eller et globalt computernetværk i forbindelse med film, biograffilm, dokumentarprogrammer, film, tvprogrammer, grafik, animation og multimedie-forevisning, videoer og dvd' er, optiske HD-diske og andre audiovisuelle værker; Udbydelse af elektroniske onlinepublikationer (der ikke kan 7 /39 downloades) i forbindelse med spillefilm, biograffilm, dokumentarprogrammer, film, tvprogrammer, grafik, animation og multimedie-forevisning, videoer, dvd' er, optiske HD-diske, og andre audiovisuelle værker; Underholdningsvirksomhed, nemlig spillefilm, biograffilm, dokumentarprogrammer, film, tvprogrammer, grafik, animation, og multimediepræsentationer og andre audiovisuelle arbejder, der kan ses via computernetværk og globale kommunikationsnetværk; Levering af information vedrørende spillefilm, biograffilm, dokumentarprogrammer, film, tvprogrammer, grafik, animation og multimediepræsentationer, videoer, dvd' er, optiske HD-diske og andre audiovisuelle værker via computernetværk og globale kommunikationsnetværk; Underholdningsvirksomhed, nemlig tilvejebringelse af muligheder for udveksling af information og samtaler om en lang række emner gennem livearrangementer og tilsendt information; Oplysninger leveret online fra en computerdatabase eller fra et globalt computernetværk vedrørende biograffilm, dokumentarfilm, film, tv-programmer, grafik, animation og multimediepræsentationer, videoer og DVD'er samt optiske HD-diske og andre audiovisuelle produkter; Udbydelse af databaser med almindelige nyheder og information vedrørende spillefilm, biograffilm, dokumentarprogrammer, film, tvprogrammer, grafik, animation og multimediepræsentationer, videoer og dvd' er, optiske HD-diske og andre audiovisuelle værker; Udlejningsvirksomhed, nemlig udlejning af biograffilm, dokumentarfilm, spillefilm, film, lydoptagelser, videospil, multimediapræsentationer, elektroniske bøger og publikationer, videooptagelser, foroptagede videobånd, digitale videodisketter, musicaloptagelser, multimediaoptagelser, og computerspil via et global kommunikationsnetværk; Udlejningsvirksomhed, nemlig, udlejning af biograffilm, dokumentarfilm, biograffilm, film, lydoptagelser, videospil, multimediepræsentationer, elektroniske bøger og publikationer, videooptagelser, indspillede videobånd, digitale videodiske, musikoptagelser, multimedieoptagelser og computerspil udbudt via globale 8 /39 kommunikationsnetværk; Udbydelse af information, anmeldelser og personlige anbefalinger inden for underholdning; Formidling af information, anmeldelser og personlige anbefalinger inden for underholdning via globale kommunikationsnetværk; Information vedrørende konkurrencer og spil; Arrangering af præmiekonkurrencer med henblik på at opdage kvalitet inden for underholdning; Udb udlejning af film; Udlejning af apparater til transmission af kinematografiske film, lyd og billede; Onlineinformation vedrørende underholdning; Organisering af konkurrencer; Alle førnævnte tjenesteydelser også tilvejebragt online fra en computerdatabase, via internettet eller via en internetopkoblet telefon; Formidling af online elektroniske publikationer (der ikke kan downloades) vedrørende biograffilm, spillefilm, dokumentarfilm, film, fjernsynsprogrammer, grafik, tegnefilm- og multimedia- præsentationer, videoer og DVD'ere og andre audiovisuelle værker; Distribution og udlejning af underholdningsmæssigt indhold, nemlig computer online søge- og bestillningsydelser omfattende biograffilm, spillefilm, dokumentarfilm, film, fjernsynsprogrammer, grafik, tegnefilm- og multimediapræsentationer og andre audiovisuelle værker i form af videokassetter, compact disks, DVD'ere, digitale downloads og direkte digital transmission; Formidling af information vedrørende biograffilm, spillefilm, dokumentarfilm, film, fjernsynsprogrammer, grafik, tegnefilm- og multimedia præsentationer, videoer og DVD'ere og andre auidovisuelle værker over computernetværk og globale kommunikationsnetværk; Foreningsvirksomhed, nemlig formidling af muligheder for udveksling af information og konversation vedrørende en lang række emner ved hjælp af live begivenheder og sendt information indenfor underholdning, inklusiv film, spillefilm, dokumentarprogrammer, film, fjernsynsprogrammer, grafik, animerede og multimediepræsentationer, videoer og DVD'er og andet visuelt arbejde; Underholdningsvirksomhed, nemlig tilvejebringelse af muligheder for udveksling af information og samtaler om en lang række emner gennem livearrangementer og tilsendt information; Formidling af databaser vedrørende generelle nyheder og information om biograffilm, spillefilm, dokumentarfilm, film, fjernsynsprogrammer, grafik, tegnefilm- og multimediapræsentationer, videoer og DVD'ere og andre audiovisuelle værker; Udlejningsvirksomhed, nemlig udlejning af biograffilm, dokumentarfilm, spillefilm, film, 10 /39 lydoptagelser, videospil, multimediapræsentationer, elektroniske bøger og publikationer, videooptagelser, foroptagede videobånd, digitale videodisketter, musicaloptagelser, multimediaoptagelser, og computerspil via et global kommunikationsnetværk; Udlejningsvirksomhed, nemlig udlejning af biograffilm, dokumentarfilm, spillefilm, film, lydoptagelser, videospil, multimediapræsentationer, elektroniske bøger og publikationer, videooptagelser, foroptagede videobånd, digitale videodisketter, musicaloptagelser, multimediaoptagelser, og computerspil via et global kommunikationsnetværk; Udlejningsvirksomhed, nemlig, udlejning af biograffilm, dokumentarfilm, biograffilm, film, lydoptagelser, videospil, multimediepræsentationer, elektroniske bøger og publikationer, videooptagelser, indspillede videobånd, digitale videodiske, musikoptagelser, multimedieoptagelser og computerspil udbudt via globale kommunikationsnetværk; Udbydelse af information, anmeldelser og personlige anbefalinger inden for underholdning; Formidling af information, anmeldelser og personlige anbefalinger inden for underholdning via globale kommunikationsnetværk; Information og kommentarer inden for underholdning eller undervisning via et globalt computernetværk, nemlig information om musik, bøger, film, biograffilm, fjernsynsprogrammer, spil, legetøj, sportsartikler, elektronisk udstyr, multimediepræsentationer, videoer og dvd'er samt andre husholdnings- og forbrugsvarer; Underholdningsvirksomhed, nemlig onlineudbydelse af indspillede lydprogrammer inden for musik, bøger, film, biograffilm, fjernsynsprogrammer, spil, legetøj, sportsartikler, elektronisk udstyr, multimediepræsentationer, videoer og dvd'er samt andre husholdnings- og forbrugsvarer; Underholdningsvirksomhed, nemlig onlineudbydelse af anmeldelser, vurderinger og anbefalinger vedrørende musik, bøger, film, biograffilm, fjernsynsprogrammer, spil, legetøj, sportsartikler, elektronisk udstyr, multimediepræsentationer, videoer og dvd'er samt andre husholdnings- og forbrugsvarer; Forlystelsesvirksomhed, Nemlig, Udbydelse af dele af indspillede lyd- og billedværker 11 /39 samt audiovisuelle værker via internettet; Udgivelse af bøger, magasiner, tidsskrifter, litterære værker, visuelle værker, lydværker og audiovisuelle værker; Tilvejebringelse af indspillede lydværker, visuelle og audiovisuelle værker via trådløse netværk, der ikke kan downloades; Udbydelse af onlinecomputerspil og interaktive onlinehistorier; Udbydelse af onlinenyhedsbreve og -blogs med underholdning, film, fjernsyn, audiovisuelle arbejder, musik, lydværker, bøger, teater, litteratur, sportsarrangementer, rekreative aktiviteter, fritidsaktiviteter, turneringer, kunst, dans, musicals, udstillinger, sportsinstruktion, klubber, radioapparater, komedie, konkurrencer, visuelle arbejder, spil, spillehaller, festivaler, museer, parker, kulturelle arrangementer, koncerter, udgivelse og offentliggørelse af publikationer, animation, aktuelle begivenheder, modeshows og multimediepræsentationer; Udgivelse af uddrag fra bøger, tidsskrifter og litterære værker; Udbydelse af virtuelle miljøer, hvor brugere kan interagere med henblik på rekreation, fritid eller underholdning; Tilvejebringelse af information, nyheder, artikler og kommentarer inden for underholdning, inklusive film, fjernsyn, audiovisuelle værker, musik, lydværker, bøger, teater, litteratur, sportsarrangementer, rekreative aktiviteter, fritidsaktiviteter, turneringer, kunst, dans, musicals, udstillinger, sportsinstruktion, klubber, radio, komedie, konkurrencer, visuelle arbejder, spil, spillehaller, festivaler, museer, parker, kulturelle arrangementer, koncerter, udgivelse, animation, aktuelle begivenheder, modeshows, multimedieforevisninger, interaktiv undervisning i form af computerbaseret og computerstøttet instruktion i emner inden for aktuelle begivenheder, uddannelse, historie, sprog, fri kunst, litteratur, matematik, forretningsvirksomhed, videnskab, hobbyer, teknologi, kultur, sport, kunst, psykologi og filosofi; Information, nyheder, artikler og kommentarer inden for uddannelse og uddannelsesinstitutioner; Uddannelsesvirksomhed i form af klasseundervisning og fjernundervisning online om emner inden for aktuelle begivenheder, pædagogik, historie, sprog, 12 /39 de frie kunster, matematik, økonomi, naturvidenskab, hobby, teknologi, kultur, idræt, kunst, psykologi og filosofi; Interaktiv uddannelsesvirksomhed i form af computerbaseret og computerstøttet undervisning om emner vedrørende aktuelle begivenheder, uddannelse, historie, sprog, fri kunst, matematik, forretningsvirksomhed, videnskab, hobby, teknologi, kultur, sport, kunst, psykologi og filosofi; Uddannelses- og underholdningsvirksomhed i form af podcasts, webcasts og fortløbende programmer med nyheder og kommentarer inden for film, tv-programmer, audiovisuelle arbejder, musik, lydværker, bøger, teater, litteratur, sportsarrangementer, rekreative aktiviteter, fritidsaktiviteter, turneringer, kunst, dans, musicals, udstillinger, sportsinstruktion, klubber, radio, komedie, konkurrencer, visuelle værker, spil, spillehaller, festivaler, museer, parker, kulturelle arrangementer, koncerter, udgivelse, animation, aktuelle begivenheder, mode samt multimediepræsentationer med adgang via internettet eller andre computereller kommunikationsnetværk; Tilrådighedsstillelse af optagne lyd-, audiovisuelle og multimedieværker med underholdning, film, fjernsyn, audiovisuelle værker, musik, lysværker, bøger, teater, litteratur, sportsarrangementer, fritidsaktiviteter, turneringer, kunst, dans, musicals, udstillinger, sportsinstruktion, drift af klubber, radio, komedie, konkurrencer, visuelle værker, spil, spillehaller, festivaler, museer, parker, kulturelle arrangementer, koncerter, forlagsvirksomhed, animation, aktuelle begivenheder, modeshows og multimediepræsentationer eller andre computernetværk eller kommunikationsnetværk; Produktion af kinematografiske film; Filmstudier; Produktion af radio- og fjernsynsprogrammer, Produktioner af shows; Radiounderholdning; Udbydelse af studier til lydoptagelse; Teaterproduktion; Videoredigering, Produktion af videofilm; Udarbejdelse af manuskripter; Filmstudier, Teaterproduktion; Redigering af videobånd; Organisering af konkurrencer; Radio- og tvprogrammer; Klubvirksomhed (underholdning), eftersynkronisering; Redigering af film; Musikkomponering; Udbydelse af studier til lydoptagelse; 13 /39 Tjenesteydelser vedrørende lydoptagelser; Underholdningsydelser, nemlig, tilvejebringelse af et on-line computerspil; Underholdningsvirksomhed, nemlig onlinecomputerspil; Underholdningsvirksomhed, nemlig onlinevideospil; Tilvejebringelse af elektroniske spiltjenester via internettet; Udbydelse af et computerspil til anvendelse af netværksbrugere på hele netværket; Information tilvejebragt online i forbindelse med computerspil og computerforbedringer til spil; Formidling af en søgbar onlineunderholdningsdatabase med digitale onlinespil, spillefilm, fjernsynsshows, musik og andre digitale tekst-, lyd- og videofiler med bøger, magasiner, nyheder og informationer; Formidling af et website med information vedrørende underholdning samt produktanmeldelser inden for lyd, video og audiovisuelt indhold, nemlig film, tv-shows, videoer og musik; Formidling af nyheder og information vedrørende underholdningsvirksomhed i forbindelse med produktanmeldelser og anbefalinger, alle vedrørende lyd, video og audiovisuelt indhold i form af film, tv-shows, videoer og musik; Udbydelse af et websted med lyd-, video- og audiovisuelt indhold i form af optagelser med film, tv-shows, videoer og musik, som ikke kan downloades, udbydelse af en søgbar database med lyd-, video- og audiovisuelt indhold, som er tilgængeligt via internettet, telekommunikationsnetværk og trådløse telekommunikationsnetværk inden for underholdning; Formidling af underholdningsinformation vedrørende lyd, video og audiovisuelt via sociale netværk; Rådgivning inden for underholdningsvirksomhed og underholdningsindustrien; Levering af information om underholdning, film og fjernsynsshows via sociale netværk; Information, rådgivning og bistand vedrørende ovennævnte tjenesteydels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anna H. Eliasen (PVS)</cp:lastModifiedBy>
  <dcterms:modified xsi:type="dcterms:W3CDTF">2018-02-26T13:53:00Z</dcterms:modified>
  <cp:revision>2</cp:revision>
  <dc:subject/>
  <dc:title>Varefortegnelse for klasse/rne # for Vores reference  </dc:title>
</cp:coreProperties>
</file>