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1832  </w:t>
      </w:r>
    </w:p>
    <w:p>
      <w:pPr>
        <w:pStyle w:val="Normal"/>
        <w:jc w:val="both"/>
        <w:rPr/>
      </w:pPr>
      <w:r>
        <w:rPr/>
        <w:t xml:space="preserve">Oprettet:  26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lastningspleje; aflastningspleje i form af sundhedspleje i hjemmet; aflastningspleje i form af sygeplejetjenester; afvænning af stofmisbrugere; ambulant lægehjælp; akupunktur; akvakulturvirksomhed; alternativ sundhedsbehandling; ansigtsplejeydelser; arrangering af indkvartering i hvilehjem; arrangering af indkvartering i rekonvalescenshjem; arrangering af indkvartering i sanatorier; arrangering af medicinsk behandling; behandling af forvridninger af led, forstuvninger, knoglefrakturer eller lignende (judo-seifuku); behandling af hårtab; behandling for misbrug; behandling i forbindelse med vægtkontrol; behandlinger i forbindelse med rygestop; behandlingstilbud for misbrugere; behandlinger med injicerbare vævsfyldere til kosmetiske formål; bloddonationer; blodtryksscreening; brystkræftscreening; cupping terapiydelser; diætetisk rådgivning; diætrådgivning; dybdevævsmassage; dødshospitaler; efterfødselspleje for kvinder; erhvervsmæssige psykologiske tjenesteydelser; ernæringsmæssig information om drikke til medicinsk vægttab; ernæringsmæssig information om fødevarer til medicinsk vægttab; ernæringsrådgivning; ernæringsvejledning; faciliteter til mental rehabilitering; fedtsugningstjenester; fertilitetsbehandling til mennesker; fjernelse af cellulitis på kroppen; fjernelse af tatoveringer med laser; fjernelse af åreknuder med laser; fodpleje; fodmassage; fodterapeut; forberedelse og uddeling af lægemidler; formidling af fysiske rehabiliteringsfaciliteter; formidling af information i forbindelse med sygepleje; formidling af information om diæt- og kosttilskud; formidling af information om fysiske undersøgelser; formidling af information vedrørende behandling af forvredne led, forstuvninger eller knoglebrud; forvaltet sundhedspleje; fremskaffelse af faciliteter til fysisk rehabilitering; fremskaffelse af medicinske faciliteter; fysioterapi; fysisk genoptræning; fysisk rehabilitering; fysiske undersøgelser; gynækologvirksomhed; hjemmebesøg af sundhedspersonale; hjemmepleje vedrørende sundhed; hjemmesygepleje; hospice; hospicer; hospitaler; hospitalsplejehjem; hospitalsvirksomhed; hospitser; hudpleje; hygiejne- og skønhedspleje af mennesker; hygiejne- og skønhedspleje til mennesker; hårbehandling; hårfjerning; indstilling af høreapparater; information og rådgivning om sundhed; information om sundhed; information om sundhedspleje; information vedrørende ernæring; justering af proteseenheder; kiropraktorvirksomhed; klinikker; konsulentbistand vedrørende høretests; kosmetisk kirurgi; kurbadvirksomhed; lymfedræning; lægebehandling; lægehjælp; lægehjælp og analysevirksomhed vedrørende patientbehandling; lægeklinikker; lægelig assistance; lægelig vurdering; lægeundersøgelse af enkeltpersoner; massage; medicinsk rådgivning; medicinsk rådgivningsvirksomhed; medicinske tjenesteydelser; musikterapi; narkotikarehabilitering; negleklinikservice; odontologisk bistand; overvågning af patienter; palliativ pleje; personlighedstest [tjenester vedrørende psykisk helbred]; personlighedsvurdering [psykiske sundhedstjenester]; pleje af ambulante- og indlagte patienter; plejehjem; plejehjemsvirksomhed; privathospitaler; psykisk sundhedspleje; psykologisk behandling; psykologisk rådgivning af medarbejdere; psykologisk pleje; psykoterapi; rehabilitering af alkoholafhængige patienter; rehabilitering af misbrugere; rehabilitering af narkotikamisbrugere; rådgivning inden for sundhed; rådgivning vedrørende personlig adfærd; rådgivning vedrørende personlig velfærd for ældre mennesker [sundhed]; rådgivning vedrørende psykologisk behandling i forbindelse med medicinske sygdomme; rådgivning vedrørende psykologisk lindring i forbindelse med medicinske sygdomme; rådgivning vedrørende sundhedspleje; rådgivningsvirksomhed vedrørende sundhed; rådgivningsvirksomhed vedrørende sundhedspleje; sanatorier; skønhedssaloner; slankeklinikker; sportsmassage; stille medicinsk information til rådighed inden for geriatri; stille medicinsk rådgivning til rådighed inden for geriatri; sundheds- og skønhedspleje til mennesker; sundhedscentre; sundhedsklinikker; sundhedsklinikker [lægevirksomhed]; sundhedspleje af mennesker; sygepleje; sygeplejevirksomhed; telefonisk formidling af sundhedsoplysninger; tilvejebringelse af rapporter vedrørende medicinske undersøgelser af enkeltpersoner; tjenester ydet af hospitaler; tjenester ydet af hospitser; tjenester ydet af hvilehjem; tjenester ydet af kuranstalter; tjenester ydet af plejehjem; tjenester ydet af rekonvalescenthjem; tjenester ydet af sundhedscentre; tjenesteydelser udbudt af en psykolog; udarbejdelse af psykologiske profiler; udarbejdelse af rapporter i forbindelse med sundhedsplejeanliggender; udlejning af medicinsk udstyr; varmeterapi [medicinsk]; zoneterapi; øjeblikkelig lægeassistanc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8-26T09:13:00Z</dcterms:modified>
  <cp:revision>2</cp:revision>
  <dc:subject/>
  <dc:title>Varefortegnelse for klasse/rne # for Vores reference  </dc:title>
</cp:coreProperties>
</file>