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7, 8, 11, 20, 21 og 28 for MP1454469  </w:t>
      </w:r>
    </w:p>
    <w:p>
      <w:pPr>
        <w:pStyle w:val="Normal"/>
        <w:jc w:val="both"/>
        <w:rPr/>
      </w:pPr>
      <w:r>
        <w:rPr>
          <w:lang w:val="en-US"/>
        </w:rPr>
        <w:t xml:space="preserve">Oprettet:  4. jun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6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bookmarkStart w:id="0" w:name="_GoBack"/>
      <w:bookmarkEnd w:id="0"/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Aluminium; fittings of metal for compressed air lines; fittings of metal for building; white metal; beacons of metal, non-luminous; vats of metal; beams of metal; joists of metal; bottles [metal containers] for compressed gas or liquid air; balustrades of metal; tin cans; swimming pools [structures] of metal; beryllium [glucinium]; arbours [structures] of metal; window pulleys; blooms [metallurgy]; ingots of common metal; anchors; bolts of metal; eye bolts; casks of metal; mooring buoys of metal; barrels of metal; identification bracelets of metal; bronze; bells; bells for animals; letters and numerals of common metal, except type; silos of metal; busts of common metal; vanadium; bird baths [structures] of metal; valves of metal, other than parts of machines; screws of metal; aviaries [structures] of metal; tungsten; hoppers of metal, non-mechanical; gates of metal; sleeves [metal hardware]; ferrules of metal for handles; signboards of metal; diving boards of metal; loading gauge rods of metal for railway wagons; nuts of metal; galena [ore]; hafnium [celtium]; nails; crampons [climbing irons]; tacks [nails]; horseshoe nails; shoe pegs of metal; germanium; vice claws of metal; doors of metal; folding doors of metal; swing doors of metal; chimney pots of metal; memorial plates of metal; chimney shafts of metal; wall plugs of metal; troughs of metal for mixing mortar; packaging containers of metal; containers of metal for storing acids; jalousies of metal; outdoor blinds of metal; iron strip; roof gutters of metal; street gutters of metal; tinplate; iron slabs; door bolts of metal; window fasteners of metal; bolts, flat; clips of metal for sealing bags; binding screws of metal for cables; crampons of metal [cramps]; wheel clamps [boots]; rivets of metal; padlocks; box fasteners of metal; locks of metal for bags; locks of metal for vehicles; locks of metal, other than electric; spring locks; traps for wild animals; closures of metal for containers; bungs of metal; latches of metal; tension links; couplings of metal for chains; road signs, non-luminous and non-mechanical, of metal; registration plates of metal; signs, non-luminous and non-mechanical, of metal; fences of metal; buckles of common metal [hardware]; bronzes [works of art]; works of art of common metal; hardware of metal, small; indium; cabanas of metal; telephone booths of metal; cadmium; paint spraying booths of metal; telpher cables; ropes of metal; jerrycans of metal; greenhouse frames of metal; framework of metal for building; cornices of metal; skating rinks [structures] of metal; cermets; water-pipe valves of metal; drain traps [valves] of metal; metal cages for wild animals; keys of metal; mooring bollards of metal; cobalt, raw; chill-molds [foundry]; elbows of metal for pipes; bed casters of metal; furniture casters of metal; manifolds of metal for pipelines; casings of metal for oilwells; pillars of metal for building; chimney cowls of metal; bottle caps of metal; sealing caps of metal; tent pegs of metal; pegs of metal; copper rings; ferrules of metal; split rings of common metal for keys; rings of metal; door fittings of metal; fittings of metal for windows; brackets of metal for building; buildings of metal; buildings, transportable, of metal; steel buildings; oil drainage containers of metal; containers of metal [storage, transport]; guard rails of metal for railways; baskets of metal; door frames of metal; tool boxes of metal, empty; stringers [parts of staircases] of metal; faucets of metal for casks; tubbing of metal; brackets of metal for furniture; roofing of metal; roofing of metal, incorporating photovoltaic cells; turntables [railways]; screw tops of metal for bottles; manhole covers of metal; hooks [metal hardware]; pitons of metal; pot hooks of metal; hooks of metal for roofing slates; sash fasteners of metal for windows; hooks of metal for clothes rails; bag hangers of metal; clothes hooks of metal; chicken-houses of metal; chests of metal; wrapping or binding bands of metal; scaffolding of metal; staircases of metal; ladders of metal; limonite; steel sheets; cast steel; magnesium; manganese; reinforcing materials, of metal, for concrete; reinforcing materials of metal for machine belts; reinforcing materials of metal for pipes; reinforcing materials of metal for building; railway material of metal; materials of metal for funicular railway permanent ways; building materials of metal; refractory construction materials of metal; masts of metal; steel masts; sheets and plates of metal; pyrophoric metals; metals in powder form; moldings of metal for building; moldings of metal for cornices; molybdenum; metal knockers; pipe muffs of metal; shoe dowels of metal; porches [structures] of metal; monuments of bronze for tombs; tombs of metal; flashing of metal for building; roof flashing of metal; fish plates [rails]; anvils; anvils [portable]; beak-irons; rope thimbles of metal; ferrules of metal for walking sticks; handcuffs; jets of metal; duckboards of metal; belt stretchers of metal; stretchers for metal bands [tension links]; wire stretchers [tension links]; stretchers for iron bands [tension links]; nickel silver; nickel; niobium; grease nipples; binding thread of metal for agricultural purposes; thread of metal for tying-up purposes; braces of metal for handling loads; wall claddings of metal for building; enclosures of metal for tombs; laths of metal; barrel hoops of metal; wall linings of metal for building; palings of metal; crash barriers of metal for roads; tree protectors of metal; trellis of metal; door stops of metal; stops of metal; window stops of metal; windows of metal; ironwork for doors; ironwork for windows; tin; shuttering of metal for concrete; filings of metal; poles of metal for power lines; props of metal; branching pipes of metal; monuments of metal; monuments of metal for tombs; metal ramps for use with vehicles; wainscotting of metal; signalling panels, non-luminous and non-mechanical, of metal; building panels of metal; partitions of metal; lintels of metal; casement windows of metal; strap-hinges of metal; shims; rocket launching platforms of metal; transport pallets of metal; platforms, prefabricated, of metal; floor tiles of metal; tiles of metal for building; anchor plates; grave slabs of metal; tile floorings of metal; lead seals; loading pallets of metal; handling pallets of metal; trays of metal; stakes of metal for plants or trees; firedogs [andirons]; armor-plating of metal; paving blocks of metal; roof coverings of metal; cladding of metal for building; linings of metal for building; fireplace mantles of metal; steel strip; door panels of metal; floors of metal; sills of metal; bathtub grab bars of metal; ceilings of metal; brazing alloys; gold solder; silver solder; door closers, non-electric; door openers, non-electric; collars of metal for fastening pipes; floating docks of metal, for mooring boats; aluminium wire; iron wire; wire of common metal; wire of common metal alloys, except fuse wire; barbed wire; copper wire, not insulated; soldering wire of metal; steel wire; springs [metal hardware]; rods of metal for welding; rods of metal for brazing and welding; rods of metal for brazing; peeled metal bars; drawn and polished metal bars; bright steel bars; dispensers for dog waste bags, fixed, of metal; window frames of metal; frames of metal for building; crucifixes of common metal, other than jewelry; containers of metal for liquid fuel; containers of metal for compressed gas or liquid air; tanks of metal; floating containers of metal; rails of metal; furnace fireguards of metal; grilles of metal; runners of metal for sliding doors; iron ores; ores of metal; chrome ores; door handles of metal; knobs of metal; sheet piles of metal; pigsties of metal; safes [metal or non-metal]; safes, electronic; insect screens of metal; burial vaults of metal; foot scrapers; junctions of metal for pipes; nozzles of metal; anti-friction metal; silver-plated tin alloys; alloys of common metal; sheaf binders of metal; bindings of metal; shutters of metal; steel alloys; tinfoil; statues of common metal; figurines [statuettes] of common metal; cask stands of metal; tombstone stelae of metal; bars for metal railings; stables of metal; advertisement columns of metal; posts of metal; telegraph posts of metal; railway points; steps [ladders] of metal; slings of metal for handling loads; stair treads [steps] of metal; machine belt fasteners of metal; tombstone plaques of metal; identity plates of metal; tantalum [metal]; greenhouses of metal, transportable; titanium; wire cloth; tombac; mobile boarding stairs of metal for passengers; wire rope; pipework of metal; penstock pipes of metal; water-pipes of metal; gutter pipes of metal; ducts of metal for ventilating and air-conditioning installations; drain pipes of metal; chimneys of metal; pipes of metal; ducts of metal, for central heating installations; steel pipes; angle irons of metal; tinplate packings; door fasteners of metal; bicycle parking installations of metal; wind-driven bird-repelling devices made of metal; towel dispensers, fixed, of metal; tungsten iron; molybdenum iron; silicon iron; titanium iron; chrome iron; flagpoles [structures] of metal; hand-held flagpoles of metal; flanges of metal [collars]; weather- or wind-vanes of metal; aluminium foil; metals in foil or powder form for 3D printers; foils of metal for wrapping and packaging; ice moulds of metal; foundry molds of metal; fittings of metal for coffins; fittings of metal for beds; fittings of metal for furniture; clips of metal for cables and pipes; chromium; cattle chains; chains of metal; safety chains of metal; zinc; zirconium; cotter pins of metal; pantiles of metal; roofing tiles of metal; washers of metal; balls of steel; hinges of metal; poles of metal; safety cashboxes; pulleys of metal, other than for machines; railroad ties of metal; window casement bolts; spurs; pins [hardware]; roller blinds of steel; latch bars of metal; badges of metal for vehicles; labels of metal; lock bolts; cashboxes [metal or non-metal]; tool chests of metal, empty; boxes of common metal; letter boxes of metal; reels of metal, non-mechanical, for flexible hoses; cast iron, unwrought or semi-wrought; window openers, non-electric; window closers, non-electric; turnstiles of metal; cables of metal, non-electric; step stools of metal; steel, unwrought or semi-wrought; bottle closures of metal; cable joints of metal, non-electric; lead, unwrought or semi-wrought; straps of metal for handling loads; hot-rolled steel bars; winding spools of metal, non-mechanical, for flexible hoses; slabs of metal for building; paving slabs of metal; wall tiles of metal; house numbers of metal, non-luminous; prefabricated houses [kits] of metal; iron, unwrought or semi-wrought; door bells of metal, non-electric; brass, unwrought or semi-wrought; copper, unwrought or semi-wrought; common metals, unwrought or semi-wrought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7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3D printers; vending machines; welding machines, electric; welding apparatus, gas-operated; vulcanization apparatus; acetylene cleaning apparatus; high pressure washers; apparatus for drawing up beer under pressure; apparatus for aerating water; apparatus for aerating beverages; electrical apparatus for sealing plastics [packaging]; electric arc cutting apparatus; electric arc welding apparatus; electric welding apparatus; inking apparatus for printing machines; soldering apparatus, electric; fittings for engine boilers; expansion tanks [parts of machines]; drums [parts of machines]; reels, mechanical, for flexible hoses; brake shoes, other than for vehicles; concrete mixers [machines]; reels [parts of machines]; bobbins for weaving looms; harrows; journal boxes [parts of machines]; bulldozers; hoppers [mechanical discharging]; mine borers; railway wagon lifts; rolling mill cylinders; crank shafts; printing rollers for machines; camshafts for vehicle engines; transmission shafts, other than for land vehicles; valves [parts of machines]; fans for motors and engines; saw benches [parts of machines]; winnowers; vibrators [machines] for industrial use; bearings [parts of machines]; water heaters [parts of machines]; bellows [parts of machines]; agitators; exhausts for motors and engines; drilling rigs, floating or non-floating; lawnmowers [machines]; card clothing [parts of carding machines]; nail pullers, electric; emergency power generators; alternators; dynamos; bicycle dynamos; current generators; generators of electricity; hydraulic controls for machines, motors and engines; mufflers for motors and engines; drilling heads [parts of machines]; drilling bits [parts of machines]; cylinder heads for engines; soldering blow pipes, gas-operated; gas-operated blow torches; raking machines; stalk separators [machines]; sieves [machines or parts of machines]; mud catchers and collectors [machines]; tarring machines; rubber tracks being parts of crawlers on mining machines; rubber tracks being parts of crawlers on snow ploughs; rubber tracks being parts of crawlers on loading unloading machines and apparatus; rubber tracks being parts of crawlers on agricultural machines; rubber tracks being parts of crawlers on construction machines; hydraulic engines and motors; aeronautical engines; aeroplane engines; engines for air cushion vehicles; compressed air engines; jet engines, other than for land vehicles; engines for boats; driving motors, other than for land vehicles; motors, other than for land vehicles; propulsion mechanisms, other than for land vehicles; de-aerators for feedwater; disintegrators; tympans [parts of printing presses]; holding devices for machine tools; turf removing ploughs; pump diaphragms; chisels for machines; jacks [machines]; rack and pinion jacks; moving walkways; electric hand drills; crushers for kitchen use, electric; flues for engine boilers; reapers; reapers and binders; millstones; rakes for raking machines; shredders [machines] for industrial use; kitchen grinders, electric; injectors for engines; incubators for eggs; ski edge sharpening tools, electric; tools [parts of machines]; hand-held tools, other than hand-operated; agricultural implements, other than hand-operated; air condensers; control cables for machines, engines or motors; capstans; calenders; rotary steam presses, portable, for fabrics; ditchers [ploughs]; carburetters; carriages for knitting machines; crankcases for machines, motors and engines; steamrollers; pressure valves [parts of machines]; clack valves [parts of machines]; pressure reducers [parts of machines]; can openers, electric; cowlings [parts of machines]; machine wheels; freewheels, other than for land vehicles; scale collectors for machine boilers; lasts for shoes [parts of machines]; brake pads, other than for vehicles; piston segments; grease rings [parts of machines]; reapers and threshers; coal-cutting machines; compressors [machines]; air pumps [garage installations]; compressors for refrigerators; conveyors [machines]; belt conveyors; converters for steelworks; steam condensers [parts of machines]; aerocondensers; diggers [machines]; rams [machines]; thermic lances [machines]; mechanized livestock feeders; boxes for matrices [printing]; gear boxes, other than for land vehicles; grease boxes [parts of machines]; housings [parts of machines]; harvesting machines; steam engine boilers; coffee grinders, other than hand-operated; taps [parts of machines, engines or motors]; cranes [lifting and hoisting apparatus]; roller bridges; water separators; spray guns for paint; cranks [parts of machines]; potters' wheels; grindstones [parts of machines]; cultivators [machines]; soldering lamps; winches; ploughshares; belts for conveyors; lubricators [parts of machines]; igniting magnetos; handling machines, automatic [manipulators]; churns; matrices for use in printing; machine fly-wheels; hair clipping machines for animals; paper machines; blowing machines; knitting machines; galvanizing machines; bending machines; ironing machines; mineworking machines; net hauling machines [fishing]; electroplating machines; bottle sealing machines; sealing machines for industrial purposes; embossing machines; engraving machines; finishing machines; crushing machines; waste disposal units; blade sharpening [stropping] machines; earth moving machines; cord making machines; lace making machines; butter machines; cigarette machines for industrial purposes; sausage making machines; stereotype machines; hosiery looms; grinding machines; dyeing machines; bottle washing machines; dishwashers; bottle filling machines; racket stringing machines; leather-working machines; dairy machines; glass-working machines; tobacco processing machines; grain husking machines; painting machines; oil refining machines; peeling machines; machines for processing plastics; ore treating machines; printing machines for use on sheet metal; brewing machines; whitewashing machines; road sweeping machines, self-propelled; leather paring machines; bitumen making machines; papermaking machines; machines for making pasta; machines for the production of sugar; weeding machines; sifting machines; cinder sifters [machines]; puddling machines; notchers [machine tools]; bread cutting machines; road making machines; railroad constructing machines; machines for the textile industry; rammers [machines]; rail-laying machines; bottle capping machines; bottle stoppering machines; packaging machines; waste compacting machines; die-stamping machines; stamping machines; darning machines; milk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type-setting machines [printing]; hemming machines; grating machines for vegetables; braiding machines; wringing machines for laundry; cutting machines; steam engines; printing machines; rotary printing presses; compressed air machines; tilling machines for agricultural purposes; trimming machines; spinning machines; filling machines; friezing machines; cutters [machines]; satinizing machines; agricultural machines; mixing machines; sorting machines for industry; stitching machines; washing machines [laundry]; coin-operated washing machines; clippers [machines]; spinning frames; spin driers [not heated]; looms; kneading machines; typographic machines; typesetting machines [photocomposition]; beating machines; beaters, electric; packing machines; filtering machines; molding machines; carding machines; sewing machines; typecasting machines; electromechanical machines for chemical industry; labellers [machines]; mills [machines]; mills for household purposes, other than hand-operated; pepper mills, other than hand-operated; centrifugal mills; machine wheelwork; feeders [parts of machines]; forge bellows; mixers [machines]; blenders, electric, for household purposes; vacuum cleaner bags; threshing machines; pneumatic hammers; hammers [parts of machines]; tilt hammers; power hammers; reeling apparatus, mechanical; motorized cultivators; motors for boats; clutches, other than for land vehicles; meat choppers [machines]; superchargers; brake linings, other than for vehicles; guides for machines; suction nozzles for vacuum cleaners; vacuum cleaner attachments for disseminating perfumes and disinfectants; pumps [machines]; pumps [parts of machines, engines or motors]; aerating pumps for aquaria; vacuum pumps [machines]; compressed air pumps; pumps for heating installations; beer pumps; pumps for counter-current swimming; lubricating pumps; self-regulating fuel pumps; fuel dispensing pumps for service stations; centrifugal pumps; blades [parts of machines]; knives for mowing machines; chaff cutter blades; knives, electric; shears, electric; scissors, electric; vegetable spiralizers, electric; engine mounts, other than for land vehicles; bearing brackets for machines; pulverisers [machines]; axles for machines; steam traps; chucks [parts of machines]; drill chucks [parts of machines]; exhaust manifold for engines; soldering irons, gas-operated; soldering irons, electric; superheaters; gears, other than for land vehicles; reduction gears,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pneumatic controls for machines, motors and engines; hangers [parts of machines]; anti-friction bearings for machines; roller bearings; self-oiling bearings; bearings for transmission shafts; ball-bearings; elevators [lifts]; hoists; lifts, other than ski-lifts; pulleys; saw blades [parts of machines]; pistons [parts of machines or engines]; shock absorber plungers [parts of machines]; pistons for engines; pistons for cylinders; catalytic converters; torque converters, other than for land vehicles; fuel conversion apparatus for internal combustion engines; presses [machines for industrial purposes]; wine presses; basket presses; fodder presses; printing presses; typographic presses; swaging machines; pedal drives for sewing machines; cleaning appliances utilizing steam; food processors, electric; springs [parts of machines]; spinning wheels; punches for punching machines; vacuum cleaners; radiators [cooling] for motors and engines; sewage pulverizers; air brushes for applying colour; regulators [parts of machines]; pressure regulators [parts of machines]; speed governors for machines, engines and motors; knives [parts of machines]; cutting blow pipes, gas-operated; blade holders [parts of machines]; loom shafts; gears for weaving looms; belts for machines; elevator belts; fan belts for motors and engines; dynamo belts; belts for motors and engines; adhesive bands for pulleys; industrial robots; 3D printing pens; kick starters for motorcycles; joysticks being parts of machines, other than for game machines; stuffing boxes [parts of machines]; paper feeders [printing]; whisks, electric, for household purposes; sparking plugs for internal combustion engines; glow plugs for Diesel engines; brake segments, other than for vehicles; tedding machines; steam/oil separators; cream/milk separators; ball rings for bearings; sowers [machines]; pigs for cleaning pipes; snow ploughs; sheaf-binding machines; shaft couplings [machines]; juice extractors, electric; chaff cutters; suction cups for milking machines; stands for machines; machine tools; die-cutting and tapping machines; woodworking machines; sharpening machines; bicycle assembling machines; mortising machines; stone-working machines; metalworking machines; threading machines; planing machines; lathes [machine tools]; milling machines; trueing machines; metal drawing machines; rolling mills; starters for motors and engines; stators [parts of machines]; glaziers' diamonds [parts of machines]; tables for machines; derricks; slide rests [parts of machines]; couplings, other than for land vehicles; heat exchangers [parts of machines]; transmissions for machines; transmissions, other than for land vehicles; boiler tubes [parts of machines]; wind turbines; hydraulic turbines; turbines, other than for land vehicles; turbocompressors; connecting rods for machines, motors and engines; joints [parts of engines]; central vacuum cleaning installations; suction machines for industrial purposes; washing installations for vehicles; degreasers [machines]; dust exhausting installations for cleaning purposes; machines for the production of mineral water; sifting installations; pneumatic tube conveyors; dust removing installations for cleaning purposes; condensing installations; pneumatic waste oil drainers; lifting apparatus; air suction machines; dividing machines; igniting devices for internal combustion engines; door closers, electric; window closers, pneumatic; washing apparatus; binding apparatus for hay; extractors for mines; door openers, hydraulic; door openers, pneumatic; door openers, electric; curtain drawing devices, electrically operated; adhesive tape dispensers [machines]; anti-pollution devices for motors and engines; beverage preparation machines, electromechanical; food preparation machines, electromechanical; elevator operating apparatus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s for cleaning cooling air, for engines; molds [parts of machines]; printing plates; journals [parts of machines]; centrifugal machines; elevator chains [parts of machines]; driving chains, other than for land vehicles; transmission chains, other than for land vehicles; cylinders for motors and engines; cylinders for machines; printing cylinders; pneumatic jacks; shuttles [parts of machines]; universal joints [Cardan joints]; pulleys [parts of machines]; vacuum cleaner hoses; screwdrivers, electric; brushes [parts of machines]; dynamo brushes; brushes for vacuum cleaners; brushes, electrically operated [parts of machines]; carbon brushes [electricity]; ejectors; fuel economisers for motors and engines; excavators; shovels, mechanical; agricultural elevators; motors, electric, other than for land vehicles; electrodes for welding machines; electric hammers; parquet wax-polishers, electric; cartridges for filtering machines; moving staircases [escalators]; automatic grapnels for marine purposes; blowing machines for the compression, exhaustion and transport of gases; blowing machines or fans for the compression, sucking and carrying of grain; electric fruit squeezers; tambours for embroidery machines; door closers, hydraulic; door closers, pneumatic; window openers, hydraulic; window openers, pneumatic; window openers, electric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8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Glaziers' diamonds [parts of hand tools]; apparatus for tattooing; razors, electric or non-electric; sharpening steels; scythe stones; gimlets [hand tools]; borers; augers [hand tools]; carpenters' augers; hand drills, hand-operated; pickhammers; levers; table forks; weeding forks [hand tools]; agricultural forks [hand tools]; lawn clippers [hand instruments]; harpoons; harpoons for fishing; nail pullers, hand-operated; rakes [hand tools]; sand trap rakes; cutter bars [hand tools]; whetstone holders; priming irons [hand tools]; sculptors' chisels; lifting jacks, hand-operated; truncheons; clamps for carpenters or coopers; spades [hand tools]; rabbeting planes; chisels; engraving needles; tattoo needles; cutlery; edge tools [hand tools]; garden tools, hand-operated; abrading instruments [hand instruments]; numbering punches; goffering irons; implements for decanting liquids [hand tools]; depilation appliances, electric and non-electric; sharpening instruments; blade sharpening instruments; livestock marking tools; oyster openers; polishing irons [glazing tools]; ear-piercing apparatus; tube cutting instruments; wire strippers [hand tools]; riveters [hand tools]; expanders [hand tools]; cutting tools [hand tools]; ski edge sharpening tools, hand-operated; hand tools, hand-operated; stamping-out tools [hand tools]; picks [hand tools]; sharpening stones; punch rings [knuckle dusters]; trowels; centre punches [hand tools]; daggers; pickaxes; mallets [hand instruments]; pliers; punch pliers [hand tools]; blades [weapons]; annular screw plates; wrenches [hand tools]; tap wrenches; ladles [hand tools]; foundry ladles [hand tools]; breast drills; lasts [shoemakers' hand tools]; scythe rings; instruments for punching tickets; diggers [hand tools]; rams [hand tools]; scythes; hainault scythes; fire irons; emery grinding wheels; grindstones [hand tools]; sledgehammers; thistle extractors [hand tools]; nail nippers; tree pruners; nail drawers [hand tools]; ice picks; blades [hand tools]; razor blades; blades for planes; plane irons; jig-saws; spoons; table knives, forks and spoons for babies; table knives, forks and spoons of plastic; crow bars; trowels [gardening]; shovels [hand tools]; palette knives; machetes; beard clippers; hair clippers for personal use, electric and non-electric; hair clippers for animals [hand instruments]; taps [hand tools]; fireplace bellows [hand tools]; swords; hammers [hand tools]; stone hammers; masons' hammers; riveting hammers [hand tools]; mattocks; ditchers [hand tools]; mincing knives [hand tools]; manicure sets; manicure sets, electric; pedicure sets; needle files; bits [hand tools]; files [tools]; emery files; air pumps, hand-operated; hand pumps; shaving cases; knives; fruit segmenters; scaling knives; hobby knives [scalpels]; fruit corers; molding irons; ceramic knives; farriers' knives; budding knives; hunting knives; penknives; grafting tools [hand tools]; braiders [hand tools]; box cutters; bill-hooks; paring knives; cleavers; scissors; wick trimmers [scissors]; shears; cattle shearers; border shears; pruning shears; shearers [hand instruments]; sword scabbards; vegetable slicers; kitchen mandolines; vegetable peelers [hand tools]; agricultural implements, hand-operated; side arms, other than firearms; stropping instruments; screwdrivers, non-electric; sabres; stirring sticks for mixing paint; reamer sockets; drill holders [hand tools]; perforating tools [hand tools]; pestles for pounding [hand tools]; emery boards; nail files; nail files, electric; saws [hand tools]; bow saws; tweezers; hair-removing tweezers; guns [hand tools]; non-electric caulking guns; guns, hand-operated, for the extrusion of mastics; dies [hand tools]; fruit pickers [hand tools]; saw blades [parts of hand tools]; shear blades; tool belts [holders]; hair braiders, electric; table cutlery [knives, forks and spoons]; crimping irons; hand implements for hair curling; vegetable choppers; money scoops; instruments and tools for skinning animals; hackles [hand tools]; pin punches; nail punches; fish tapes [hand tools]; punches [hand tools]; insecticide sprayers [hand tools]; syringes for spraying insecticides; reamers; frames for handsaws; saw holders; rasps [hand tools]; cutters; paring irons [hand tools]; graving tools [hand tools]; milling cutters [hand tools]; razor strops; leather strops; planes; scythe handles; knife handles; handles for hand-operated hand tools; marline spikes; bits [parts of hand tools]; hollowing bits [parts of hand tools]; secateurs; silver plate [knives, forks and spoons]; pruning knives; sickles; drawing knives; scrapers [hand tools]; scrapers for skis; mortise chisels; caulking irons; gouges [hand tools]; mortars for pounding [hand tools]; mitre boxes [hand tools]; branding irons; hatchets; adzes [tools]; vices; bench vices [hand implements]; hoop cutters [hand tools]; axes; holing axes; fulling tools [hand tools]; earth rammers [hand tools]; tube cutters [hand tools]; squares [hand tools]; extension pieces for braces for screw taps; embossers [hand tools]; apparatus for destroying plant parasites, hand-operated; metal wire stretchers [hand tools]; metal band stretchers [hand tools]; flat irons; irons [non-electric hand tools]; razor cases; ratchets [hand tools]; scraping tools [hand tools]; awls; choppers [knives]; spatulas [hand tools]; spatulas for use by artists; wine bottle foil cutters, hand-operated; bayonets; curling tongs; cuticle tweezers; eyelash curlers; nail clippers, electric or non-electric; fullers [hand tools]; cheese slicers, non-electric; egg slicers, non-electric; pizza cutters, non-electric; can openers, non-electric; vegetable spiralizers, hand-operated; fingernail polishers, electric or non-electric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11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Lamp shades; steam accumulators; heat accumulators; defrosters for vehicles; disinfectant apparatus for medical purposes; distillation apparatus; desiccating apparatus; hydromassage bath apparatus; disinfectant apparatus; air deodorizing apparatus; tanning apparatus [sun beds]; ionization apparatus for the treatment of air or water; coffee roasters; beverage cooling apparatus; hand drying apparatus for washrooms; fruit roasters; water purifying apparatus and machines; refrigerating apparatus and machines; drying apparatus and installations; freezers; heating and cooling apparatus for dispensing hot and cold beverages; drying apparatus; structural plates for ovens; coolers for furnaces; expansion tanks for central heating installations; flushing tanks; refining towers for distillation; bidets; boilers, other than parts of machines; bath tubs; spa baths [vessels]; bath tubs for sitz baths; waffle irons, electric; fans [air-conditioning]; fans [parts of air-conditioning installations]; electric fans for personal use; roasting spits; refrigerating display cabinets; heated display cabinets; water heaters; water heaters [apparatus]; water flushing installations; air reheaters; extractor hoods for kitchens; gas condensers, other than parts of machines; acetylene generators; microbubble generators for baths; hydrants; burners; acetylene burners; petrol burners; gas burners; burners for lamps; germicidal burners; incandescent burners; oxyhydrogen burners; laboratory burners; oil burners; alcohol burners; hot water bottles; footwarmers, electric or non-electric; bed warmers; pocket warmers; warming pans; grills [cooking appliances]; lampshade holders; stills; showers; refrigerating containers; lighters; gas lighters; friction lighters for igniting gas; chimney blowers; coils [parts of distilling, heating or cooling installations]; furnace ash boxes; evaporators; shower enclosures; Turkish bath cabinets, portable; heating apparatus; cool boxes, electric; refrigerating chambers; fireplaces, domestic; chimney flues; air valves for steam heating installations; level controlling valves in tanks; thermostatic valves [parts of heating installations]; electrically heated carpets; light bulbs; light bulbs, electric; solar thermal collectors [heating]; distillation columns; furnace grates; ventilation hoods; ventilation hoods for laboratories; lamp globes; air-conditioning apparatus; air conditioners for vehicles; gas boilers; laundry room boilers; heating boilers; coffee machines, electric; taps; faucets for pipes and pipelines; mixer faucets for water pipes; forges, portable; lava rocks for use in barbecue grills; electric lights for Christmas trees; acetylene flares; safety lamps; gas lamps; curling lamps; nail lamps; germicidal lamps for purifying air; light bulbs for directional signals for vehicles; arc lamps; laboratory lamps; oil lamps; ultraviolet ray lamps, not for medical purposes; miners' lamps; electric lamps; chandeliers; barbecues; watering machines for agricultural purposes; ice-cream making machines; pounded rice cake making machines, electric, for household purposes; multicookers; footmuffs, electrically heated; heaters for baths; heaters for heating irons; immersion heaters; brackets for gas burners; anti- splash tap nozzles; heat pumps; filaments for electric lamps; magnesium filaments for lighting; heating filaments, electric; luminous house numbers; socks, electrically heated; heating apparatus for defrosting vehicle windows; hot air bath fittings; bath fittings; loading apparatus for furnaces; kiln furniture [supports]; sauna bath installations; refrigerating appliances and installations; directional lights for bicycles; electrically heated clothing; blankets, electric, not for medical purposes; fabric steamers; lamp reflectors; vehicle reflectors; hearths; electric cooktops; steam boilers, other than parts of machines; pasteurisers; lamp mantles; sockets for electric lights; coffee percolators, electric; stoves [heating apparatus]; bakers' ovens; hot air ovens; kitchen ranges [ovens]; microwave ovens [cooking apparatus]; microwave ovens for industrial purposes; incinerators; kilns; solar furnaces; dental ovens; furnaces, other than for laboratory use; urinals [sanitary fixtures]; feeding apparatus for heating boilers; heating plates; cookers; hot plates; wine cellars, electric; heaters, electric, for feeding bottles; aquarium heaters; aquarium lights; heating cushions, electric, not for medical purposes; clean chambers [sanitary installations]; tortilla presses, electric; water intake apparatus; deodorizing apparatus, not for personal use; apparatus for dehydrating food waste; fumigation apparatus, not for medical purposes; gas scrubbing apparatus; oil-scrubbing apparatus; glue-heating appliances; forage drying apparatus; water filtering apparatus; air purifying apparatus and machines; ice machines and apparatus; cooling appliances and installations; cooking apparatus and installations; lighting apparatus and installations; sanitary apparatus and installations; cooking rings; lighting apparatus for vehicles; light-emitting diodes [LED] lighting apparatus; heating apparatus for solid, liquid or gaseous fuels; heating apparatus, electric; hot air apparatu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roasting jacks; plate warmers; electric appliances for making yogurt; anti-glare devices for vehicles [lamp fittings]; rotisseries; radiator caps; searchlights; diving lights; washers for water faucets; heat guns; radiators [heating]; central heating radiators; radiators, electric; sinks; disinfectant dispensers for toilets; drip irrigation emitters [irrigation fittings]; light diffusers; nuclear reactors; heat regenerators; pressure water tanks; roasters; lamps; street lamps; ceiling lights; toilet seats; lighting installations for air vehicles; sous-vide cookers, electric; pressure cookers, electric; gas scrubbers [parts of gas installations]; lamp glasses; sterilizers; water sterilizers; air sterilizers; air dryers; laundry dryers, electric; hair dryers; malt roasters; tobacco roasters; heat exchangers, other than parts of machines; bread toasters; discharge tubes, electric, for lighting; lamp chimneys; luminous tubes for lighting; pipes [parts of sanitary installations]; flues for heating boilers; boiler pipes [tubes] for heating installations; toilets [water-closets]; toilets, portable; humidifiers for central heating radiators; wash-hand basins [parts of sanitary installations]; toilet bowls; water conduits installations; air-conditioning installations; desalination plants; installations for processing nuclear fuel and nuclear moderating material; watering installations, automatic; cooling installations for water; cooling installations for liquids; milk cooling installations; cooling installations for tobacco; water purification installations; purification installations for sewage; steam generating installations; water distribution installations; air filtering installations; swimming pool chlorinating apparatus; ventilation [air-conditioning] installations and apparatus; ventilation [air-conditioning] installations for vehicles; water softening apparatus and installations; cooling installations and machines; heating installations; heaters for vehicles; hot water heating installations; polymerisation installations; water supply installations; flare stacks for use in the oil industry; ash conveyor installations, automatic; whirlpool-jet apparatus; air cooling apparatus; aquarium filtration apparatus; cooking utensils, electric; flaming torches; headlights for automobiles; vehicle headlights; filters for air conditioning; filters for drinking water; wicks adapted for oil stoves; lights for automobiles; bicycle lights; motorcycle lights; lights for vehicles; electric torches; head torches; lanterns for lighting; candle lanterns; Chinese lanterns; fountains; ornamental fountains; chocolate fountains, electric; air fryers; deep fryers, electric; fittings, shaped, for ovens; oven fittings made of fireclay; bread-making machines; refrigerators; chromatography apparatus for industrial purposes; kettles, electric; dampers [heating]; book sterilization apparatus; refrigerating cabinets; carbon for arc lamps; heating elements; fairy lights for festive decoration; bread baking machines; bath installations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0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Picture frame brackets; bumper guards for cots, other than bed linen; reels, not of metal, non-mechanical, for flexible hoses; pulleys of plastics for blinds; bolts, not of metal; casks of wood for decanting wine; mooring buoys, not of metal; casks, not of metal; barrels, not of metal; identification bracelets, not of metal; sideboards; busts of wood, wax, plaster or plastic; costume stands; bolsters; fans for personal use, non-electric; work benches; vice benches [furniture]; valet stands; coatstands; shoulder poles [yokes]; screws, not of metal; display stands; showcases [furniture]; newspaper display stands; jewelry organizer displays; collars, not of metal, for fastening pipes; comb foundations for beehives; signboards of wood or plastics; loading gauge rods, not of metal, for railway wagons; nuts, not of metal; covers for clothing [wardrobe]; shoe pegs, not of metal; nesting boxes; coffins; doors for furniture; curtain holders, not of textile material; pegs [pins], not of metal; divans; kennels for household pets; birdhouses; keyboards for hanging keys; display boards; plugs [dowels], not of metal; containers, not of metal, for liquid fuel; troughs, not of metal, for mixing mortar; oil drainage containers, not of metal; packaging containers of plastic; flower-stands [furniture]; curtain tie-backs; clips, not of metal, for cables and pipes; binding screws, not of metal, for cables; clips of plastic for sealing bags; rivets, not of metal; imitation tortoiseshell; locks, not of metal, for vehicles; locks, other than electric, not of metal; bead curtains for decoration; door bolts, not of metal; bottle closures, not of metal; closures, not of metal, for containers; latches, not of metal; mirrors [looking glasses]; hand-held mirrors [toilet mirrors]; bamboo; scratching posts for cats; animal claws; animal hooves; coral; meerschaum; whalebone, unworked or semi-worked; stag antlers; tortoiseshell; shells; horn, unworked or semi-worked; animal horns; rattan; ivory, unworked or semi-worked; corozo; plaited straw, except matting; wickerwork; hampers [baskets] for the transport of items; works of art of wood, wax, plaster or plastic; cabinet work; reeds [plaiting materials]; settees; jerrycans, not of metal; curtain rods; index cabinets [furniture]; drain traps [valves] of plastic; water-pipe valves of plastic; valves, not of metal, other than parts of machines; staves of wood; plastic keys; plastic key cards, not encoded and not magnetic; mats for infant playpens; sleeping mats; saw horses; bed casters, not of metal; furniture casters, not of metal; brush mountings; chopping blocks [tables]; wind chimes [decoration]; door bells, not of metal, non-electric; bottle caps, not of metal; cradles; tent pegs, not of metal; curtain rings; split rings, not of metal, for keys; chests of drawers; console tables; containers, not of metal [storage, transport]; floating containers, not of metal; lecterns; dog kennels; bakers' bread baskets; baskets, not of metal; moses baskets; bottle casings of wood; tool boxes, not of metal, empty; faucets, not of metal, for casks; armchairs; hairdressers' chairs; deck chairs; beds; hospital beds; bedsteads of wood; air beds, not for medical purposes; cots for babies; edgings of plastic for furniture; brackets, not of metal, for furniture; screw tops, not of metal, for bottles; table tops; sash fasteners, not of metal, for windows; hooks, not of metal, for clothes rails; curtain hooks; clothes hooks, not of metal; bag hangers, not of metal; beds for household pets; nesting boxes for household pets; ladders of wood or plastics; playpens for babies; mannequins; mattresses; air mattresses, not for medical purposes; camping mattresses; hydrostatic beds, not for medical purposes; furniture of metal; inflatable furniture; office furniture; school furniture; mobiles [decoration]; door knockers, not of metal; curtain rails; legs for furniture; feet for furniture; house numbers, not of metal, non-luminous; barrel hoops, not of metal; door stops, not of metal or rubber; window stops, not of metal or rubber; moldings for picture frames; bed bases; furniture partitions of wood; freestanding partitions [furniture]; mother-of-pearl, unworked or semi-worked; mirror tiles; ambroid plates; registration plates, not of metal; identity plates, not of metal; loading pallets, not of metal; handling pallets, not of metal; transport pallets, not of metal; head-rests [furniture]; stakes, not of metal, for plants or trees; trestles [furniture]; magazine racks; book rests [furniture]; stands for calculating machines; flower-pot pedestals; plastic ramps for use with vehicles; baby changing mats; pet cushions; pillows; cushions; head support cushions for babies; anti-roll cushions for babies; air cushions, not for medical purposes; air pillows, not for medical purposes; head positioning pillows for babies; removable mats or covers for sinks; racks [furniture]; library shelves; shelves for file cabinets; furniture shelves; shelves for storage; wood ribbon; straw edgings; towel stands [furniture]; hat stands; bathtub grab bars, not of metal; cask stands, not of metal; inflatable publicity objects; counters [tables]; bedding, except linen; corks for bottles; corks; stoppers, not of glass, metal or rubber; sealing caps, not of metal; stair rods; standing desks; embroidery frames; dispensers for dog waste bags, fixed, not of metal; towel dispensers, fixed, not of metal; picture frames; sections of wood for beehives; crucifixes of wood, wax, plaster or plastic, other than jewelry; tanks, not of metal nor of masonry; fodder racks; curtain rollers; door handles, not of metal; knobs, not of metal; fishing baskets; writing desks; seats of metal; benches [furniture]; vats, not of metal; honeycombs; sofas; bungs, not of metal; statues of wood, wax, plaster or plastic; figurines [statuettes] of wood, wax, plaster or plastic; oyster shells; silvered glass [mirrors]; shelving units; ambroid bars; umbrella stands; gun racks; carts for computers [furniture]; dressing tables; washstands [furniture]; tables; typing desks; drafting tables; massage tables; tables of metal; wall-mounted baby changing platforms; saw benches [furniture]; desks; tea carts; dinner wagons [furniture]; steps [ladders], not of metal; chairs [seats]; high chairs for babies; shower chairs; chests, not of metal; placards of wood or plastics; stools; footstools; crates; trolleys [furniture]; straw plaits; mobile boarding stairs, not of metal, for passengers; straw mattresses; decorations of plastic for foodstuffs; beehives; door fasteners, not of metal; window fasteners, not of metal; funerary urns; hand-held flagpoles, not of metal; door fittings, not of metal; coffin fittings, not of metal; bed fittings, not of metal; furniture fittings, not of metal; window fittings, not of metal; infant walkers; garment covers [storage]; stuffed animals; stuffed birds; hinges, not of metal; chaise longues; poles, not of metal; screens [furniture]; filing cabinets; medicine cabinets; plate racks; meat safes; bookcases; wardrobes; cupboards; shoe dowels, not of metal; bamboo curtains; paper blinds; slatted indoor blinds; woven timber blinds [furniture]; indoor window blinds [shades] [furniture]; interior textile window blinds; screens for fireplaces [furniture]; labels of plastic; yellow amber; lockers; chests for toys; tool chests, not of metal, empty; boxes of wood or plastic; bottle racks; coat hangers; reels of wood for yarn, silk, cord; trays, not of metal; step stools, not of metal; winding spools, not of metal, non-mechanical, for flexible hoses; letter boxes, not of metal or masonry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1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Pressure cookers, non-electric; indoor aquaria; wine aerators; buckets; cookie jars; candle jars [holders]; china ornaments; dishes; paper plates; vegetable dishes; saucers; mugs; candy boxes; bottles; demijohns; vases; epergnes; fruit cups; inflatable bath tubs for babies; bird baths; baby baths, portable; plungers for clearing blocked drains; waffle irons, non-electric; coolers [ice pails]; mop wringer buckets; buckets made of woven fabrics; whisks, non-electric, for household purposes; cooking skewers of metal; towel rails and rings; hair for brushes; horsehair for brush-making; birdcages; funnels; carpet beaters [hand instruments]; signboards of porcelain or glass; candle extinguishers; heads for electric toothbrushes; flower pots; chamber pots; glue-pots; cruets; decanters; larget-oothed combs for the hair; combs for animals; tea cosies; abrasive sponges for scrubbing the skin; make-up sponges; sponges for household purposes; toilet sponges; sponge holders; stands for portable baby baths; toothpick holders; soap holders; table napkin holders; holders for flowers and plants [flower arranging]; tea bag rests; shaving brush stands; toilet paper holders; soap dispensers; toilet paper dispensers; plug-in diffusers for mosquito repellents; ironing boards; cutting boards for the kitchen; bread boards; washing boards; crushers for kitchen use, non-electric; strainers for household purposes; smoke absorbers for household purposes; containers for household or kitchen use; kitchen containers; glass jars [carboys]; heat-insulated containers; heat-insulated containers for beverages; thermally insulated containers for food; glass flasks [containers]; closures for pot lids; chamois leather for cleaning; toothpicks; ceramics for household purposes; majolica; works of art of porcelain, ceramic, earthenware, terra-cotta or glass; brush goods; kitchen grinders, non-electric; cleaning instruments, hand-operated; cabarets [trays]; stew-pans; covers, not of paper, for flower pots; shaving brushes; make-up brushes; basting brushes; baking mats; ladles for serving wine; polishing leather; hot pots, not electrically heated; glass bulbs [receptacles]; boot trees [stretchers]; shoe trees [stretchers]; napkin rings; poultry rings; rings for birds; coin banks; piggy banks; bread baskets for household purposes; baskets for household purposes; waste paper baskets; feeding troughs; mangers for animals; lunch boxe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dish covers; cheese-dish covers; buttonhooks; reusable ice cubes; pitchers; perfume burners; watering cans; fly traps; insect traps; ice cream scoops; mixing spoons [kitchen utensils]; basting spoons [cooking utensils]; pie servers; cosmetic spatulas; spatulas for kitchen use; litter boxes for pets; butter dishes; material for brush-making; polishing materials for making shiny, except preparations, paper and stone; tablemats, not of paper or textile; noodle machines, hand-operated; lint removers, electric or non-electric; polishing apparatus and machines, for household purposes, non-electric; pepper mills, hand-operated; mills for household purposes, hand-operated; feather-dusters; brooms; isothermic bags; confectioners' decorating bags [pastry bags]; bowls [basins]; mosaics of glass, not for building; saucepan scourers of metal; soap boxes; mouse traps; cooking pot sets; nozzles for watering cans; pouring spouts; cake decorating tips and tubes; nozzles for watering hose; fitted picnic baskets, including dishes; toilet cases; floss for dental purposes; fiberglass thread, other than for textile use; cookie [biscuit] cutters; pastry cutters; sprinklers; syringes for watering flowers and plants; cotton waste for cleaning; wool waste for cleaning; cleaning tow; cold packs for chilling food and beverages; chopsticks; cocktail stirrers; food steamers, non-electric; pepper pots; oven mitts; gloves for household purposes; car washing mitts; polishing gloves; gardening gloves; pestles for kitchen use; plates to prevent milk boiling over; dripping pans; trays for household purposes; trays of paper, for household purposes; lazy susans; heaters for feeding bottles, non-electric; candelabra [candlesticks]; trivets [table utensils]; coasters, not of paper or textile; grill supports; menu card holders; knife rests for the table; flat-iron stands; egg cups; abrasive pads for kitchen purposes; scouring pads; drinking troughs; serving ladles; powdered glass for decoration; pottery; pots; cooking pots; painted glassware; tableware, other than knives, forks and spoons; porcelain ware; earthenware; crystal [glassware]; cosmetic utensils; toilet utensils; trouser presses; tortilla presses, non-electric [kitchen utensils]; deodorizing apparatus for personal use; cruet sets for oil and vinegar; make-up removing appliances; spice sets; apparatus for wax-polishing, non-electric; bottle openers, electric and non-electric; glove stretchers; bootjacks; crumb trays; tie presses; clothes-pegs; glass stoppers; powder compacts; perfume vaporizers; powder puffs; dusting apparatus, non-electric; foam toe separators for use in pedicures; clothing stretchers; combs; electric combs; grills [cooking utensils]; sifters [household utensils]; drinking horns; shoe horns; candle rings; broom handles; salad bowls; place mats, not of paper or textile; sugar bowls; beaters, non-electric; egg separators, non-electric, for household purposes; services [dishes]; coffee services [tableware]; liqueur sets; tea services [tableware]; cooking mesh bags, other than for microwaves; sieves [household utensils]; cinder sifters [household utensils]; tea strainers; pipettes [wine-tasters]; siphon bottles for carbonated water; rolling pins, domestic; frying pans; steel wool for cleaning; currycombs; blenders, non-electric, for household purposes; scoops for household purposes; fruit presses, non-electric, for household purposes; salt cellars; drinking vessels; vessels of metal for making ices and iced drinks; refrigerating bottles; cups of paper or plastic; glasses [receptacles]; drinking glasses; statues of porcelain, ceramic, earthenware, terra-cotta or glass; figurines of porcelain, ceramic, earthenware, terra-cotta or glass; glass for vehicle windows [semi-finished product]; plate glass [raw material]; opal glass; glass, unworked or semi-worked, except building glass; opaline glass; glass incorporating fine electrical conductors; enamelled glass, not for building; glass wool, other than for insulation; vitreous silica fibers, other than for textile use; fiberglass, other than for insulation or textile use; mortars for kitchen use; portable cool boxes, non-electric; soup bowls; drying racks for laundry; rotary washing lines; basins [receptacles]; table plates; disposable table plates; graters for kitchen use; insulating flasks; indoor terrariums [plant cultivation]; indoor terrariums [vivariums]; drinking straws; cloth for washing floors; polishing cloths; cloths for cleaning; dusting cloths [rags]; furniture dusters; urns; aerosol dispensers, not for medical purposes; wax-polishing appliances, non-electric, for shoes; water apparatus for cleaning teeth and gums; electric devices for attracting and killing insects; watering devices; utensils for household purposes; kitchen utensils; cooking utensils, non-electric; coffee filters, non-electric; flasks; hip flasks; drinking bottles for sports; molds [kitchen utensils]; cake moulds; ice cube molds; cookery moulds; deep fryers, non-electric; comb cases; bread bins; fly swatters; teapots; kettles, non-electric; cups; ironing board covers, shaped; tea infusers; glass bowls; mops; mop wringers; cocktail shakers; corkscrews, electric and non-electric; animal bristles [brushware]; pig bristles for brush-making; brushes; dishwashing brushes; ski wax brushes; brushes for cleaning tanks and containers; lamp-glass brushes; horse brushes; scrubbing brushes; toothbrushes; toothbrushes, electric; carpet sweepers; brushes for footwear; tar-brushes, long handled; toilet brushes; electric brushes, except parts of machines; eyebrow brushes; nail brushes; eyelash brushes; nutcrackers; ice tongs; salad tongs; sugar tongs; decanter tags; nest eggs, artificial; boxes for dispensing paper towels; dustbins; window-boxes; boxes of glass; busts of porcelain, ceramic, earthenware, terra-cotta or glass; bulb basters; garlic presses [kitchen utensils]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8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Video game machines; gaming machines for gambling; amusement machines, automatic and coin-operated; toy vehicles; swimming pools [play articles]; trampolines; novelty toys for parties; scratch cards for playing lottery games; starting blocks for sports; bodyboards; skating boots with skates attached; dolls' feeding bottles; tricycles for infants [toys]; stationary exercise bicycles; creels [fishing traps]; shuttlecocks; spinning tops [toys]; dumb-bells; gyroscopes and flight stabilizers for model aircraft; jigsaw puzzles; clay pigeons [targets]; punching bags; bite sensors [fishing tackle]; hang gliders; joysticks for video games; flying discs [toys]; discuses for sports; dolls' houses; dominoes; swimming kick boards; paddleboards; surfboards; spring boards [sports articles]; skateboards; sailboards; chessboards; checkerboards; drones [toys]; darts; Christmas trees of synthetic material; cups for dice; swimming jackets; ascenders [mountaineering equipment]; kites; needles for pumps for inflating balls for games; toys; toys for pets; stuffed toys; plush toys; novelty toys for playing jokes; games; portable games and toys incorporating telecommunication functions; parlor games; board games; ring games; building games; toy imitation cosmetics; swimming pool air floats; kaleidoscopes; bladders of balls for games; rosin used by athletes; edges of skis; bingo cards; playing cards; fairground ride apparatus; reels for fishing; rocking horses; swings; skittles; skittles [games]; billiard cues; golf clubs; hockey sticks; baby gyms; seal skins [coverings for skis]; bells for Christmas trees; dolls' rooms; controllers for toys; confetti; ice skates; roller skates; in-line roller skates; dice; paintball guns [sports apparatus]; ski bindings; dolls' beds; roulette wheels; fish hooks; building blocks [toys]; dolls; flippers for swimming; rhythmic gymnastics ribbons; fishing lines; gut for fishing; bows for archery; skis; waterskis; surf skis; mah-jong; toy models; hunting game calls; puppets; masks [playthings]; carnival masks; theatrical masks; fencing masks; toy putty; matryoshka dolls; masts for sailboards; ball pitching machines; teddy bears; chalk for billiard cues; targets; electronic targets; toy mobiles; scale model kits [toys]; scale model vehicles; kite reels; balls for games; artificial fishing bait; billiard table cushions; knee guards [sports articles]; billiard cue tips; elbow guards [sports articles]; backgammon games; pumps specially adapted for use with balls for games; dolls' clothes; fencing weapons; twirling batons; paragliders; pachinkos; baseball gloves; boxing gloves; golf gloves; gloves for games; batting gloves [accessories for games]; fencing gauntlets; pinatas; toy pistols; toy air pistols; percussion caps [toys]; caps for pistols [toys]; toy dough; protective films adapted for screens for portable games; rattles [playthings]; horseshoe games; candle holders for Christmas trees; Christmas tree stands; sole coverings for skis; water wings; floats for fishing; portable games with liquid crystal displays; swimming belts; decoys for hunting or fishing; scent lures for hunting or fishing; archery implements; soap bubbles [toys]; divot repair tools [golf accessories]; billiard markers; protective paddings [parts of sports suits]; rackets; surfboard leashes; harness for sailboards; weight lifting belts [sports articles]; toy robots; sling shots [sports articles]; rollers for stationary exercise bicycles; harpoon guns [sports articles]; plush toys with attached comfort blanket; scooters [toys]; sleds [sports articles]; bob-sleighs; butterfly nets; landing nets for anglers; nets for sports; tennis nets; bite indicators [fishing tackle]; slot machines [gaming machines]; appliances for gymnastics; quoits; bar-bells; climbers' harness; fishing tackle; artificial snow for Christmas trees; snowshoes; snowboards; remote-controlled toy vehicles; clay pigeon traps; billiard tables; coin-operated billiard tables; tables for table tennis; strings for rackets; gut for rackets; cricket bags; golf bags, with or without wheels; golf bag carts; slides [playthings]; body-building apparatus; machines for physical exercises; men's athletic supporters [sports articles]; rods for fishing; ornaments for Christmas trees, except illumination articles and confectionery; tennis ball throwing apparatus; conjuring apparatus; apparatus for games; bowling apparatus and machinery; toy figures; counters [discs] for games; chips for gambling; foosball tables; party poppers [party novelties]; Christmas crackers [party novelties]; bags especially designed for skis and surfboards; marbles for games; billiard balls; playing balls; play balloons; paintballs [ammunition for paintball guns] [sports apparatus]; snow globes; chess games; checkers [games]; poles for pole vaulting; paper party hats; shin guards [sports articles]; camouflage screens [sports articles]; chest expanders [exercisers]; controllers for game consoles.</w:t>
      </w:r>
    </w:p>
    <w:p>
      <w:pPr>
        <w:pStyle w:val="Normal"/>
        <w:jc w:val="both"/>
        <w:rPr>
          <w:rFonts w:ascii="ArialUnicodeMS;Arial Unicode MS" w:hAnsi="ArialUnicodeMS;Arial Unicode MS" w:eastAsia="ArialUnicodeMS;Arial Unicode MS" w:cs="ArialUnicodeMS;Arial Unicode MS"/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Zebbie Elisabeth Oyier  Gaya (PVS)</cp:lastModifiedBy>
  <dcterms:modified xsi:type="dcterms:W3CDTF">2019-06-04T10:49:00Z</dcterms:modified>
  <cp:revision>5</cp:revision>
  <dc:subject/>
  <dc:title>Varefortegnelse for klasse/rne # for Vores reference  </dc:title>
</cp:coreProperties>
</file>