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19 00915  </w:t>
      </w:r>
    </w:p>
    <w:p>
      <w:pPr>
        <w:pStyle w:val="Normal"/>
        <w:jc w:val="both"/>
        <w:rPr/>
      </w:pPr>
      <w:r>
        <w:rPr/>
        <w:t xml:space="preserve">Oprettet:  11. decembe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9:</w:t>
      </w:r>
    </w:p>
    <w:p>
      <w:pPr>
        <w:pStyle w:val="Normal"/>
        <w:jc w:val="both"/>
        <w:rPr/>
      </w:pPr>
      <w:r>
        <w:rPr/>
        <w:t>Apparater og instrumenter til videnskabelige, nautiske, fotografiske, kinematografiske og optiske formål samt apparater og instrumenter til landmåling, inspektion, vejning, måling, signalering, kontrol (overvågning), livredning og undervisning; apparater og instrumenter til lede, kobling, transformering, akkumulering, regulering eller kontrol af elektricitet; apparater til optagelse, transmission eller gengivelse af lyd og billeder; magnetiske databærere; lydplader; CD'er; DVD'er, og andre digitale medier til optagelse; møntopererede mekanismer; kasseapparater; regnemaskiner; databehandlingsudstyr; computere; software; ildslukningsapparater; 3D-briller; lydalarmer; alarmer; alarmfløjter; alkoholmetre; antenner; lydtransmitterende apparater; elektriske armaturer; audio-video-modtagere; kontakture, automatiske; afstandsmåleapparater; båndoptagere; små, bærbare stereoanlæg; batterier, elektriske; opladere til batterier; flashes, fotografiske; blændere [fotografiske]; brandalarmer; brandtæpper; bærbare medieafspillere; camcordere; CD-afspillere; chips [integrerede kredsløb]; databehandlingsapparater; computere; computerhardware; downloadable computerprogrammer; computersoftwareplatforme, optagne eller downloadable; diapositive; lysbilledfremvisere; digitale fotorammer og digitale skilte; digitale vejrstationer; diktermaskiner; disketter; DVD afspillere; maritime dybdemålere; ildslukkere og ildslukningsapparater; elektriske adaptere; alarmklokker, elektriske; elektriske dørklokker; låse, elektriske; tyverihindrende installationer, elektriske; elektriske apparater til fjerntænding; elektroniske opslagstavler; lysemitterende, elektroniske pegepinde; skærme [fotografiske]; apparater til fjernkontrol; fluorescerende skærme; sleeves til laptops, smartphones og tablet-computere; etuier, særligt fremstillet til fotografiske apparater og instrumenter; flashes [fotografiske]; søgere, fotografiske; fotokopimaskiner; forstærkere; håndfri sæt til telefoner; højttalere; højttalerkabinetter; højdemålere; hovedtelefoner; hovedtelefoner med mikrofoner; infrarøde detektorer; vejemaskiner; smartkort [kodede]; apparater til kommunikation mellem flere; joysticks til brug med computere, andre end til videospil; jukebokse; filtre til brug ved fotografering; kasseapparater; kassetteafspillere; kinematografiske kameraer; koaksialkabler; magnetiske indkodede identifikationsarmbånd; kodede nøglekort; perifere enheder til computere; wearable computere og videoskærme; opladere til elektroniske cigaretter; lasere, ikke til medicinske formål; lydmiksere; lydoptageapparater og lydgengiveapparater; penne, elektroniske [enheder til dataskærme]; lysemitterende dioder [LED]; læseapparater [databehandlingsudstyr]; identitetskort, magnetiske; magnetbånd; mikrofoner; hukommelseskort til videospillemaskiner; lommeregnere; monitorer [computer hardware]; modemmer; mobiltelefoner; musemåtter; mus [perifere enheder til computere]; notebook computere; objektiver [linser]; projektorer og projektionsskærme; radioapparater og radiosendere; computerprogrammer, optagne; røgdetektorer; global positioning system [GPS] apparater; selfiestænger [håndholdte etbenede stativer]; scannere [databehandlingsudstyr]; sirener; printere til computere; trådløse telefoner; intelligente briller; smartwatches; smart rings; smartarmbånd og smartphones; tyverialarmindretninger; indretninger til forhindring af interferens [elektriske]; subwoofere; tastaturer til computere; telefaxmaskiner; telefonapparater; teleskoper; elektroniske publikationer, downloadable; dørspioner [forstørrelseslinser] til anbringelse i døre; trykknapper til ringeklokker; USB flash drivere; lukkere [fotografiske]; walkie-talkies; videobåndafspillere og videokassettebånd; videoskærme; videotelefoner; babyalarmer med video; tasker tilpasset til laptops; monitorer [computerprogrammer]; babyalarmer; fjernsynsapparater; pladespillere; kameraer [fotografiske]; strømtilslutninger og elektriske kabler; amperemetre; forbindelsesstykker til elektriske ledninger; elektriske armaturer; leder (overspænding); spændingsbegrænsere [elektriske]; belysningsballaster; celleskiftere [elektriske]; lysdæmpere [regulatorer], elektriske; elektriske strømtabsindikatorer; elektriske skinner til påmontering af lamper; akkumulatorer, elektriske; konnektorer, elektriske; elektriske apparater til kommutation; elektriske strømtabsindikatorer; kabler, elektriske; strømtilslutninger; elektriske konnektorer; ledere, elektriske; elektriske ledninger; metalliske ledninger [elektriske]; modstande, elektriske; måleapparater, elektriske; omformere, elektriske; lysdæmpere [regulatorer], elektriske; relæer, elektriske; spoler, elektriske; afbrydere, elektriske; reguleringsapparater, elektriske; elektriske apparater til fjerntænding; udladningsrør, elektriske, ikke til belysning; fiberoptiske kabler; fjernbetjente switch (elektriske); samledåser [tilslutningsdåser], elektriske; fordelingsskabe, elektriske; kommandopulte [elektriske]; samledåser [tilslutningsdåser], elektriske; halvledere; kapper til elektriske ledninger; holdere til elektriske spoler; induktionsapparater [elektriske]; kontrolpaneler, elektriske; spændingsforstærkere; kobbertråd, isoleret; koaksialkabler; muffer til elektriske kabler; kollektorer, elektriske; kommutatorer; distributionskonsoller, elektriske; afbryderdåser; elektriske konnektorer; elektriske ledninger; lyslederkabler (glødetråde) (optiske fibre); ledningskanaler [elektriske]; materiel til elektriske hovedledninger [tråd, kabler]; identifikationshylstre til elektriske kabler; identifikationstråde til elektriske kabler; polklemmer [elektriske]; udladningsrør, elektriske, ikke til belysning; overspændingsregulatorer; paneler til at dække elektriske stikkontakter; celleskiftere [elektriske]; elektriske stik; indretninger til forhindring af interferens [elektriske]; transformere [elektriske]; forbindelsesklemmer [elektriske]; strømforsyningsstik [elektriske]; vekselrettere [elektriske]; spærreværk; overspændingsregulatorer; lynafledere; SIM-kort; underholdningsapparater til brug i forbindelse med fjernsynsapparater, nemlig computersoftware til underholdning, software til interaktiv underholdning, software til simulation [underholdning], software i form af computerspil til underholdning, interaktiv underholdningssoftware til brug i forbindelse med fjernsynsapparater; legeudstyr til brug i forbindelse med fjernsynsapparater eller computer, nemlig computersoftware til underholdning, software til interaktiv underholdning, software til simulation [underholdning], software i form af computerspil til underholdning, interaktiv underholdningssoftware til brug sammen med fjernsynsapparater eller personlige computere, software med interaktiv underholdning, der kan downloades til videospil og/eller computerspil; dele, komponenter og tilbehør til alle forannævnte vare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ichael Seest Dumstrei (PVS)</cp:lastModifiedBy>
  <dcterms:modified xsi:type="dcterms:W3CDTF">2019-12-11T10:39:00Z</dcterms:modified>
  <cp:revision>2</cp:revision>
  <dc:subject/>
  <dc:title>Varefortegnelse for klasse/rne # for Vores reference  </dc:title>
</cp:coreProperties>
</file>