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9 for VA 2018 02498  </w:t>
      </w:r>
    </w:p>
    <w:p>
      <w:pPr>
        <w:pStyle w:val="Normal"/>
        <w:jc w:val="both"/>
        <w:rPr/>
      </w:pPr>
      <w:r>
        <w:rPr/>
        <w:t xml:space="preserve">Oprettet:  7. oktober 2019  </w:t>
      </w:r>
    </w:p>
    <w:p>
      <w:pPr>
        <w:pStyle w:val="Normal"/>
        <w:jc w:val="both"/>
        <w:rPr/>
      </w:pPr>
      <w:r>
        <w:rPr/>
      </w:r>
    </w:p>
    <w:p>
      <w:pPr>
        <w:pStyle w:val="Normal"/>
        <w:jc w:val="both"/>
        <w:rPr>
          <w:rFonts w:ascii="Calibri" w:hAnsi="Calibri" w:cs="Calibri"/>
          <w:sz w:val="22"/>
          <w:szCs w:val="22"/>
        </w:rPr>
      </w:pPr>
      <w:r>
        <w:rPr>
          <w:rFonts w:cs="Calibri" w:ascii="Calibri" w:hAnsi="Calibri"/>
          <w:sz w:val="22"/>
          <w:szCs w:val="22"/>
        </w:rPr>
        <w:t>Klasse 9:</w:t>
      </w:r>
    </w:p>
    <w:p>
      <w:pPr>
        <w:pStyle w:val="Normal"/>
        <w:jc w:val="both"/>
        <w:rPr/>
      </w:pPr>
      <w:r>
        <w:rPr>
          <w:rFonts w:cs="Calibri" w:ascii="Calibri" w:hAnsi="Calibri"/>
          <w:sz w:val="22"/>
          <w:szCs w:val="22"/>
        </w:rPr>
        <w:t>Apparater og instrumenter til videnskabelige, nautiske, fotografiske, kinematografiske og optiske formål, samt apparater og instrumenter til geodætiske formål, apparater og instrumenter til inspektion, vejning, måling, signalering, kontrol (overvågning), livredning og undervisning; apparater og instrumenter til at lede, omformning, transformering, akkumulering, regulering eller kontrol af elektricitet; apparater til indspilning, optagelse, udsendelse eller gengivelse af lyd og billeder; magnetiske databærere; diske til optagelse; CD'er, DVD'er og andre digitale medier til optagelse; møntopererede mekanismer; kasseapparater; regnemaskiner; databehandlingsudstyr; computere; software; brandslukningsapparater; 3D-briller; lydalarmer; alarmer; alarmfløjter; alkoholmetre; antenner; lydtransmitterende apparater; elektriske armaturer; audio-video-modtagere; kontakture, automatiske; afstandsmåleapparater; båndoptagere; små, bærbare stereoanlæg; batterier, elektriske; opladere til elektriske batterier; blitz (fotografiske); blændere (fotografiske); brandalarmer; brandtæpper; bærbare medieafspillere; videokameraer; CD-afspillere; chips (integrerede kredsløb); databehandlingsapparater; computerhardware; computerprogrammer (downloadable software); computersoftwareplatforme, optagne eller downloadable; diapositiver (fotografiske); lysbilledfremvisere; digitale fotorammer og skilte; digitale vejrstationer; diktermaskiner; disketter; DVD-afspillere; maritime dybdemålere; ildslukkere og ildslukningsapparater; elektriske adaptere; elektriske alarmklokker; elektriske dørklokker; elektriske låse; elektriske tyverihindrende installationer; elektriske apparater til fjerntænding; elektroniske opslagstavler; lysemitterende, elektroniske pegepinde; skærme (fotografiske); fjernstyringsenheder; fluorescerende skærme; sleeves til bærbare computere, smartphones og tablets; etuier, særligt fremstillet til fotografiske apparater og instrumenter; flashes (fotografiske); fotografiske søgere; fotokopieringsmaskiner; forstærkere; håndfri sæt til telefoner; højttalere; højttalerkabinetter; højdemålere; høretelefoner; hovedtelefoner med mikrofon; infrarøde detektorer; brovægte; integrerede kredsløb, smartkort (kodede); apparater til kommunikation mellem flere; joysticks til brug med computere, andre end til videospil; jukebokse; filtre (fotografiske); kameraer (fotografiske); kassetteafspillere; kinematografiske apparater; koaxialkabler; magnetiske, kodede dentifikationsarmbånd; kodede nøglekort; perifere enheder tilpasset til brug med computere; wearable computere og videoskærme; opladere til elektroniske cigaretter; lasere, ikke til medicinske formål; lydmiksere; lydoptageapparater og lydgengiveapparater; lyspenne; lysdioder (LED); læseapparater (databehandlingsudstyr); magnetiske identitetskort; magnetbånd; mikrofoner; hukommelseskort til videospillemaskiner; lommeregnere; monitorer (computer hardware); modems; mobiltelefoner; musemåtter; mus (perifere enheder til computere); notebook computere; objektiver (linser); projektionsapparater og projektionsskærme; radioapparater og radiosendere; software til computere, optaget; røgdetektorer; Global Positioning System (GPS) apparater; selfiestænger (håndholdte etbenede stativer); scannere (databehandlingsudstyr); sirener; printere til computere; trådløse telefoner; intelligente briller. ringeapparater, smart rings, intelligente armbånd og telefoner; tyverialarmindretninger; indretning til forhindring af interferens (elektriske); subwoofere; tastaturer til computere; telefaxmaskiner; telefoner; teleskoper; elektroniske publikationer, downloadable; dørspioner (forstørrelseslinser) til anbringelse i døre; trykknapper til ringeklokker; USB flash drivere; lukkere (fotografiske); walkie-talkies; videobåndafspillere og videokassettebånd; videoskærme; videotelefoner; babyalarmer med video; tasker tilpasset til laptops; monitorer (computerprogrammer); babyalarmer; underholdningsapparater til anvendelse i forbindelse med et fjernsynsapparat</w:t>
      </w:r>
      <w:r>
        <w:rPr>
          <w:rFonts w:cs="Calibri" w:ascii="Calibri" w:hAnsi="Calibri"/>
          <w:b/>
          <w:sz w:val="22"/>
          <w:szCs w:val="22"/>
        </w:rPr>
        <w:t>, nemlig computersoftware til underholdning, software til interaktiv underholdning, software til simulation [underholdning], software i form af computerspil til underholdning, interaktiv underholdningssoftware til brug i forbindelse med fjernsynsapparater</w:t>
      </w:r>
      <w:r>
        <w:rPr>
          <w:rFonts w:cs="Calibri" w:ascii="Calibri" w:hAnsi="Calibri"/>
          <w:sz w:val="22"/>
          <w:szCs w:val="22"/>
        </w:rPr>
        <w:t>; spilleapparater til anvendelse i forbindelse med fjernsynsapparater eller computere; tv-apparater; pladespillere; fotografiske apparater; strømtilslutninger og elektriske kabler; amperemetre; forbindelsesstykker til elektriske ledninger; elektriske armaturer; overspændingsafledere; spændingsbegrænsere (elektriske); belysningsballaster; apparater til omkobling af elektriske celler; elektriske lysdæmpere (regulatorer); elektriske strømtabsindikatorer; elektriske skinner til påmontering af lamper; elektriske akkumulatorer; elektriske konnektorer; elektriske apparater til kommutation; elektriske forbindelser; elektriske ledere; elektriske ledninger; elektriske ledningskabler (el); elektriske modstande; elektriske måleapparater; elektriske transducere; regulatorer til belysningsarmaturer; elektriske relæer; elektriske spoler; elektriske strømafbrydere; elektriske reguleringsapparater; elektriske apparater til fjerntænding; elektriske udladningsrør, ikke til belysning; fiberoptiske kabler; fjernafbrydere (el); tilslutningsbokse (el); fordelingsdåser (el); fordelingstavler (el); elektriske samledåser (tilslutningsdåser); halvledere; kapper til elektriske ledninger; holdere til elektriske spoler; elektriske induktionsapparater; elektriske kontrolpaneler; spændingsforstærkere; isoleret kobbertråd; koaksialkabler; muffer til elektriske kabler; elektriske kollektorer; elektriske kommutatorer; elektriske distributionskonsoller; afbryderdåser; elektriske konnektorer; lysledere (glødetråde); elektriske ledningskanaler; materiel til elektriske hovedledninger (tråd, kabler); identifikationshylstre til elektriske kabler; identifikationstråde til elektriske kabler; polklemmer; overspændingsregulatorer; paneler til at dække elektriske stikkontakter; elektriske celleskiftere; stikkontakter, stikdåser og andre strømslutninger (elektriske forbindelser); elektriske transformere; elektriske forbindelsesklemmer; elektriske stikkontakter; elektriske vekselrettere; spærreværk; overspændingsregulatorer; lynafledere; SIM-kort; dele, komponenter og tilbehør til forannævnte varer.</w:t>
      </w:r>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Michael Seest Dumstrei (PVS)</cp:lastModifiedBy>
  <dcterms:modified xsi:type="dcterms:W3CDTF">2019-10-07T11:17:00Z</dcterms:modified>
  <cp:revision>3</cp:revision>
  <dc:subject/>
  <dc:title>Varefortegnelse for klasse/rne # for Vores reference  </dc:title>
</cp:coreProperties>
</file>