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og 38 for MP1360007  </w:t>
      </w:r>
    </w:p>
    <w:p>
      <w:pPr>
        <w:pStyle w:val="Normal"/>
        <w:jc w:val="both"/>
        <w:rPr/>
      </w:pPr>
      <w:r>
        <w:rPr/>
        <w:t xml:space="preserve">Oprettet:  5. december 2019  </w:t>
      </w:r>
    </w:p>
    <w:p>
      <w:pPr>
        <w:pStyle w:val="Normal"/>
        <w:jc w:val="both"/>
        <w:rPr/>
      </w:pPr>
      <w:r>
        <w:rPr/>
      </w:r>
    </w:p>
    <w:p>
      <w:pPr>
        <w:pStyle w:val="Normal"/>
        <w:jc w:val="both"/>
        <w:rPr/>
      </w:pPr>
      <w:r>
        <w:rPr/>
        <w:t>Klasse 9:</w:t>
      </w:r>
    </w:p>
    <w:p>
      <w:pPr>
        <w:pStyle w:val="Normal"/>
        <w:jc w:val="both"/>
        <w:rPr/>
      </w:pPr>
      <w:r>
        <w:rPr>
          <w:lang w:val="en-US"/>
        </w:rPr>
        <w:t>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fire-extinguishing apparatus; eyeglasses, sunglasses, anti-dazzle eyewear, cords for sunglasses and glasses; contact lenses; containers for contact lenses; binoculars; magnets and decorative magnets; directional compasses; apparatus for recording, transmitting, editing, mixing and reproducing of sound and images; radios; vehicle radios; two-way radio transceivers; televisions; flat screens; liquid crystal displays; high definition and plasma screens; home cinema systems; video recorders; CD players; portable CD players; DVD players; mp3 players; apparatus for reading digital music; cassette players; portable cassette players; mini-disc players; portable radios; loudspeakers; infotainment apparatus for vehicles; headphones; earphones; microphones; remote controls, voice-activated remote controls; electric door devices that facilitate remote opening and closing; navigation apparatus; personal digital assistants (PDAs); computers; data processors; computer keyboards; computer monitors; modems; computer carrying cases; computer mice; pads for computer mice; electronic pocket translators; dictating machines; electronic notebooks, diaries and agendas; electronic publications; scanners; printers; photocopying machines; facsimile transmission machines; telephones; telephone answering apparatus; video telephones; cellular telephones; cellular telephone covers; devices for hands-free use of telephones; earphones and headsets for cellular telephones; keyboards for cellular telephones; downloadable ringtones anddata processing software for graphic representations for cellular telephones; cellular telephone straps; carrying cases adapted for cellular telephones; cellular telephones with integrated cameras and video cameras; appa-ratus for operating cellular telephone cameras; calculating machines; credit card reading machines; cash exchanging machines; automated teller machines; video cameras, camcorders; photographic equipment, cameras (cinematographic camer-as), projectors, exposed films, slides, flash bulbs (photography), cameras and cam-era accessory cases and straps, batteries; machines and programs for karaoke; computer software (pre-recorded computer programs) including software for games; computer programs; databases (computer software); screen saver programs for computers; recorded or non-recorded magnetic, digital or analogue media for sound or images; video discs, video tapes, magnetic tapes, magnetic discs, DVDs, floppy discs, optical discs, compact discs, mini-discs, CD-roms, all the aforementioned be-ing blank or pre-recorded with music, sound or images (which may be animated); computer software for games of chance machines, reel game and interactive slot machines; holograms; magnetic cards (encoded); memory adapters (computer equipment); memory cards; memory sticks; microchip cards; microchip or magnetic credit cards, microchip or magnetic telephone cards, microchip or magnetic cards for money changers, microchip or magnetic cards for automated teller and money ex-change machines, microchip or magnetic prepaid cards for cellular telephones, mi-crochip or magnetic travel and entertainment cards, microchip or magnetic cheque guarantee and microchip or magnetic debit cards; security alarms; smoke detectors; wind socks for indicating wind direction; photovoltaic cells and solar electric panels; distance measuring apparatus; speed measuring and indication equipment; time recording devices; tire pressure sensors; tire pressure gauges; publications in electronic form in the form of CD-roms, databases or supplied via the internet; downloadable electronic maps; audio receivers, sound amplifiers; television tubes; cathode ray tubes; set top boxes, namely computer software and hardware which can convert, supply and transmit audio and video data; satellite dishes; computer disc drives; packaged semi-conductors; integrated circuits containing programs used for audio, video or computer data processing; rechargeable batteries; audio and video data processors and converters; data transmission cables; electronic commerce payment machines; protective helmets for sports; magnetic encoded identification bracelets; electronic tickets in magnetic card form or downloadable from a remote computer network; tickets in magnetic card form; safety clothing for protection against fire; safety gloves for protection against accidents; safety clothing with reflective bands; safety goggles; ear plugs for divers; protective helmets for sport; electric batteries for vehicles; directional signage software that facilities users to solicit each other to perform a wide range of personal and customised services in relation to the rental and reservation of temporary lodgings and to provide reviews and feedback about the provision of temporary private lodgings; computer software for coordinating transportation services; video game cassettes; video game discs; simulators for the steering and control of vehicles.</w:t>
      </w:r>
    </w:p>
    <w:p>
      <w:pPr>
        <w:pStyle w:val="Normal"/>
        <w:jc w:val="both"/>
        <w:rPr>
          <w:lang w:val="en-US"/>
        </w:rPr>
      </w:pPr>
      <w:r>
        <w:rPr>
          <w:lang w:val="en-US"/>
        </w:rPr>
      </w:r>
    </w:p>
    <w:p>
      <w:pPr>
        <w:pStyle w:val="Normal"/>
        <w:jc w:val="both"/>
        <w:rPr/>
      </w:pPr>
      <w:r>
        <w:rPr/>
        <w:t>Klasse 35:</w:t>
      </w:r>
    </w:p>
    <w:p>
      <w:pPr>
        <w:pStyle w:val="Normal"/>
        <w:jc w:val="both"/>
        <w:rPr>
          <w:lang w:val="en-US"/>
        </w:rPr>
      </w:pPr>
      <w:r>
        <w:rPr>
          <w:lang w:val="en-US"/>
        </w:rPr>
        <w:t>Advertising; business management; business administration; office functions; advertising services; services of an agency that publishes advertising texts; services of an advertising agency; services of an advertising agency on a global computer network (the internet) or via wireless electronic communication devices; dissemination of advertising matter; rental of advertising space; rental of advertising time in film credits; television advertising, radio advertising; advertising in the form of animated cartoons; promotional agency services, promotional agency services for sports and public relations; promotion of motor sport events; marketing study services; marketing research services; public opinion polling services; organization of exhibitions for commercial or advertising purposes; compilation and systemization of data in data banks; services of managing data banks; compilation of statistics; advertising for sports events in the field of motor racing; retailing of personal care products, cleaning products, fuels, lubricants, ironmongery, hand</w:t>
      </w:r>
      <w:r>
        <w:rPr>
          <w:rFonts w:cs="Cambria Math" w:ascii="Cambria Math" w:hAnsi="Cambria Math"/>
          <w:lang w:val="en-US"/>
        </w:rPr>
        <w:t>‐</w:t>
      </w:r>
      <w:r>
        <w:rPr>
          <w:lang w:val="en-US"/>
        </w:rPr>
        <w:t>operated tools for vehicle or household maintenance, electronic apparatus, computer software, vehicles and vehicle equipment, jewelry, horological and chronometric instruments, printed matter, stationery, bags, souvenirs, household products and utensils, apparel, toys, sports equipment, food, drinks and souvenirs, namelyjewelry, trinkets, keyrings, charms, videos and DVDs, playing cards, bags, household products, household containers and utensils, clothing, footwear, headgear, bed covers, picture frames, decorative items of wood, cork, cane, wicker, horn, bone, ivory and substitutes for all of these materials or of plastic, chinaware, glassware; presentation of goods on any communication media for retail services; services of retailing of solvents, paraffin, waxes, bitumen and gasoline; the bringing together, for the benefit of others, of various goods (except the transportation thereof) namely, personal care products, cleaning products, fuels, lubricants, ironmongery, handoperated tools for vehicle or household maintenance, electronic apparatus, computer software, vehicles and vehicle equipment, jewelry, horological and chronometric instruments, printed matter,  stationery, bags, household products and utensils, apparel, toys, sports equipment, food and drinks and souvenirs, namely jewelry, trinkets, keyrings, charms, videos and DVDs, playing cards, bags, household products, household containers and utensils, clothing, footwear, headgear, bed covers, picture frames, decorative items of wood, cork, cane, wicker, horn, bone, ivory and substitutes for all of these materials or of plastic, chinaware, glassware  in order to give customers the opportunity to view and purchase those goods conveniently in a store or via global computer network (the internet) or via wireless electronic communication devices; advertising and promotional services, information services concerning advertising and promotion, all the aforesaid services being provided on-line from a computer data bank or via a global computer network (the internet) or via wireless electronic communication devices; design and compilation of advertisements for websites on a global computer network (the internet) or via wireless electronic communication devices; provision of space on websites for advertising of goods and services; auctioneering on a global computer network (the internet) or via wireless electronic communication devices; collection of directories for publication on the internet and on a wireless electronic communication network; commercial administration services for processing commercial services on a global computer network (internet) or via wireless electronic communication devices; compilation, creation and management of data, namely compilation of domain names in a registry; sales promotion, namely implementing preferential programs for customers; loyalty, incentive and bonus program services for customers at sports venues by means of distributing loyalty and encoded member cards which may hold personal user data; promoting the goods and services of others by means of the issuance of loyalty rewards cards for supporters, containing personal information on the identity of the card holder and enabling control of access to sports stadiums (ticket office services); electronic commerce services (e-commerce), namely making product information available via telecommunication networks for advertising and sales purposes; database administration services; compilation of information into computer databases namely still or animated images; arranging of contracts for the purchase and sale of goods or services, for others; promotion of sports events in the field of motor racing; promotion of the goods and services of third parties, through contractual agreements, especially through partnership (sponsoring) and licenses, offering third party goods and services higher profile and an enhanced image derived from cultural and sporting events, particularly international events; compilation and recording of data and information on sports performances; services of providing staff, particularly for selling beverages and foods; promotion of motor racing events; retailing of  interactive compact discs, cd-roms, and computer games; retailing, particularly on a global computer network, of interactive educational and entertainment products, interactive compact discs, cd-roms, and computer games; providing compilation of business directories online in relation to the reservation of temporary lodgings, and the rankings, ratings, reviews, referrals and recommendations in relation to reservation of temporary lodgingssearch for financial sponsorship in relation to motor sport even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lasse 38:</w:t>
      </w:r>
    </w:p>
    <w:p>
      <w:pPr>
        <w:pStyle w:val="Normal"/>
        <w:jc w:val="both"/>
        <w:rPr/>
      </w:pPr>
      <w:r>
        <w:rPr>
          <w:lang w:val="en-US"/>
        </w:rPr>
        <w:t>Telecommunications; telecommunication services and consultancy; communication by mobile telephone; communication by telex; communication via electronic comput-er terminals linked to telecommunication networks, data banks and the internet or via wireless electronic communication devices; communication by telegraph; communication by telephone; communication by facsimile; communication by radio; paging services; mobile telephone services; conference services by telephone or by video; cable television program broadcasting; distribution and transmission of analogue television, digital television, cable television, satellite television, pay-per-view television, interactive television, interactive entertainment and interactive competitions and radio; radio broadcasting; radio and television broadcasting of programs relating to sports and sports events; entertainment program broadcasting; news agency services; rental of telephones, facsimile machines and other telecommunication apparatus; transmission of commercial internet pages online or via wireless electronic communication devices; transmission and dissemination of television and radio programs via the internet or via any wireless electronic communication network; electronic message transmission; other message transmission services; computer aided transmission of messages and images; providing access to data communication servers and real-time chat forums; telecommunication via a fibre-optic network; providing access to a global computer network or interactive communications technologies for access to private and commercial purchasing and ordering services; telecommunication services for the booking of tickets via the internet; providing access to a multi-user network system giving information relating to betting and money games and internet-based services and other global networks; providing access time to a global computer network (the internet) or via wireless electronic communication devices; telecommunication of computer information (including websites) and other data; transmission of information (including sites on data communication networks) via telecommunication; electronic mail; service provider services via the internet or via any wireless electronic communication network (telecommunication services); providing connections for telecommunications with a global computer network (the internet) or with data banks; providing access to websites offering digital music on the internet via a global computer network or via wireless electronic communication devices; rental of access time to music streaming websites on the internet via a glob-al computer network or via wireless electronic communication devices; rental of ac-cess time to a database server centre (telecommunication services); rental of access time to a computer database (telecommunication services); transmission of digital music via telecommunications; on-line transmission of electronic publications; trans-mission of digital music via the internet or via any wireless electronic communication network; transmission of digital music via streaming websites; simulcast broadcasting and/or uploading of film recordings and sound and video recordings; simulcast broadcasting and/or uploading of interactive educational and entertainment products, interactive compact disks, cd-roms, computer programs and computer games (telecommunications); real- time streaming of video and audio material via the internet; real-time streaming of digital music via mobile telephones; providing access to and leasing of access to computer bulletin boards and chat rooms in real time via a global computer network; telecommunication services dedicated to retail sales by means of interactive communications with customers; multimedia telecommunication; videotext and teletext transmission services; information transmission via communication satellite, microwave or by electronic, digital or analogue means; transmission of digital information by cable, wire or fibre; transmission of information via mobile telephone, telephone, facsimile machine and telex; telecommunication services for receiving and exchanging information, messages, images and data; leasing of broadcasting apparatus for external broadcasting; leasing of telecommunications installation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Torben Engholm Kristensen (PVS)</cp:lastModifiedBy>
  <dcterms:modified xsi:type="dcterms:W3CDTF">2019-12-05T14:44:00Z</dcterms:modified>
  <cp:revision>2</cp:revision>
  <dc:subject/>
  <dc:title>Varefortegnelse for klasse/rne # for Vores reference  </dc:title>
</cp:coreProperties>
</file>