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21 for MP1415394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jul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ousehold or kitchen utensils and containers; combs and sponges; brushes, except paint-brushes; brush-making materials; articles for cleaning purposes; unworked or semi-worked glass, except building glass; glassware, porcelain and earthenware; abrasive pads for kitchen purposes; abrasive sponges for scrubbing the skin; baking mats; baskets for household pur-poses; basting spoons [cooking utensils]; beer mugs; bottle openers, electric and non-electric; bottles; bowls [basins]/basins [bowls]; boxes for dispensing paper towels; boxes of glass; bread baskets for household purposes; bread boards; bread bins; brushes; buckets made of woven fabrics; butter dishes; cabarets [trays]; cake molds [moulds]; candy boxes/boxes for sweetmeats; ceramics for household purposes; china ornaments; chopsticks; cleaning tow; cloth for washing floors; coasters, not of paper or textile; cocktail shakers; cocktail stirrers; coffee grinders, hand-operated; coffee services [tableware]; coffee filters, non-electric; coffee percolators, non-electric; coffeepots, non-electric; coin banks; cold packs for chilling food and beverages; electric combs; confectioners' decorating bags [pastry bags]; containers for house-hold or kitchen use; cookery molds [moulds]; cookie [biscuit] cutters; cookie jars; cooking pot sets; cooking pots; cooking utensils, non-electric; corkscrews, electric and non-electric; cruets; crystal [glassware]; cups; cups of paper or plastic; cutting boards for the kitchen; decanter tags; decanters; deep fryers, non-electric; demijohns/carboys; deodorising apparatus for personal use; dish covers/covers for dishes; dishes; disposable table plates; drinking vessels; drinking horns; drinking bottles for sports; drinking glasses; drying racks for laundry; dusting apparatus, non-electric; dusting cloths [rags]; earthenware saucepans; egg separators, non-electric, for household purposes; epergnes; feather-dusters; fibreglass, other than for insulation or textile use/fiberglass, other than for insulation or textile use; figurines [statuettes] of porcelain, ceramic, earthenware or glass/statuettes of porcelain, ceramic, earthenware or glass; flasks; floss for dental purposes; flower pots/covers, not of paper, for flower pots; fly traps; food steamers, non-electric; fruit cups; fruit presses, non-electric, for household purposes; frying pans; funnels; gardening gloves; glass flasks [containers]; glass jars [carboys]; glass stoppers/glass caps; glass bowls; glasses [receptacles]; gloves for household purposes; graters for kitchen use; grill supports/gridiron supports; grills [cooking utensils]/griddles [cooking utensils]; heat-insulated containers for beverages; heat-insulated containers; heaters for feed-ing bottles, non-electric; hip flasks; holders for flowers and plants [flower arranging]; hot pots, not electrically heated; ice cube molds; ice buckets/coolers [ice pails]/ice pails; ice tongs; ice cream scoops; insulating flasks/vacuum bottles; ironing board covers, shaped; ironing boards; isothermic bags; jugs/pitchers; kettles, non-electric; kitchen grinders, non-electric; kitchen containers; kitchen utensils; knife rests for the table; lazy susans; lint removers, electric or non-electric; liqueur sets; lunch boxes; majolica; make-up brushes; menu card holders; mess-tins; mixing spoons [kitchen utensils]; mop wringer buckets; mops; mosaics of glass, not for building; moulds [kitchen utensils]/molds [kitchen utensils]; mugs; napkin rings; nest eggs, artificial; noodle machines, hand-operated; opaline glass; painted glassware; paper plates; pastry cutters; pepper pots; perfume burners; perfume vaporizers/perfume sprayers; fitted picnic baskets, including dishes; pie servers/ tart scoops; piggy banks; pipettes [wine-tasters]/wine tasters [siphons]; place mats, not of paper or textile; plate glass [raw material]; plug-in diffusers for mosquito repellents; polishing leather; polishing apparatus and machines, for household purposes, non-electric; polishing materials for making shiny, except prepara-tions, paper and stone; polishing gloves; polishing cloths; porcelain ware; portable cool boxes, non-electric/portable coolers, non-electric; pots; pottery; pouring spouts; powdered glass for decoration; rags [cloth] for cleaning/ cloths for cleaning/rags for cleaning; refrigerating bottles; reusable ice cubes; salad bowls; salad tongs; salt cellars/salt shakers; saucepan scourers of metal; saucers; scouring pads/pads for cleaning; scrubbing brushes; sieves [household utensils]; signboards of porcelain or glass; siphon bottles for carbonated water; ski wax brushes; soap boxes; soap dispensers; soap holders/dishes for soap; soup bowls; spatulas for kitchen use; spice sets; sponges for household purposes; statues of porcelain, ceramic, earthenware or glass; steel wool for cleaning; stew-pans; strainers for household purposes; straws for drinking/drinking straws; sugar bowls; sugar tongs; table napkin holders; table plates; tablemats, not of paper or textile; tableware, other than knives, forks and spoons; tankards; tea caddies; tea services [tableware]; tea infusers/tea balls; tea strainers; tea cosies; teapots; ther-mally insulated containers for food; toilet cases/fitted vanity cases; toilet paper dispensers; toilet utensils; toilet paper holders; toothbrushes; toothbrushes, electric; toothpick holders; toothpicks; trays for household purposes; trivets [table utensils]; urns; utensils for household purposes; vases; vegetable dishes; vessels of metal for making ices and iced drinks; waffle irons, non-electric; waste paper baskets; wine aerators; wool waste for cleaning; works of art of porcelain, ceramic, earthenware or glass; decorative centerpieces; kitchen tongs; serving bowls; empty water bottles for bicycles; perfume bottles sold empty; coffee scoop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19-07-09T13:06:00Z</dcterms:modified>
  <cp:revision>2</cp:revision>
  <dc:subject/>
  <dc:title>Varefortegnelse for klasse/rne # for Vores reference  </dc:title>
</cp:coreProperties>
</file>