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456871  </w:t>
      </w:r>
    </w:p>
    <w:p>
      <w:pPr>
        <w:pStyle w:val="Normal"/>
        <w:jc w:val="both"/>
        <w:rPr/>
      </w:pPr>
      <w:r>
        <w:rPr/>
        <w:t>Oprettet: 11. april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3: Abrasives; amber [perfume]; descaling preparations for household purposes; antistatic preparations for household purposes; aromatics [essential oils]; air fragrancing preparations; cake flavorings [essential oils]; flavorings for beverages [essential oils]; breath freshening sprays; canned pressurized air for cleaning and dusting purposes; balms, other than for medical purposes; lip glosses; polishing stones; abrasive paper; emery paper; polishing paper; petroleum jelly for cosmetic purposes; shoe wax; cobblers' wax; cotton wool for cosmetic purposes; sachets for perfuming linen; drying agents for dishwashing machines; adhesives for cosmetic purposes; scented water; Javelle water; lavender water; toilet water; non-slipping wax for floors; floor wax; depilatory wax; mustache wax; tailors' wax; polish for furniture and flooring; shoemakers' wax; polishing wax; massage gels, other than for medical purposes; heliotropine; dental bleaching gels; geraniol; make-up; deodorants for pets; deodorants for human beings or for animal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cosmetic dyes; beard dyes; colorants for toilet purposes; laundry starch; laundry glaze; creams for leather; waxes for leather; polishing creams; cosmetic creams; skin whitening creams; polishing rouge; incense; hair spray; nail polish; hair lotions; lotions for cosmetic purposes; after-shave lotions; beauty masks; oils for perfumes and scents; oils for cosmetic purposes; oils for toilet purposes; essential oils; essential oils of cedarwood; essential oils of lemon; oils for cleaning purposes; bergamot oil; gaultheria oil; jasmine oil; lavender oil; rose oil; almond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cosmetic kits; emery; nail art stickers; false nails; eau de Cologne; bases for flower perfumes; joss sticks; pastes for razor strops; dentifrices; pumice stone; hydrogen peroxide for cosmetic purposes; breath freshening strips; abrasive cloth; glass cloth [abrasive cloth]; lipsticks; pomades for cosmetic purposes; shaving preparations; bath preparations, not for medical purposes; hair waving preparations; laundry soaking preparations; grinding preparations; cleansers for intimate personal hygiene purposes, non medicated; vaginal washes for personal sanitary or deodorant purposes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, including bleaching preparations [decolorants] for household purposes and chemical cleaning preparations for household purposes; preparations for cleaning dentures; wallpaper cleaning preparations; preparations for unblocking drain pipes; laundry preparations; aloe vera preparations for cosmetic purposes; sunscreen preparations; color-brightening chemicals for household purposes [laundry]; shining preparations [polish]; make-up powder; diamantine [abrasive]; stain removers; scouring solutions; false eyelashes; tissues impregnated with cosmetic lotions; safrol; laundry blueing; turpentine for degreasing; potpourris [fragrances]; bleaching soda; washing soda, for cleaning; bleaching salts; bath salts, not for medical purpose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depilatory preparations; cosmetic preparations for skin care; shoe cream; cosmetics, including cosmetics for children, hair conditioners; cosmetics for animals; mascara; detergents, other than for use in manufacturing operations and for medical purposes; degreasers, other than for use in manufacturing processes; bleaching preparations [decolorants] for cosmetic purposes; antiperspirants [toiletries]; talcum powder, for toilet use; terpenes [essential oils]; emery cloth; cloths impregnated with a detergent for cleaning; shampoos; shampoos for pets [non-medicated grooming preparations]; shampoos for animals [non-medicated grooming preparations]; dry shampoos; sandpaper; soda lye; extracts of flowers [perfumes]; ethereal essences; badian essence; mint essence [essential oil]; cosmetic preparations for baths; toiletry preparations; color- [colour-] brightening chemicals for household purposes [laundry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4-11T10:37:00Z</dcterms:modified>
  <cp:revision>2</cp:revision>
  <dc:subject/>
  <dc:title>Varefortegnelse for klasse/rne # for Vores reference  </dc:title>
</cp:coreProperties>
</file>