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9 00978  </w:t>
      </w:r>
    </w:p>
    <w:p>
      <w:pPr>
        <w:pStyle w:val="Normal"/>
        <w:jc w:val="both"/>
        <w:rPr/>
      </w:pPr>
      <w:r>
        <w:rPr/>
        <w:t xml:space="preserve">Oprettet: 26. november 2019  </w:t>
      </w:r>
    </w:p>
    <w:p>
      <w:pPr>
        <w:pStyle w:val="Normal"/>
        <w:jc w:val="both"/>
        <w:rPr/>
      </w:pPr>
      <w:r>
        <w:rPr/>
      </w:r>
    </w:p>
    <w:p>
      <w:pPr>
        <w:pStyle w:val="Normal"/>
        <w:rPr/>
      </w:pPr>
      <w:bookmarkStart w:id="0" w:name="_GoBack"/>
      <w:bookmarkEnd w:id="0"/>
      <w:r>
        <w:rPr>
          <w:rFonts w:cs="Times New Roman;Times New Roman" w:ascii="Times New Roman;Times New Roman" w:hAnsi="Times New Roman;Times New Roman"/>
          <w:b/>
          <w:bCs/>
        </w:rPr>
        <w:t xml:space="preserve">Klasse 9: </w:t>
      </w:r>
      <w:r>
        <w:rPr>
          <w:rFonts w:cs="Times New Roman;Times New Roman" w:ascii="Times New Roman;Times New Roman" w:hAnsi="Times New Roman;Times New Roman"/>
        </w:rPr>
        <w:t xml:space="preserve">Computerhardware; Cockpit voice-rekordere og flyvedatarekordere; Parametre, der kræves til flyvedatarekordere og -sendere; Halvledere; Radiofrekvensafbrydere; Radardetektorer; Flytestere, Nemlig, Computerhardware og -software til flyvesimulatorer; Kablede og trådløse telefoner og telefonudstyr, nemlig telefonsendere, hubs til telekommunikationsnetværk, forgreningsled, modtagere og andre telefoner til kommunikationsenheder, udstyr, produkter og komponenter, nemlig hardware til telefonnetværksgrænseflader, hardware til telefonisk sikkerhedskontrol, hardware til telefonisk kontrol af multimedier, omstillingsborde, hardware til grænseflader for routing og abonnering, som anvendes i computer- og kommunikationsnetværk og -systemer; Computersoftware til brug inden for satellitbetjening og -styring inden for satellitkommunikation; Computersoftware til datamining inden for strategisk og taktisk efterforskning; Computersoftware til telemetri til brug ved dataindsamling og -transmission fra fjernstyret udstyr i marken, nemlig satellitter, flyvemaskiner, missiler, overfladebaserede systemer i bevægelse, fjernkonfigurering af faste installationssteder samt kommunikation, styring og kontrol af efterforskning; Computersoftware til brug ved dataindsamling og -transmission inden for medicinalteknik, nemlig røntgenmaskiner, magnetiske sensormaskiner, akustiske sensormaskiner, maskiner til sporing af kemikalier; Computersoftware til systemers situationsoverblik og repræsentation i et system til kommunikations- og datalinkkontrol; Kanalforstærkere og frekvensfiltre til brug for telekommunikation; Computerhardware til behandling af elektroniske nøgleoplysninger, nemlig databehandling vedrørende elektronisk kryptering og andre sikkerhedsteknologier; Radiofrekvensbegrænsere; Satellittranspondere; Styreenheder til transpondere; Sikre kommunikationssystemer bestående af digitale processorer, modulatorer, antenner, sendere, modtagere, hardware og software til kryptering for beskyttet behandling af algoritmer til brug sammen med luftbaseret, satellitbaseret, jordbaseret og vandbaseret dataindsamling, -transmission og -analyse; Kommunikationssystemer bestående af links og computerhardware til mikrobølgekommunikation af datahastighed; Kommunikationssystemer bestående af telefonisk mikrobølgeradiokomponenter til høj datahastighed, digitale processorer, computerhardware, software indeholdende algoritmer for behandling af beskyttet kommunikation og software til sikker udsendelse og/eller modtagelse af meddelelser, information eller data; Mikrobølgeenheder, -udstyr, -produkter og -komponenter, nemlig, frekvenssendere, frekvensomsættere, frekvenssynthesizere, frekvensmodulatorer, frekvensfiltre, frekvensudgangsforstærkere, passive komponenter, mekaniske afbrydere, trådløse frekvensovervågningssystemer og tilhørende implementering af elektroniske komponentsamlinger med frekvensbestemmelse, frekvensegenskaber, frekvensstatus og frekvensstyring; Radionavigationsudstyr bestående af mikrobølgeudstyr til afsendelse og modtagelse af optagelser, nemlig mikroprocessorer, elektroniske displays, digitalt udstyr til lagring, radiosendere og -modtagere med følgende funktioner; navigation, køretøjsstyring og -kontrol, indikatorer og advarsler til køretøjer, data- og telemetrioptagelse; Apparater og instrumenter til overvågning, Nemlig, ISR-undersystemer (Intelligence surveillance reconnaissance), som anvender computerhardware og -software til sampling af det elektromagnetiske spektrum inden for foreskrevne frekvenser for udtræk af dataindhold, som er klart til analyse, til militærfly og civile luftfartøjer; Elektroniske sensorer, som giver realtidsmulighed for at indsamle elektroniske data og information, nemlig fornemme det eksterne elektromagnetiske spektrum og konvertere den modtagne energi til en digital repræsentation af energien, behandle data og information elektronisk, nemlig filtrere den digitale repræsentation af energien og oversætte den til en visuel eller lydmæssig repræsentation af informationen, analysere elektroniske data og information, nemlig sammenligne georeferenceret information samt detektere eventuelle ændringer, vise ændringer til visuel bekræftelse, lagre elektroniske data og information, nemlig overføre data og information til digitale lagre, udsende elektroniske data og information, nemlig oprette information baseret på elektroniske pakker, som kan sendes via alle valgte overførselsmedier til andre fjerntliggende steder; Computerhardware og -software, som gør det muligt at indsamle, overvåge, analysere, oplagre og præsentere medicinske billeder; Computernetværksapparater og -instrumenter, Nemlig, Computerhardware, som gør det muligt at interface analoge eller digitale signaler til det eksisterende PSTN (Public Switch Telephone Network) eller globale computernetværk og gøre det muligt at overføre disse signaler til et mobilt kommunikationssystem; Kommunikationsterminaler bestående af computerhardware, som gør det muligt at oprette forbindelse med multimediekommunikationssignaler, inklusive analog, tale, data og video, og tillade, at signalerne forbindes med andre kommunikationsterminaler eller netværksnoder; Radio- og tv-transmissionssystemer bestående af transmittere, monitorer, signalblandere, lyd- og videosignalafkodere samt dekodere og redigeringsudstyr, nemlig signalbehandlere; Satellitsendere og -modtagere; Computerstyrede netværkssystemer bestående af computerhardware og -software til transmission af data mellem computere, der er forbundet i et netværk, og til styring af computere og transmission af data via nævnte netværk; Computerstyrede informationssystemer bestående af computere og software til behandling af data, tekstbehandling og visning af data; Fly- og rumfartselektroniske systemer bestående af digitale kort, fiberoptik og ledningsforbundne databusser, hukommelsesenheder, instrumenter til visning, lagring, behandling og indhentning af vejrdata, taktiske, strategiske og sikre data, betjeningselementer til cockpitter og visning af data; Fasede retningsantennesystemer; GPS-udstyr bestående af dataprocessorer og displays; Kommunikationssystemer til kontrol af lufttrafik bestående af hardware og software til visning, transport, overførsel, kontrol, omskiftning, routing og modtagelse af lufttrafikinformation; Computere og computersoftware til konvertering af billeder til data samt til analyse, visning og udskrivning af data som 2D- og 3D-billeder til udtræk, håndtering, visning og geografisk registrering; Beskyttelse computerstyrede systemer bestående af computerhardware og -software samt krypterede databaser, alt til beskyttelse og kontrol af sikkerheden og adgangen til computernetværk samt information indeholdt heri, nemlig sporing af lufttrafik og transmission af krypterede meddelelser til piloter, databasestyring, overførsel af filer og tilslutning af computere og databaser i et netværk samt til trafikstyring; Flyhåndteringssystemer bestående af computere og software til databasestyring og til udveksling af information om flyvemaskiner og luftfartsoperatører; Generatorer af tidsreference, Nemlig, Generatorer af tidsreferencesignaler til timingsignaler til udsendelsessystemer og systemer til generering af testsignaler; Computersoftware til styring, overvågning og automatisering af dannelse, bevægelse, placering, arkivering, genfinding og brug af digitale medieaktiver; Computersoftware, nemlig software til styring af forretningsprocesser og messaging-software, til styring og kontrol af menneskelige og automatiske workflows og kommunikation via flere systemer til anvendelse i medie- og underholdningsbranchen; Mobil- og ikkemobilradioapparater til tovejskommunikation; Bærbare radioapparater til tovejskommunikation; Gateways til radionetværk hovedsagelig bestående af computere, computerswitche og computersoftware inden for tale- og datakommunikation; IP-baserede netværk bestående computerhardware og computersoftware til indbyrdes kommunikation; Telekommunikationsudstyr, nemlig, Trunkerede radiokommunikationssystemer til public service og industrielle formål bestående af mobile kommunikationsradioer, elektriske styreenheder til basisstationer, elektriske styreenheder til kommunikation og kredsløbskontakter; Radiodatakommunikationssystemer, der primært består af mobile kommunikationsradioer, som også indeholder ikkemobile kommunikationsradioer, transportable kommunikationsradioer, kontrolenheder til basisstationer, kommunikations- og netværksstyreenheder; Gateways til kommunikationsradionetværk, der primært består af computere, computerswitche og tilhørende computersoftware til levering af gateways mellem netværk; Rumreflektorer til satellitkommunikation; Computere og computersoftware til konvertering af clouds med højdedatapunkter fra fjernføleranordninger til data samt til analyse, visning og udskrivning af data inden for tredimensionel udtrækning, håndtering, visning og geografisk registrering; Computere og computersoftware til styring, katalogisering og hentning af geospatiale billedoptagelser, produkter hidrørende fra billedoptagelser og andre efterretningsprodukter ved hjælp af synkronisering af data på tværs af disparate lagringslokationer; Computere og computersoftware til styring, behandling, udnyttelse og spredning af efterretninger i form af billedoptagelser i bevægelse; Computere og computersoftware til styring, behandling, udnyttelse og spredning af præsentationer af flyveplaner til almindelige piloter og flyveledere; Radioapparater til netværkskommunikation; Jordbaserede kommunikationsterminaler, der primært består af antenner, søjler, positionsudstyr, modemmer, op- og nedkonvertere, forstærkere og brugergrænseflader; Computerinformationssystemer hovedsagelig bestående af computere og computersoftware til databehandling, tekstbehandlingsvirksomhed og visning af data, nemlig optællingsinformationssystemer, informationssystemer inden for sundhedspleje, intelligente elforsyningssystemer, systemer til vejrrapportering og -prognoser samt systemer til miljørapportering og -prognoser; Tovejsradioer til kommunikation af tale, data, billeder og video til brug for militære og til brug for andre statslige organer; Radioapparater til tovejskommunikation, nemlig tale- og datakommunikationsradioer, der kører over forskellige frekvensområder, der gør det muligt for offentligt sikkerhedspersonel og personale ved alarmcentraler såsom politiet, paramedicinere, brandmænd og militært personale at kommunikere indbyrdes med hinanden, selvom deres respektive eksisterende kommunikationsinfrastrukturer ellers ville have været inkompatible; Trunkerede radiokommunikationssystemer til public service og industrielle formål, nemlig mobilbasisstationer og mobile radiobasisstationer til mobile tovejskommunikationsradioer og faste tovejskommunikationsradioer; Højttalere til mobile tovejskommunikationsradioer; Højttalere til ikkemobile tovejskommunikationsradioer; Batteriopladere til tovejskommunikationsradioer; IP-baserede kommunikationsnetværk hovedsagelig bestående af computerhardware og computersoftware til implementering af indbyrdes kommunikation; Kryptografiske moduler, elektroniske moduler med indbygget firmware til datakryptering; Integrerede kredsløb [chips], Nemlig, Krypteringsmaskiner; Trådløse radiofrekvenskommunikationsadaptere, Nemlig, Netværkskort med interface-funktioner; Software til betjening af interfacekort til trådløse radiofrekvensnetværk; Kommunikationssoftware til forbindelse af interfacekort til trådløse radiofrekvensnetværk med et lokalt kommunikationsnetværk; Gateways til radionetværk hovedsagelig bestående af computere, computerswitche og computersoftware inden for tale- og datakommunikation; Computersoftware til anvendelse inden for lufttrafikkontrol, nemlig til overvågning, vedligeholdelse, administration, fejlfinding og konfigurering af computersoftware til overvågning af ydeevnen hos lufttrafikkontrolsystemer, definition af kortlægning, uploading af opdateringer og programrevisioner, adgangskontrol, brugerdefinition, tildeling af kredsløb, redigering, retablering og rapportering om fejl i forbindelse med hardware; </w:t>
      </w:r>
      <w:r>
        <w:rPr>
          <w:rFonts w:cs="Times New Roman;Times New Roman" w:ascii="Times New Roman;Times New Roman" w:hAnsi="Times New Roman;Times New Roman"/>
          <w:bCs/>
        </w:rPr>
        <w:t xml:space="preserve">elektrisk signal generator, nemlig harmoniske generatorer; Telefonisk computerhardware, som gør det muligt at oprette et trådløst ”sidste mil” (last mile), Nemlig, Trådløse radioforbindelser mellem en central kilde og en destination, hvor telefonien og datasystemet har fast websted med eller mobil driftsmulighed; Kontroludstyr til tovejs mobile og faste tovejsradioer, nemlig basisstationer udstyret til faste og mobile netværk og til kommunikation; speditions- og konsolhardware, nemlig, speditionskonsoller og -software til udførelse af nød- og ikkenødkommunikation og til styring og kontrol af offentlig sikkerhedspersonale og -aktiver; Kommunikationsterminaler til kommunikation om bord på skibe, der primært består af antenner, søjler, positionsudstyr, modemmer, op- og nedkonvertere, forstærkere og brugergrænseflader; Flyelektronisk udstyr, nemlig videosignalkomprimeringsenheder og -dekomprimeringsenheder, strømforsyninger, beslag særligt tilpassede montering og sammenkobling af elektroniske apparater; computersoftware i form af netværksprotokoller for at gøre det lettere at udveksle elektroniske meddelelser og data; RF-datalink til våben; trådløse UHF/VHF-datalink; fasede retningselektroniske systemer, nemlig faseantenner i form af elektronik bestående af strømforstærkere, som også indeholder støjsvage forstærkere, faseskiftere, forsinkelsesenheder, sender-/modtagerswitche, antennedelere, antennemultipleksere, up-frekvenskonvertere, down-frekvenskonvertere, antennekontrolenheder samt strømforsyninger; kontroludstyr nemlig kontrolenheder til antenner, referenceenheder til stilling og kurs, sender-/modtagerkontrolenheder, positionskontrolenheder til antenner, kontrolenheder til antenneposition samt switche til valg af frekvensområde, kommunikationssystemer til kontrol af lufttrafik bestående af computerhardware og computersoftware til visning, overførsel, kontrol, omskiftning, routing og modtagelse af vejrdata; </w:t>
      </w:r>
      <w:r>
        <w:rPr>
          <w:rFonts w:cs="Times New Roman;Times New Roman" w:ascii="Times New Roman;Times New Roman" w:hAnsi="Times New Roman;Times New Roman"/>
        </w:rPr>
        <w:t xml:space="preserve">Computersoftware til brug for styring og drift af realtidsudstyr, til røntgenmaskiner, magnetiske sensormaskiner, akustiske sensormaskiner, maskiner til sporing af kemikalier, flynavigationskontroller, flysikkerhedsudstyr, nemlig udstyr til optagelse af stemmer, telemetrisystemer ombord i fly, vedligeholdelsessystemer i fly, telemetriscannere, systemer til hindring af indtrængen, kampscoringssystemer og -billeder, systemer til håndtering af lufttrafik, monitorer, stillvideoer, radarsystemer, køretøjsstatus- og -overvågningssystemer; satellitudstyr til brug ombord på satellitter med undersystemer og disses funktioner, nemlig elektroniske moduler og kredsløbskort til digital solid state-optagelse, apparater til behandling af billedsignaler, behandling og oversættelse af kommunikationssignaler; mobile og bærbare radioapparater og elektriske styreenheder til basisstationer, elektriske styreenheder til kommunikation og Elektriske strømfordelere til netværk til brug i trådløse kommunikations netværk; cellepladser, nemlig udstyr, der behøves for at modtage og transmittere radiosignaler til datakommunikation, der primært består af elektronisk hardware, computersoftware, antenner og basisstationer; radioer, radiohardware og computersoftware tilknyttet hertil til brug i kontrolstationer; </w:t>
      </w:r>
      <w:r>
        <w:rPr>
          <w:rFonts w:cs="Times New Roman;Times New Roman" w:ascii="Times New Roman;Times New Roman" w:hAnsi="Times New Roman;Times New Roman"/>
          <w:iCs/>
          <w:sz w:val="22"/>
          <w:szCs w:val="22"/>
        </w:rPr>
        <w:t>Radioer, radiohardware og computersoftware tilknyttet hertil til brug i faste kontrolstationer; computerhardware og -software til netværksovervågning til overvågning af kommunikationsradioer og basisstationer</w:t>
      </w:r>
      <w:r>
        <w:rPr>
          <w:rFonts w:cs="Times New Roman;Times New Roman" w:ascii="Times New Roman;Times New Roman" w:hAnsi="Times New Roman;Times New Roman"/>
          <w:iCs/>
        </w:rPr>
        <w:t>;</w:t>
      </w:r>
      <w:r>
        <w:rPr/>
        <w:t xml:space="preserve"> </w:t>
      </w:r>
      <w:r>
        <w:rPr>
          <w:rFonts w:cs="Times New Roman;Times New Roman" w:ascii="Times New Roman;Times New Roman" w:hAnsi="Times New Roman;Times New Roman"/>
          <w:iCs/>
        </w:rPr>
        <w:t>Computerhardware og -software til styring af kommunikationsradioer og basisstationer i kommunikationsnetværk; digitale signalprocessorer til driftkompatibilitet mellem netværk og målsøgning; netværksswitche</w:t>
      </w:r>
      <w:r>
        <w:rPr>
          <w:rFonts w:cs="Times New Roman;Times New Roman" w:ascii="Times New Roman;Times New Roman" w:hAnsi="Times New Roman;Times New Roman"/>
          <w:iCs/>
          <w:sz w:val="22"/>
          <w:szCs w:val="22"/>
        </w:rPr>
        <w:t>.</w:t>
      </w:r>
    </w:p>
    <w:p>
      <w:pPr>
        <w:pStyle w:val="Normal"/>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Casper Düring Koed</cp:lastModifiedBy>
  <dcterms:modified xsi:type="dcterms:W3CDTF">2019-11-26T08:06:00Z</dcterms:modified>
  <cp:revision>2</cp:revision>
  <dc:subject/>
  <dc:title>Varefortegnelse for klasse/rne # for Vores reference  </dc:title>
</cp:coreProperties>
</file>