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7 + 12 for MP414857  </w:t>
      </w:r>
    </w:p>
    <w:p>
      <w:pPr>
        <w:pStyle w:val="Normal"/>
        <w:jc w:val="both"/>
        <w:rPr/>
      </w:pPr>
      <w:r>
        <w:rPr/>
        <w:t xml:space="preserve">Oprettet:  25. november 2019  </w:t>
      </w:r>
    </w:p>
    <w:p>
      <w:pPr>
        <w:pStyle w:val="Normal"/>
        <w:jc w:val="both"/>
        <w:rPr/>
      </w:pPr>
      <w:r>
        <w:rPr/>
      </w:r>
    </w:p>
    <w:p>
      <w:pPr>
        <w:pStyle w:val="Default"/>
        <w:rPr>
          <w:sz w:val="22"/>
          <w:szCs w:val="22"/>
        </w:rPr>
      </w:pPr>
      <w:r>
        <w:rPr>
          <w:b/>
          <w:bCs/>
          <w:sz w:val="22"/>
          <w:szCs w:val="22"/>
        </w:rPr>
        <w:t xml:space="preserve">Class 7 </w:t>
      </w:r>
    </w:p>
    <w:p>
      <w:pPr>
        <w:pStyle w:val="Default"/>
        <w:rPr/>
      </w:pPr>
      <w:r>
        <w:rPr>
          <w:sz w:val="22"/>
          <w:szCs w:val="22"/>
          <w:lang w:val="en-US"/>
        </w:rPr>
        <w:t xml:space="preserve">Internal combustion engines (other than for land vehicles), piston engines, rotating piston engines, and turbines (other than for land vehicles), driving motors machines for air and water vehicles, driving motor machines, machines for working and stationary and mobile driving machines (other than for land vehicles), machines operated by auxiliary motors, apparatus and tools (parts of machines) for lifting, lowering, pivoting, rotating, and supporting for machines; </w:t>
      </w:r>
      <w:r>
        <w:rPr>
          <w:b/>
          <w:bCs/>
          <w:sz w:val="22"/>
          <w:szCs w:val="22"/>
          <w:lang w:val="en-US"/>
        </w:rPr>
        <w:t xml:space="preserve">Hydraulic pumps; Hydraulic lifts; Pneumatic lifting apparatus [machines]; </w:t>
      </w:r>
      <w:r>
        <w:rPr>
          <w:sz w:val="22"/>
          <w:szCs w:val="22"/>
          <w:lang w:val="en-US"/>
        </w:rPr>
        <w:t xml:space="preserve">electric generators, gas generators, welding stations, compressors, compressors for inflating tires, centrifugal settling pumps, swivel lifts and parts thereof, articulated elevators, machines, apparatus and tools (parts of machines) for digging soil and moving earth, for digging and moving loose, firm and natural soil, for digging and leveling pits, for digging and maintaining trenches, backfilling, compacting and leveling trenches and for distributing and smoothing out material spilled and the foundation soil, in particular excavators, shovels, grabs, such as dumpsters with two or more shells, excavation, cleaning, and deep drilling buckets, digging trench cutters, grave digging cutters and sanitation ditch cutters to clean the trenches, drainage machines, screws for filling trenches, blades for clearing, leveling devices, devices for moving earth and front loaders; construction site machines, machines for the construction of railway tracks; machines, apparatus, and tools (parts of machines) for building and maintenance of roads, paths, and squares, in particular machines, apparatus, and tools (parts of machines) for compacting binding materials or not without any granulation, for the distribution of binding agents of all kinds, deposition and distributing of road building materials, for mixing backfill materials and soil, deposition and distribution of materials of all kinds for soil stabilization, formwork for roads, paths, and squares, for dressing borders and shoveling shoulders, such as plate rammers, vibratory rollers, aligning apparatus, apparatus for soil stabilizing with mortar, ground leveling apparatus, to start taking up, distributors for binders and machinery, apparatus and tools (part of machine) for spreading tar; apparatus and tools (parts of machines) to clear snow, sludge, fallen rocks, and to remove snow and ice patches from roads, paths, and squares, in particular snowplows, such as snowplows with springs, spring valves, V-blades, blades, elastic means and shear pins, snow cutters, apparatus to cut snow slopes, and centrifugal snowplows; machines, apparatus, and tools (parts of machines) for covering runners, roads, and places with anti-slip and anti-freezing materials, in particular automatic and non-automatic spreading apparatus; machines, apparatus, and tools (parts of machines) for cleaning roads, paths, and squares, in particular, road sweepers, machines, apparatus and tools (parts of machines) for lifting, lowering, tilting, turning, and pulling loads, for loading cut and bulk materials and merchandises of all kinds, agricultural crops, scrap metal, mounting and self-loading apparatus, in particular hydraulic and non-hydraulic lifting apparatus, loading apparatus and cranes, soil and snow shovels (parts of machines), tines for manure, hay (parts of machines), "Agrifolk" tines, tines for pushing and with chopped straw; machines, apparatus, and tools (parts of machines) for drawing up and straightening posts, for laying electric high and low voltage cables, for self-repair and repair of stuck vehicles and machinery, for towing vehicles, for hauling, unloading, and loading high forest wood, in particular cable winches, such as hydrostatic cable winches, hoist framework, paired motor winches, capstans, capstans, towing winches, mounting winches, forest and vineyard winches, hauling and towing apparatus; machines, apparatus, and tools (parts of machines) for cleaning of pipes and conducts, indication signs, protective rails, steering columns, and radiators; machines and containers for jet cleaning of concrete surfaces, tunnel walls, buildings, street coating, and road and water jet works containing sand, in particular cable winches for gutters, </w:t>
      </w:r>
      <w:r>
        <w:rPr>
          <w:b/>
          <w:bCs/>
          <w:sz w:val="22"/>
          <w:szCs w:val="22"/>
          <w:lang w:val="en-US"/>
        </w:rPr>
        <w:t xml:space="preserve">apparatus for clearing and cleaning gutters; Rinsing machines*; Suction machines for industrial purposes, </w:t>
      </w:r>
      <w:r>
        <w:rPr>
          <w:sz w:val="22"/>
          <w:szCs w:val="22"/>
          <w:lang w:val="en-US"/>
        </w:rPr>
        <w:t xml:space="preserve">machines, apparatus, and tools (parts of machines) for handling liquid and viscous substances, for oil and water detritus layers suction, to stem the clear and soiled liquid for irrigation and drainage purposes, for filling containers, for removing manure and sewage, for removal of feces and for emptying tanks, canals, and trenches, in particular hydraulic pumps and sludge and concrete pumps. suction and pressure pumps; </w:t>
      </w:r>
      <w:r>
        <w:rPr>
          <w:b/>
          <w:bCs/>
          <w:sz w:val="22"/>
          <w:szCs w:val="22"/>
          <w:lang w:val="en-US"/>
        </w:rPr>
        <w:t>Water pumps for water filtering units</w:t>
      </w:r>
      <w:r>
        <w:rPr>
          <w:sz w:val="22"/>
          <w:szCs w:val="22"/>
          <w:lang w:val="en-US"/>
        </w:rPr>
        <w:t xml:space="preserve">; machines, apparatus, and tools (parts of machines) for drilling holes in soft, solid, and stony terrain, in particular percussion drills and twist drills and deep hole jackhammers; machines for the processing of synthetic ice skating rinks; compressor units with internal combustion engines and air and gas compressors; electricity generator unites composed of an internal combustion engine and generator; motorpump units consisting of internal combustion engines and pumps for liquids; machine tools, tools for machine tools, motor saws, motors and engines (other than for land vehicles); electric motors (other than for land vehicles), supercharger compressors; turbo-compressor superchargers for exhaust gases (other than for land vehicles), lighting generators; parts of engines (other than for land vehicles), </w:t>
      </w:r>
      <w:r>
        <w:rPr>
          <w:b/>
          <w:bCs/>
          <w:sz w:val="22"/>
          <w:szCs w:val="22"/>
          <w:lang w:val="en-US"/>
        </w:rPr>
        <w:t xml:space="preserve">namely </w:t>
      </w:r>
      <w:r>
        <w:rPr>
          <w:sz w:val="22"/>
          <w:szCs w:val="22"/>
          <w:lang w:val="en-US"/>
        </w:rPr>
        <w:t xml:space="preserve">stands for engines, oil pan, cylinder heads, hoods for cylinders, crank shafts, cam shafts, connecting rod bearings, cam shafts, and crankshafts, bearings, Stauffer lubricators, gland, rod bearing shells, bearing rollers shells, crank shaft shells, wheels for crank shafts and cam shafts, steering wheels, covers for steering wheels, pistons, valves, oscillation dampers, ties, rocker arms; frames and parts of internal combustion engine mounts, electric and compressed air starters, automatic starters, injection pumps, pumps for fuel, oil, and water, suction noise absorbers, injection nozzles, injection apparatus (pump and nozzle combinations), injection regulators, filters for fuel, oil, and air, carburetors, suction pipes, </w:t>
      </w:r>
      <w:r>
        <w:rPr>
          <w:b/>
          <w:bCs/>
          <w:sz w:val="22"/>
          <w:szCs w:val="22"/>
          <w:lang w:val="en-US"/>
        </w:rPr>
        <w:t xml:space="preserve">Fan belts for vehicle engines; </w:t>
      </w:r>
      <w:r>
        <w:rPr>
          <w:sz w:val="22"/>
          <w:szCs w:val="22"/>
          <w:lang w:val="en-US"/>
        </w:rPr>
        <w:t xml:space="preserve">air compressors, compressed air cylinders; ignition distributors, spark plugs, mufflers, lubricators for internal combustion engines, </w:t>
      </w:r>
      <w:r>
        <w:rPr>
          <w:b/>
          <w:bCs/>
          <w:sz w:val="22"/>
          <w:szCs w:val="22"/>
          <w:lang w:val="en-US"/>
        </w:rPr>
        <w:t xml:space="preserve">Metal branching pipes [parts of engines]; </w:t>
      </w:r>
      <w:r>
        <w:rPr>
          <w:sz w:val="22"/>
          <w:szCs w:val="22"/>
          <w:lang w:val="en-US"/>
        </w:rPr>
        <w:t xml:space="preserve">exhaust gas purifiers, decontamination installation for internal combustion engines, </w:t>
      </w:r>
      <w:r>
        <w:rPr>
          <w:b/>
          <w:bCs/>
          <w:sz w:val="22"/>
          <w:szCs w:val="22"/>
          <w:lang w:val="en-US"/>
        </w:rPr>
        <w:t xml:space="preserve">Exhausts and mufflers for motors and engines, </w:t>
      </w:r>
      <w:r>
        <w:rPr>
          <w:sz w:val="22"/>
          <w:szCs w:val="22"/>
          <w:lang w:val="en-US"/>
        </w:rPr>
        <w:t xml:space="preserve">exhaust pipes, sound absorbers, lubricators, oil separators, </w:t>
      </w:r>
      <w:r>
        <w:rPr>
          <w:b/>
          <w:bCs/>
          <w:sz w:val="22"/>
          <w:szCs w:val="22"/>
          <w:lang w:val="en-US"/>
        </w:rPr>
        <w:t>mechanical and hydrodynamic brakes for machines, mechanical, hydraulic, hydrodynamic, hydrostatic, and electrical clutches other than for land vehicles</w:t>
      </w:r>
      <w:r>
        <w:rPr>
          <w:sz w:val="22"/>
          <w:szCs w:val="22"/>
          <w:lang w:val="en-US"/>
        </w:rPr>
        <w:t xml:space="preserve">, </w:t>
      </w:r>
      <w:r>
        <w:rPr>
          <w:b/>
          <w:bCs/>
          <w:sz w:val="22"/>
          <w:szCs w:val="22"/>
          <w:lang w:val="en-US"/>
        </w:rPr>
        <w:t xml:space="preserve">spare parts for clutches other than for land vehicles, namely, housings, discs, fittings, bearings, pressure plates, mechanical, automatic, hydrodynamic, and hydrostatic transmissions for machines, as well as combinations of such transmissions, Transmissions for machines with fixed connections and Power shift transmissions [other than for land vehicles]; Transmissions for machines and parts therefore, namely, housings, covers, wheels, bearings, operating parts, operating rods, levers, tubes and forks for gear changing, synchronizers; </w:t>
      </w:r>
      <w:r>
        <w:rPr>
          <w:sz w:val="22"/>
          <w:szCs w:val="22"/>
          <w:lang w:val="en-US"/>
        </w:rPr>
        <w:t xml:space="preserve">ball and roller bearings; </w:t>
      </w:r>
      <w:r>
        <w:rPr>
          <w:b/>
          <w:bCs/>
          <w:sz w:val="22"/>
          <w:szCs w:val="22"/>
          <w:lang w:val="en-US"/>
        </w:rPr>
        <w:t xml:space="preserve">Toothed wheels for chain drivers; Safety belts; Agricultural implements other than hand-operated; </w:t>
      </w:r>
      <w:r>
        <w:rPr>
          <w:sz w:val="22"/>
          <w:szCs w:val="22"/>
          <w:lang w:val="en-US"/>
        </w:rPr>
        <w:t xml:space="preserve">machines, apparatus, and tools (parts of machines) for making flower beds and for loosening, for weed control, to hoe and chip root crop cultures, in particular plows, harrows, such as spade harrows, inclined tooth harrows, seed harrows, and goose legs toothed harrows, rotary tillers for orchards, </w:t>
      </w:r>
      <w:r>
        <w:rPr>
          <w:b/>
          <w:bCs/>
          <w:sz w:val="22"/>
          <w:szCs w:val="22"/>
          <w:lang w:val="en-US"/>
        </w:rPr>
        <w:t xml:space="preserve">Power hoes; </w:t>
      </w:r>
      <w:r>
        <w:rPr>
          <w:sz w:val="22"/>
          <w:szCs w:val="22"/>
          <w:lang w:val="en-US"/>
        </w:rPr>
        <w:t xml:space="preserve">machines with or without spraying underneath leaves during hoeing; machines, apparatus, and tools (parts of machines) for sowing and planting cereals, potatoes, vegetables, salads, tobacco, raves, strawberries, tomatoes, shrubs, nursery bulbs and plants, in particular single-seed sowers, drill seeders, sowers with or without fertilizer spreaders and with or without spray line, planting tools and tree planting tools (parts of machines), machines, apparatus, and tools (parts of machines) to spray, drench, powder, disperse, and distribute liquid, gaseous, and solid substances, in particular for plant protection, preparations against parasites, and fertilizers, for surface spreading, and for surface manure in forests, fields, orchards, hop cultures and vineyards, in tree nurseries and horticultures, on sport fields, in parks, and green spaces, in particular apparatus for spraying, apparatus for drenching, such as mounted and portable sprayers and sprinklers, sprayer and sprinkler fans, axial and centrifugal fans, ramp sprayers, ramp sprinklers, suction pumps, pumps for liquids and fertilizer spreading apparatus, such as joint discs centrifugal fertilizer spreading; machines, apparatus, and tools (parts of machines) for harvesting garden and field fruits, tearoff apparatus, apparatus for collecting, loading and transporting garden and field goods, for crop storage, in particular reaper threshers, corn harvesters, corn separators, corn hoes, diggers, diggers-croppers, diggerscroppers- loaders, reaper binders, straw balers, elevators, conveyors, elevated tipper, leaf strippers, apparatus for carrying raves, apparatus to spread straw for air discharging on fields, machines, apparatus, and tools (parts of machines) for harvesting, chopping, spreading, cutting off weed on airfields, sports fields, green areas, parks and other sparse reserves, turf care on banks of roads, paths, dikes, throws, and canals, for cutting off unwanted plants on banks of paths, roads, throws, dikes, canals, and cutting brush and hedges, rossing, tedding, windrowing, harvesting tan, in particular corn threshers, choppers, such as harvesters-choppers, harvesters-thresherschoppers; tedders, such as drum tedder rakes; machines, apparatus, and devices (parts of machines) for wood chopping; starter discs, drive discs, grease rings, Bowden transmission, starter transmission, </w:t>
      </w:r>
      <w:r>
        <w:rPr>
          <w:b/>
          <w:bCs/>
          <w:sz w:val="22"/>
          <w:szCs w:val="22"/>
          <w:lang w:val="en-US"/>
        </w:rPr>
        <w:t xml:space="preserve">Sieves of metal wire [machines or parts of machines], Hoods [machine parts], </w:t>
      </w:r>
      <w:r>
        <w:rPr>
          <w:sz w:val="22"/>
          <w:szCs w:val="22"/>
          <w:lang w:val="en-US"/>
        </w:rPr>
        <w:t xml:space="preserve">valves, spark plugs, </w:t>
      </w:r>
      <w:r>
        <w:rPr>
          <w:b/>
          <w:bCs/>
          <w:sz w:val="22"/>
          <w:szCs w:val="22"/>
          <w:lang w:val="en-US"/>
        </w:rPr>
        <w:t xml:space="preserve">Brake linings for machines; </w:t>
      </w:r>
      <w:r>
        <w:rPr>
          <w:sz w:val="22"/>
          <w:szCs w:val="22"/>
          <w:lang w:val="en-US"/>
        </w:rPr>
        <w:t xml:space="preserve">Cylinder liners; Air-brushes for applying lacquers; carbon brushes. </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Default"/>
        <w:rPr>
          <w:sz w:val="22"/>
          <w:szCs w:val="22"/>
          <w:lang w:val="en-US"/>
        </w:rPr>
      </w:pPr>
      <w:r>
        <w:rPr>
          <w:b/>
          <w:bCs/>
          <w:sz w:val="22"/>
          <w:szCs w:val="22"/>
          <w:lang w:val="en-US"/>
        </w:rPr>
        <w:t xml:space="preserve">Class 12: </w:t>
      </w:r>
    </w:p>
    <w:p>
      <w:pPr>
        <w:pStyle w:val="Default"/>
        <w:rPr/>
      </w:pPr>
      <w:r>
        <w:rPr>
          <w:sz w:val="22"/>
          <w:szCs w:val="22"/>
          <w:lang w:val="en-US"/>
        </w:rPr>
        <w:t xml:space="preserve">Land vehicles, engine vehicles, passenger cars, autobuses, airport cars, "combi" cars, trucks, lorries, pickup trucks, fork lift trucks, low-loader trailers, tank trucks, silo trucks, trailers trucks, semi-trailers, trucks for refrigerated and deep-frozen goods, container holder vehicles, transport vehicles, vehicles for the transport of foodstuffs, flowers, beverages, animals, long-size materials, coal, coke and passenger cars, trailers, workshop and measuring vehicles, vehicles for the transport and installation of coiled cables, vehicles for measuring cables, specialbody vehicles, such as savings vehicles, cash transporting vehicles, exhibition vehicles, radio and television transmission vehicles, recreational vehicles, milk collecting vehicles; tugs, caterpillar tractors, tractors, tow machines, harvesting vehicles, cars for municipality, police, emergency doctor, patient transport, ambulances, first aid vehicles, water vehicles for rescue, street and channel cleaning vehicles, vehicles for the transport of sludge and waste, fecal matters, waste, construction site vehicles, trough tipping, tipping and glide-bottom elevator and conveyor vehicles, transport concrete mixers, pump-vehicles for concrete with distribution masts, electric road vehicles, fork lift trucks; vehicles with loading wall, with loading cranes, with loading cranes and side loaders also equipped for containers; motor vehicles for the transport of machines, apparatus, and operating devices, motor vehicles with devices for driving operating machines, apparatus, and tools, motor vehicles adapted for railways, trailers with one or more spindles, low-slung platform trailers, tipping trailers, trailers for tools and machines, selftracking trailers, semi-trailers with bridge, tilting, tanks, silos, transport concrete mixers, trunks, for long-size goods, for deep-frozen goods and for the transport of passenger cars; </w:t>
      </w:r>
      <w:r>
        <w:rPr>
          <w:b/>
          <w:bCs/>
          <w:sz w:val="22"/>
          <w:szCs w:val="22"/>
          <w:lang w:val="en-US"/>
        </w:rPr>
        <w:t xml:space="preserve">interchangeable containers, silos and tanks for concrete mixing vehicles; </w:t>
      </w:r>
      <w:r>
        <w:rPr>
          <w:sz w:val="22"/>
          <w:szCs w:val="22"/>
          <w:lang w:val="en-US"/>
        </w:rPr>
        <w:t xml:space="preserve">camping car trailers; combustion engine machines (for land vehicles), machines with pistons, rotary pistons, and turbines (for land vehicles), driving engines (for land vehicles), engines (for land vehicles); electric motors (for land vehicles); </w:t>
      </w:r>
      <w:r>
        <w:rPr>
          <w:b/>
          <w:bCs/>
          <w:sz w:val="22"/>
          <w:szCs w:val="22"/>
          <w:lang w:val="en-US"/>
        </w:rPr>
        <w:t xml:space="preserve">Compressors for supercharging internal combustion engines of land vehicles; </w:t>
      </w:r>
      <w:r>
        <w:rPr>
          <w:sz w:val="22"/>
          <w:szCs w:val="22"/>
          <w:lang w:val="en-US"/>
        </w:rPr>
        <w:t xml:space="preserve">exhaust gases turbo-compressors (for land vehicles); engine elements (for land vehicles), such as engine mount, oil pans, cylinder heads, covers for cylinders, crank shafts and cam shafts, connecting rods, rod bearings, of cam shafts and crank shafts, packing, rod end bearings, roller bearings and roller bearings for crank shafts, crank shaft and cam shaft sprockets, steering wheels, steering wheel cards, pistons, valves, shock absorbers, </w:t>
      </w:r>
      <w:r>
        <w:rPr>
          <w:b/>
          <w:bCs/>
          <w:sz w:val="22"/>
          <w:szCs w:val="22"/>
          <w:lang w:val="en-US"/>
        </w:rPr>
        <w:t>spare parts; frame holders, including spare parts, for combustion engines for land vehicles,/; electric and compressed air starters for combustion engines for land vehicles</w:t>
      </w:r>
      <w:r>
        <w:rPr>
          <w:sz w:val="22"/>
          <w:szCs w:val="22"/>
          <w:lang w:val="en-US"/>
        </w:rPr>
        <w:t xml:space="preserve">; automatic starters, pumps for injection, supply, oil and water, suction noise absorbers, injection nozzles, injection devices (combination of pump and nozzles), feed devices, fuel, air, and oil filters, carburetors, suction pipes, fans, fan couplings, v-belts, air compressors, compressed air cylinders, ignition distributors, silencers, lubricating devices for mobile combustion engine machines, for power transmissions and for units, installations for fuel, tanks for fuel, oil, compressed air, fuel lines, compressed air, gas exhaust, oil overflow, and tube lines, fuel pipes, exhaust gas purifiers, installations for decontaminating exhaust gas mobile combustion engine machines, gas installations and pipes, exhaust mufflers, exhaust installations, silencers for exhausts, engine cooling installations, lubricators, oil separators, brake installations for mobile combustion engine machines, mechanical and hydrodynamic brakes, brake hoses and pipes, mechanical, hydraulic, hydrodynamic, hydrostatic, and electrical clutches, fixed elastic freewheeling couplings, rod couplings, cardan shafts, coupling elements, such as clutch cases, discs, bearings, bearing plates; </w:t>
      </w:r>
      <w:r>
        <w:rPr>
          <w:b/>
          <w:bCs/>
          <w:sz w:val="22"/>
          <w:szCs w:val="22"/>
          <w:lang w:val="en-US"/>
        </w:rPr>
        <w:t xml:space="preserve">Friction clutch driven plates for land vehicles; mechanical, automatic, hydrodynamic, and hydrostatic transmissions for land vehicles, and combinations of such transmissions; Reduction gears for land vehicles* with fixed or variable connection,/; Reversing gears [for land vehicles]*,/; Differentials for land vehicles*,/; transmission elements, namely casings and covers, gear wheels, operating parts, connecting rods, levers, rod and tube gears, synchronizers all for land vehicles; </w:t>
      </w:r>
      <w:r>
        <w:rPr>
          <w:sz w:val="22"/>
          <w:szCs w:val="22"/>
          <w:lang w:val="en-US"/>
        </w:rPr>
        <w:t xml:space="preserve">parts of vehicles, such as frames, supports, suspension struts, brackets, body floors, metal sheets for vehicle floors, roofs, and walls, support plating and plates for vehicles, cabins with or without beds, chassis, bodies, body, suspensions and fasteners for engines, lever and steering wheels controls, operating rods, levers, operating tubes and forks, screening levers, cam controllers, installations for accelerator, brake, and clutch pedals, vehicle suspensions, steel leaf and coil suspension, rubber and pneumatic suspensions, torsion bars, anti-freeze devices, bumpers, axles, axle housings, bolts for axle journals, wheel hubs, axel holder, stabilizer levers and bars, connecting rods oblique and perpendicular with the steering wheel parallelogram, vehicle wheels, rims, balancing weights, wheel caps and hats, cardan shaft and cardan shafts bearings, brakes for vehicles, trailer and engine brakes, oil pressure and air pressure brakes, brake force amplifiers, auxiliary brake pumps, foot and hand block brakes, brake linings, brake disks, drums, clips, shims, brake support cases, support pads, brake lines, brake hoses, wheel anti-lock devices, consisting mainly of the rotation speed and/or acceleration sensors, as well as mechanical and/or pneumatic and/or hydraulic and/or electrical and/or electronic coupling and liquid or gaseous brake agent controls apparatus, steering systems, steering gear casings and covers for steering gear casings, steering worms, steering columns, steering arms, steering pins, steering transmission, steering pins and rods, steering couplings with shock absorbers, oil pressure pumps, power steering, power steering pumps, steering wheels, mufflers, rings for signaling and crash bowls (parts for steering wheels), radiator calenders, calender protection grids, caps for radiators, radiator shutters, vehicle seats, seat racks and holders, seat cushions, rest chair fittings, seats, back rests, arm rests, head rests, and foot rests, safety belts, vehicle windows, automatic and mechanical window controls, plate glass, window glass, heat regulating windows, windshield control lever, window keys, window guides, window cranks, crank arms, crank handles, apparatus for windows with cranks, étanchéisations, coverings, wall insonorisations, roofs, doors, and floors for vehicles, doors for vehicles, and their mechanical and automatic controls, folding doors, door valves, compressed air door cylinders, children safety devices, central punch-out locking installations, cover brushes for folding doors, handles, presses, keys, door holders, compressed air pipes and pipelines, running boards, access and holding handles, hand rails, wheels and input boxes, dashboards, alarms, luminous alarms, horns, gloves boxes, engine hoods, trunk tailgates and covers, mudguards, protective sheets, bibs, screens against insects, stones projections, and headlights protection, rearview mirrors and side mirrors, flasher cases, number cases, ashtrays, sun visors, back screens, luggage nets, luggage galleries, suitcase consoles, luggage racks, ski racks, snow chains, installations for washing windshields, fluid tanks, nozzles, window cleaners, motors for windshield washers, arms, rods, window wiper scrapers, electric and mechanical washing pumps, bumpers and their fittings, shock absorbers, bumper horns, vehicle roofs, vehicle hoods, cut roofs, mechanical and electric sunroofs, flat bodies for vehicles, tires equipment, towing devices, hydraulic controls for tippers, stakes, cranes, loading ramps, side loaders and for devices for filling and emptying vehicles with tanks, silo, and containers; </w:t>
      </w:r>
      <w:r>
        <w:rPr>
          <w:b/>
          <w:bCs/>
          <w:sz w:val="22"/>
          <w:szCs w:val="22"/>
          <w:lang w:val="en-US"/>
        </w:rPr>
        <w:t xml:space="preserve">drive units for Concrete mixing vehicles, Load carrying [lifting] attachments for motor vehicles* operated by auxiliary power, </w:t>
      </w:r>
      <w:r>
        <w:rPr>
          <w:sz w:val="22"/>
          <w:szCs w:val="22"/>
          <w:lang w:val="en-US"/>
        </w:rPr>
        <w:t xml:space="preserve">starter discs, friction discs, disc drives, Bowden transmission, brake cables, clutch springs, metal protective covers, starter transmissions, heated rear windows for vehicles, </w:t>
      </w:r>
      <w:r>
        <w:rPr>
          <w:b/>
          <w:bCs/>
          <w:sz w:val="22"/>
          <w:szCs w:val="22"/>
          <w:lang w:val="en-US"/>
        </w:rPr>
        <w:t>flexible, inflatable and deflatable tubes for vehicle wheels</w:t>
      </w:r>
      <w:r>
        <w:rPr>
          <w:sz w:val="22"/>
          <w:szCs w:val="22"/>
          <w:lang w:val="en-US"/>
        </w:rPr>
        <w:t xml:space="preserve">, pedal rubber, </w:t>
      </w:r>
      <w:r>
        <w:rPr>
          <w:b/>
          <w:bCs/>
          <w:sz w:val="22"/>
          <w:szCs w:val="22"/>
          <w:lang w:val="en-US"/>
        </w:rPr>
        <w:t xml:space="preserve">Brake linings for vehicles; </w:t>
      </w:r>
      <w:r>
        <w:rPr>
          <w:sz w:val="22"/>
          <w:szCs w:val="22"/>
          <w:lang w:val="en-US"/>
        </w:rPr>
        <w:t xml:space="preserve">textile protective covers for automobile seats; glass, windows, scattering glass and sun shield, as well as safety glass, for automobiles; Repair outfits for inner tubes; Brake blocks for vehicles. </w:t>
      </w:r>
    </w:p>
    <w:p>
      <w:pPr>
        <w:pStyle w:val="Default"/>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Christian Heltø (PVS)</cp:lastModifiedBy>
  <dcterms:modified xsi:type="dcterms:W3CDTF">2019-11-25T10:41:00Z</dcterms:modified>
  <cp:revision>2</cp:revision>
  <dc:subject/>
  <dc:title>Varefortegnelse for klasse/rne # for Vores reference  </dc:title>
</cp:coreProperties>
</file>