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5 for VA 2019 01869  </w:t>
      </w:r>
    </w:p>
    <w:p>
      <w:pPr>
        <w:pStyle w:val="Normal"/>
        <w:jc w:val="both"/>
        <w:rPr/>
      </w:pPr>
      <w:r>
        <w:rPr/>
        <w:t xml:space="preserve">Oprettet:  30. august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lasse 25</w:t>
      </w:r>
    </w:p>
    <w:p>
      <w:pPr>
        <w:pStyle w:val="Normal"/>
        <w:jc w:val="both"/>
        <w:rPr/>
      </w:pPr>
      <w:r>
        <w:rPr/>
        <w:t>aftagelige kraver; aftenkjoler; ankelsokker; ankelstøvler; ankelvarmere; anorakker; baby booties [uldne babysko]; babybukser [beklædning]; babydoll-pyjamas; babytøj; badebukser; badedragter; badedragter til kvinder; badehætter; badekåber; badesandaler; badeshorts; badesko; badetrusser med g-streng; badetøfler; badetøj; badetøj til børn; badetøj til herrer og damer; bandanatørklæder; beklædning i form af lingeri; beklædning til drenge; beklædning til piger; beklædningsartikler af læder; beklædningsgenstande af denim; beklædningsgenstande af kashmir; beklædningsgenstande af læder; beklædningsgenstande af silke; beklædningsgenstande af uld; beklædningsgenstande fremstillet af læderimitationer; beklædningsgenstande fremstillet af pels; beklædningsgenstande i form af underdele; beklædningsgenstande til at tage ud over badetøj; beklædningsgenstande til babyer; beklædningsgenstande til børn; beklædningsgenstande til drenge; beklædningsgenstande til fritidsbrug; beklædningsgenstande til mænd; beklædningsgenstande til småbørn; beklædningsgenstande til sport; beklædningsgenstande til spædbørn; beklædningsgenstande, der er fremstillet af imiteret læder; beklædningsgenstande, der er fremstillet af læder; beklædningsgenstande, fodtøj og hovedbeklædning; bekvemt dagligdagstøj; benklæder; benklæder af joggingstof; benklæder til børn; benvarmere; bermudashorts; bher; bikinier; bjergstøvler; blazere; blebukser [beklædning]; blousoner; blousonjakker; bluser; bluser med knaplukning i skridtet til spædbørn og småbørn; bluser til gravide; blå overalls [smækbukser]; bodystockings; bodystockings til spædbørn; boksershorts; boleroer; brystholdere; buksenederdele; bukser; bukser af læder; bukser til fritidsbrug; bukser til gravide; bukser til småbørn; bukser til spædbørn; bælter [beklædningsgenstande]; bælter af læder (beklædningsgenstande); bælter af stof; bælter af stof (beklædningsgenstande); bælter, der er fremstillet af imiteret læder; bøllehatte; børnetøj; camisoler; camouflagebukser; camouflagejakker; camouflageskjorter; camouflageveste; capribukser; cardiganer; cardigansæt; cargobukser; chemiser; chemisetop; chino bukser; combinations [undertøj]; cottoncoats; cowboybukser; cowboybukser af denim; damefrakker; damesandaler; damestøvler; dametøj; dameundertøj; denimjakker; dragter; dragter med nederdel; dragter til kvinder; duffelcoats; dunjakker; dunveste; espadriller; festtøj; fingerløse handsker; firkantet hovedtørklæde; flade sko; flade stråhatte; fleece; fleecepullovere; fleecetoppe; fleeceveste; flyverdragter; flyverdragter til barnevogne; fløjlsbukser; fløjlsskjorter; fodtøj; fodtøj til børn; fodtøj til golfspillere; fodtøj til kvinder; fodtøj til mænd og kvinder; fodtøj til spædbørn; fodtøj til sportsbrug; fodtøj, ikke til sportsbrug; forklædekjoler; forklæder; frakker; frakker [beklædning]; frakker af denim; frakker af læder; fritidsbeklædning; fritidsjakker; fritidstøj; funktionsundertøj; g-strengstrusser; gabardinefrakker; gabardiner [beklædningsgenstande]; gamacher; gamacher til gravide; garbadiner; gauchobukser; golfbeklædning, dog ikke handsker; golfbukser; golfkasketter; golfnederdele; golfshorts; golfsko; gummistøvler; gummisko [fodtøj]; hagesmække med ærmer, ikke af papir; hagesmække til spædbørn (ikke af papir); halsedisser; halstørklæder; halstørklæder [beklædningsgenstande]; handsker (beklædningsgenstande); handsker [beklædning]; handsker med ledende fingerspidser til anvendelse ved brug af håndholdte elektroniske enheder med berøringsskærme; handsker, inklusive handsker af læder, skind eller pelsskind; haremsbukser; hatte; hatte af imiteret pels; hawaiiskjorter; hawaiiskjorter, der knappes på forsiden; heldragter; heldragter til spædbørn og småbørn; herre-, dame- og børnebeklædning; hjemmesokker; housecoats [morgenkåber]; hovedbeklædning til børn; hovedbeklædning til kvinder; huer; hovedtørklæder; hyttesko; hætter [hovedbeklædning]; højhælede sko; jakker; jakker af læder; jakker med ærmer; jakker til fritidsbrug; jakker, frakker, benklæder og veste til herrer og damer; jakkesæt til kvinder; jeans; jerseytrøjer; joggingbukser; joggingbukser [beklædningsgenstande]; joggingshorts; joggingsæt [beklædningsgenstande]; joggingtrøjer; jumpere; jumpers [pullovere]; jumpsuits; kamikker; kapper; kashmirtørklæder; kasketter; kedeldragter; kimonoer; kimonoer i fuld længde (nagagi); kjoler; kjoler fremstillet af imiteret læder; kjoler fremstillet af skind; kjoler til gravide; kjoler til spædbørn og småbørn; klipklapper; kjortler; knickers; knæbukser; knæstrømper; kondisko; konfektion [beklædning]; korte bluser; korte jakker med elastik i livet; korte militærlakker; kortærmede bluser; kortærmede skjorter; kortærmede t-shirts; kraftige frakker; kraver; kviltede jakker [beklædningsgenstande]; kyser (hovedbeklædning); lange jakker; langt undertøj; langærmede trøjer; leggings; leggings [bukser]; leggings til gravide; lingeri; luffer; lumberjacket (skovhuggerjakke); lysreflekterende frakker; lysreflekterende jakker; læderbeklædning; læderbukser; læderfrakker; læderimiteret tøj; læderkjoler; lædersko; lædertøj; lærredssko; mamelukker; miniskørter; modehatte; morgenkåber; muffedisser; natdragter; natkjoler; natskjorter; nattøj; nederdele; nylonknæstrømper; overalls; overalls til spædbørn og småbørn; overdele med hætter; overdele til babyer; overfrakker; overtræksbukser; overtøj til babyer; overtøj til børn; overtøj til drenge; pandebånd [beklædning]; parkacoats; parkajakker; pelsfrakker og -jakker; pelshatte; pelsmuffer; pelsværk [beklædning]; piratbukser; playsuits, heldragter; plisserede nederdele; polarfleecejakker; poloskjorter; polstrede frakker [beklædning]; polstrede jakker [beklædning]; ponchoer; pullovere; pullovere med hætte; pyjamasser; ramieskjorte; regnbukser; regndragter; regnfrakker; regnhatte; regnponchoer; regnsæt; regntætte beklædningsgenstande; rulamsjakker; rullekravebluser; rullekravesweatere; rullekravetrøjer; ruskindsjakker; safarijakker; sammenfoldelige hjemmesko til kvinder; sandaler; sandaler til spædbørn; saronger til brug på stranden; selvsiddende bher; sejlersko; shapewear; shift-kjoler [enkle, lige-op-og-ned kjoler]; shorts; shorts [beklædning]; shorts af polyester; shorts til gravide; silkehalstørklæder [beklædningsgenstande]; sjaler; sjaler og hovedtørklæder; skjorter; skjorter med korte ærmer; skjorter, der er knappet hele vejen; sko; skorts [nederdele og shorts i ét]; skuldersjaler; skærme til solen [hovedbeklædning]; skørter; slipovere [beklædningsgenstande]; slå-om-nederdele; smækbukser med korte ben; småbørnstøj; sokker; sokker til spædbørn og småbørn; soldragter; solhatte; solkasketter; sommerkjoler; sparkedragt; sparkedragter til småbørn (beklædningsgenstande); spencerkjoler; sports-bher; sportsbeklædning; stofhagesmække; strandbeklædning; strandsko; strikhandsker; strikhuer; strikkede beklædningsgenstande; strikkede toppe [beklædningsgenstande]; strikvarer; stropløse bher; strækbukser; strømpebukser; strømper og sokker; stumpebukser; støvler; støvletter; sweatere; sweatere med lav rullekrave; sweatere med ribbet halskant; sweatere med v-udskæring; sweatjakker; sweatshirts; sweatshirts med hætte; t-shirts; t-shirts med tryk; tank toppe; tankinier; termohuer; termosokker; termotøj; termoundertøj; toppe (beklædningsgenstande); toppe til gravide; toppe, uden ærme; trenchcoats; trusser [benklæder]; træningsbukser; træningsdragter; træningssko; trøjer [sweatre]; trøjer med rullekrave; tubetoppe; tubetørklæder [halstørklæder]; tunge jakker; tunikaer; tøj af hør; tøj af imiteret læder; tøj til babyer; tøj til spædbørn; tørklæder [beklædningsgenstande]; uldhuer; uldsokker; undertøj til damer; undertøj til spædbørn; undertøj til kvinder; vandafvisende beklædningsgenstande; vandtætte støvler; vendbare jakker; ventebluser; ventebukser; ventekjoler; venteleggings; ventetøj; vinterfrakker; vinterhandsker; vævede skjorter; vævet beklædning; ydertøj; ydertøj til damer; ydertøj til piger; yogabukser; yogatrøjer; ærmeløse dynejakker [veste]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9-08-30T11:50:00Z</dcterms:modified>
  <cp:revision>2</cp:revision>
  <dc:subject/>
  <dc:title>Varefortegnelse for klasse/rne # for Vores reference  </dc:title>
</cp:coreProperties>
</file>