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3 for VA 2019 01816  </w:t>
      </w:r>
    </w:p>
    <w:p>
      <w:pPr>
        <w:pStyle w:val="Normal"/>
        <w:jc w:val="both"/>
        <w:rPr/>
      </w:pPr>
      <w:r>
        <w:rPr/>
        <w:t xml:space="preserve">Oprettet:  22. august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tauranter; tilvejebringelse af mad og drikke; virksomhed vedrørende fødevaretilberedning; washoku restaurantvirksomhed; udon- og sobaresturationsvirksomhed; udlejning af vandautomater; udlejning af udstyr til barer; udlejning af stole, borde, duge, glasvarer; udlejning af telte; udlejning af transportable bygninger; udlejning af udstillingslokaler; udlejning af spisebestik; udlejning af stole og borde; udlejning af service; udlejning af pavilloner; udlejning af popcornpoppere; udlejning af mødelokaler; udlejning af møbler, linned, bordopsatser og udstyr til servering af mad og drikke; udlejning af møbler til udstillinger; udlejning af møbler til hoteller; udlejning af køkkenvaske til husholdningsbrug; udlejning af køkkenvaske; udlejning af køkkenbordplader til fremstilling af mad til øjeblikkelig indtagelse; udlejning af indendørs møblement; udlejning af konferencelokaler; udførelse af reservationer og bookninger til restauranter og måltider; udlejning af cateringudstyr; udlejning af drikkefontæner; udlejning af drikkevandsdispensere; udlejning af elektriske brødristere til husholdningsbrug; udlejning af elektriske varmeplader til husholdningsbrug; turistrestauranter; tilvejebringelse af mad og drikke i restauranter og barer; tilvejebringelse af mad og drikke på internetcaféer; tilvejebringelse af mad og drikke til gæster på restauranter; tilvejebringelse af mad og drikke via en mobil lastvogn; tilvejebringelse af information om bartendervirksomhed; tilvejebringelse af faciliteter til messer og udstillinger; tilvejebringelse af faciliteter til udstillinger på hoteller; tilvejebringelse af faciliteter til bestyrelsesmøder; tilberedning af spansk mad til øjeblikkelig indtagelse; tilberedning og levering af mad og drikke til øjeblikkelig indtagelse; tilberedning af måltider; tilrådighedsstillelse af konferencelokaler; tilrådighedsstillelse af midlertidige hvileområder for passagerer; tilvejebringelse af drikke; tilberedning af mad og drikke; tilberedning af japansk mad til øjeblikkelig indtagelse; tilberedning af fødevarer; tesaloner; take-away virksomhed med mad; take-away virksomhed med mad og drikke; takeawaytjenesteydelser; tapasbarer; tehusydelser; teltudlejning; sushirestaurantvirksomhed; spansk restaurantvirksomhed; snackbarer; service i forbindelse med midlertidig indkvartering til gæster; servering af mad og drikke til restaurantgæster; servering af mad og drikke i restauranter og barer; servering af mad og drikke på internetcaféer; servering af mad og drikke til gæster; servering af mad og drikke i doughnutbutikker; servering af mad og drikke; servering af drikke på mikrobryggerier; salatbarer; selvbetjeningscafeterievirksomhed; selvbetjeningsrestaurantvirksomhed; servering af alkoholholdige drikke; servering af drikke på brewpubs; rådgivning om opskrifter; rådgivning om madlavning; restaurationsvirksomhed udbudt af hoteller; restaurationsvirksomhed i forbindelse med fastfood; restaurationsbestilling; restaurantvirksomhed; restauranttjenester med licenserede barfaciliteter; restauranter med stegebuffet; restauranter med mad ud af huset; restauranter med mad til afhentning [take-out]; reservationsvirksomhed i forbindelse med ferieindkvartering; reservering af logi [timeshare]; reserveringstjenesteydelser i forbindelse med reservation af måltider; ramen-restauranter; rejsebureauservice i form af reservation på restauranter; pizzabarer; personlig kokkevirksomhed; natklubber [tilvejebringelse af mad]; mobil restaurationstjeneste; mad skulpturering; mobil cateringvirksomhed; levering af måltider til hjemløse eller mindre privilegerede; levering af madvarer til øjeblikkelig indtagelse; leasing af transportable bygninger, både af metal og ikke af metal; konsulentvirksomhed i forbindelse med tilberedning af næringsmidler; konsulenttjenester vedrørende mad; konsulenttjenester vedrørende hotelfaciliteter; konsulenttjenester inden for kogekunst; konsulentvirksomhed i forbindelse med bageteknikker; konsulentbistand leveret via callcentre og hotlines inden for midlertidig indkvartering; konsulentbistand inden for cateringvirksomhed med mad og drikke; konferencefaciliteter; klubtjenester til tilvejebringelse af mad og drikke; kattepensioner; kantinevirksomhed; kantiner; juicebarvirksomhed; isbarer; informationstjenester vedrørende restauranter; information vedrørende tilberedning af mad og drikke; information vedrørende restauranter; information vedrørende reservation af indkvartering; information i forbindelse med hoteller; information og rådgivning vedrørende tilberedning af måltider; information vedrørende barer; hotelrestauranter; hotelreservation; hoteller, herberger og pensionater; hotelcatering; hotelindkvarteringsvirksomhed; hoteller på feriesteder; gæstehuse; grillrestaurantvirksomhed; grillrestauranter; gennemførelse af hotelreservationer for andre; fødevaretilberedning for tredjeparter på basis af outsourcing; fremskaffelse af udstillingsfaciliteter; fremskaffelse af kongresfaciliteter; forsyning af kaffe til kontorer [tilvejebringelse af drikke]; fastfood-restaurationsvirksomhed; fastfoodrestauranter; fastfoodrestaurationsvirksomhed; fastfoodservice med salg af mad ud af huset; diner transportable; delikatesserestauranter; delikatesser (restauranter); dekoration af kager; dekoration af fødevarer; cocktailbarvirksomhed; cocktailbarer; cateringvirksomhed til udstillingsfaciliteter; cateringvirksomhed til mødefaciliteter; cateringvirksomhed til cocktailfester; cateringvirksomhed til gæster; cateringvirksomhed til messe- og udstillingsfaciliteter; cateringvirksomhed til banketter; cateringvirksomhed med tilbud inden for det spansk kogekunst; cateringvirksomhed for uddannelsesinstitutioner; cateringvirksomhed for virksomhedskantiner; cateringvirksomhed med tilbud inden for det europæisk kogekunst; cateringvirksomhed for skoler; cateringvirksomhed for plejehjem; cateringvirksomhed for konferencecentre; cateringvirksomhed for institutioner; cateringvirksomhed; cateringvirksomhed for gæsteværelser; cateringvirksomhed for hospitaler; cateringtjenester til levering af mad; catering specialiseret inden for håndudskæring af skinke til messer, prøvesmagninger og offentlige arrangementer; catering specialiseret inden for håndudskæring af skinke til bryllupper og private arrangementer; cafeterievirksomhed; cafévirksomhed; catering; catering i fastfoodcafeterier; bar- og restaurantvirksomhed; beværtninger; beværtningstjenester [mad og drikke]; beværtningsvirksomhed [indkvartering]; bistroer; anmeldelse af restauranter; anmeldelse af restauranter og barer; arrangering af bryllupsreceptioner [lokaliteter]; arrangering af bryllupsreceptioner [mad og drikke]; arrangering af måltider på hotell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9-08-22T10:08:00Z</dcterms:modified>
  <cp:revision>2</cp:revision>
  <dc:subject/>
  <dc:title>Varefortegnelse for klasse/rne # for Vores reference  </dc:title>
</cp:coreProperties>
</file>