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9 02007  </w:t>
      </w:r>
    </w:p>
    <w:p>
      <w:pPr>
        <w:pStyle w:val="Normal"/>
        <w:jc w:val="both"/>
        <w:rPr/>
      </w:pPr>
      <w:r>
        <w:rPr/>
        <w:t xml:space="preserve">Oprettet:  6. nov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Cs w:val="22"/>
        </w:rPr>
        <w:t xml:space="preserve">Klasse 30: </w:t>
      </w:r>
      <w:r>
        <w:rPr>
          <w:rFonts w:eastAsia="Calibri"/>
          <w:szCs w:val="22"/>
        </w:rPr>
        <w:t>kaffe, te, kakao og kaffeerstatning; ris, pasta og nudler; tapioka og sago; mel og kornpræparater; brød, kager og konfekturevarer; chokolade; iscreme, sorbetis og andre spiseis; sukker, honning, sirup; gær, bagepulver; salt, krydderier, tørrede og konserverede urter; eddike, kryddersaucer; råis [frossen vand]; artiskoksauce; chips [kornprodukter]; chips baseret på mel; chips fremstillet af korn; chokoladechips; fuldkornschips; konditorivarechips til bagning; kornbaserede chips; majschips; majschips med grøntsagssmag; majschips med tangsmag; ostechips [snacks]; pitachips; rischips; tacochips; tortillachips; wontonchips; chokoladeovertrukne nødder; chokoladesmørepålæg med nødder; honningkagenødder; jordnødder (konfekturevarer); karamelovertrukne popcorn med kandiserede nødder; macadamianødder med chokoladeovertræk; overtrukne nødder [konfekturevarer]; pavlovaer tilberedt med hasselnødder; risbudding med 8 forskellige slags tørrede frugter og nødder; sandwichcreme af chokolade og nødder; saucer indeholdende nødder; saucer med smagstilsætninger af nødder; snackbarer med en blanding af korn, nødder, tørrede frugter [konfekturevarer]; søde ris med nødder og brystbær [yaksik]; sukkervarer på basis af jordnødder; ekstruderede hvedesnacks; granolasnacks; hvedebaserede snackstænger; kornbaserede snacks; majssnacks; ostekugler [snacks]; poppede ostekugler [majssnacks]; puffede majssnacks med ostesmag; risbaserede snacks; snacks baseret på korn; snacks baseret på ris; snacks fremstillet af fuldkornshvede; tortillasnacks; ketchup; tomatketchup; konfekturevarer indeholdende syltetøj; chokoladetrøfler; romtrøfler [konfekturevarer]; trøfler [konfekturevarer]; saucer fremstillet af trøffelcreme; trøffelhonning; trøffelis; trøffelmel; trøffelpasta; trøffelsalt; vineddike; chokoladesmørepålæg; chokoladesmørepålæg med nødder; chokoladesmørepålæg til brug på brød; kakaobaserede cremer i form af smørepålæg; mayonnaise- og ketchupbaseret smørepålæg; smørepålæg baseret på chokolade; smørepålæg baseret på mayonnaise; sødt smørepålæg [honning]; smørepålæg af mørk og lys chokolade; balsamico; barbecuesauce; barbecuesauce med hvidløg; barbecuesauce klassisk; brød; blandinger til fremstilling af brød; brød med korender; brød med lavt saltindhold; brød med sojabønner; brød og boller; brød tilsat krydderier; brød, kager og konfekturevarer; brød, kager og konfekturevarer; brødbaserede fyldblandinger; brødbaserede fyldblandinger [næringsmidler]; brødblandinger; brødblandinger med fuldkorn; brødboller; brøddej; brødkiks; brødkoncentrater; brødskaller med frugtfyld; chokolade til konfekturevarer og brød; chokoladesmørepålæg til brug på brød; fladbrød; dansk brød [franskbrød]; flerkornsbrød; forbagt brød; friskt brød; frugtbrød; fuldkornsbrød; fyldblandinger indeholdende brød; glutenfri brød; flerkornsbrød; forbagt brød; friskt brød; frugtbrød; fuldkornsbrød; fyldblandinger indeholdende brød; glutenfri brød; halvbagt brød; hvidløgsbrød; knækbrød; majskager (brød); maltbrød; nanbrød; pitabrød; sandwichwraps [brød]; snackvarer af knækbrød; snackvarer bestående hovedsageligt af brød; sodabrød; sukkerbrødskager; sukkerbrødskager med glasur; tykke brødstænger; ugæret brød; usyret brød; usyrnet brød i tynde plader; chips [kornprodukter]; chips baseret på mel; chokoladesirup; chokoladesirupper til tilberedning af drikke fremstillet på basis af chokolade; chokoladecreme; chokoladepasta; chokolade; chokolade; biskuitter med chokoladeovertræ; blandinger til varm chokolade; chokolade; chokolade; chokolade fremstillet af mælk; chokolade med en kerne med pebermyntesmag; chokolade med japansk peberrod; chokolade med likører; chokolade præsenteret i adventskalendere; chokolade til konfekturevarer og brød; chokolade uden lægemidler; chokolade uden mejeriprodukter; chokoladeæg; chokoladebarer; chokoladebark med malede kaffebønner; chokoladebaserede barer som måltidserstatninger; chokoladebaserede drikke; chokoladebaserede drikke med mælk; chokoladebaserede produkter; chokoladebaserede spiseklare madbarer; chokoladebaseret fyld; chokoladebaseret fyld til kager og tærter; chokoladechips; chokoladecreme; chokoladedesserter; chokoladedrikke; chokoladedrikke indeholdende mælk; chokoladedrikke med mælk; chokoladeekstrakter; chokoladeekstrakter til fremstilling af drikke; chokoladeerstatning; chokoladeessens til fremstilling af drikke; chokoladefondue; chokoladefudge; chokoladefyld til bageriprodukter; chokoladekaffe; chokoladekage fremstillet af chokoladekagebunde; chokoladekager; chokoladekaniner; chokoladekiks; chokoladeknapper; chokoladekonfekture med pralinésmag; chokoladekonfekturevarer; chokoladekonfekturevarer indeholdende pralinéer; chokolademarcipan; chokolademousser; chokoladeovertrukne barer; chokoladeovertrukne frugter; chokoladeovertrukne kager; chokoladeovertrukne konfekturevarer; chokoladeovertrukne mandler; chokoladeovertrukne nødder; chokoladeovertrukne nougatbarer; chokoladeovertrukne riskag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smørepålæg med nødder; chokoladesmørepålæg til brug på brød; chokoladetopping; chokoladetrøfler; chokoladevafler; chokoladevafler [belgiske vafler]; chokolade-vermicelli; drikke fremstillet på basis af chokolade; drikke indeholdende chokolade; drikke med chokoladesmag; drikke på basis af chokolade; drikke, hovedsageligt bestående af chokolade; drikkechokolade; drikkevarer baseret på chokolade; fyldt chokolade; fyldte chokoladebarer; halvt chokoladeovertrukne biskuitter; isdrikke fremstillet på basis af chokolade; kiks med chokoladeovertræk; kiks med ingredienser med chokoladesmag; kiks med overtræk med chokoladesmag; konditorivarer med chokolade; konfekturevarer af chokolade [uden lægemidler]; konfekturevarer af mel indeholdende chokolade (uden lægemidler); konfekturevarer af mel overtrukket med chokolade (uden lægemidler); konfekturevarer af mel overtrukket med chokolade-erstatning (uden lægemidler); konfekturevarer indeholdende chokolade, uden lægemidler; konfekturevarer med chokolade-erstatning (uden lægemidler); konfekturevarer med chokoladesmag; kulsyreholdige drikke [fremstillet på basis af kaffe, kakao eller chokolade]; luftig chokolade; macadamianødder med chokoladeovertræk; mælkechokolade; mælkechokoladebarer; næringsdrikke af chokolade, ikke baseret på mejeriprodukter eller på grøntsager; næringsmidler indeholdende chokolade [som hovedbestanddel]; overtræk med chokoladesmag; præparater med banansmag til chokoladedrikke; præparater med karamelsmag til chokoladedrikke; præparater med mokkasmag til chokoladedrikke; præparater med banansmag til chokoladedrikke; præparater med karamelsmag til chokoladedrikke; præparater med mokkasmag til chokoladedrikke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alinéer af chokolade; sandwichcreme af chokolade og nødder; shortbread (mørdejskage) med chokoladeovertræk; shortbreads delvist overtrukket med overtræk med chokoladesmag; shortbreads med overtræk med chokoladesmag; shortbreads, delvist overtrukket med chokolade; slik (sukkervarer uden lægemidler) i form af chokolade-eclaire; smørepålæg baseret på chokolade; tekager af mælkechokolade; tyrkisk delight overtrukket med chokolade; vafler med chokolade og karamel; vafler med chokoladeovertræk; dressinger fremstillet på vegetabilsk basis til pasta; dressinger til næringsmidler; dressinger til salater; salatdressing indeholdende fløde; salatdressinger; grissini; biologisk honning som næringsmiddel til mennesker; honning; honning til næringsmidler; honningerstatninger; honningkagenødder; honningkager; honningkarameller; manukahonning; morgenmadsprodukter af korn med honning; morgenmadsprodukter af korn med honningsmag; naturlig honning; naturlig moden honning; slik [uden lægemidler] med honning; sødt smørepålæg [honning]; sukker, honning, sirup; sukker, honning, sirup; sukker, honning, sirup; trøffelhonning; urtehonning; urtehonningpastiller [konfekturevarer]; hvidløgspulver; bløde karameller; karamel; chokoladeovertrukne skumfidus-småkager med karamel; dragerede hårde karameller; dulce de leche [cremet karamel lavet på baggrund af kondenseret mælk]; fudge (blød karamelmasse); fyldte karameller; hårde karameller [sukkervarer]; honningkarameller; karamelflager; karameller; karamelliseret sukker; karamelovertrukne popcorn med kandiserede nødder; konfekturevarer med blødt karamelfyld [uden lægemidler]; popcorn overtrukket med karamel; slik i form af flødekarameller (uden lægemidler); slik i form af karameller (uden lægemidler); slik med karamel; syrlige karameller (uden lægemidler); toffee [blød form for karamel]; vafler med chokolade og karamel; ketchup; ketchup [sovser]; krydderier til fødevarer hovedsageligt bestående af ketchup og salsa; mayonnaise- og ketchupbaseret smørepålæg; tomatketchup; biskuitter fremstillet af kornprodukter som næringsmiddel til mennesker; chips [kornprodukter]; forarbejdede kornprodukter som næringsmiddel for mennesker; kiks fremstillet af tilberedte kornprodukter; kornprodukter; kornprodukter i form af stænger; kornprodukter til fremstilling af pasta; kornprodukter til morgenmad; kornprodukter, tilberedt som næringsmiddel til mennesker; krydrede snackvarer på basis af kornprodukter; morgenmadskornprodukter indeholdende en blanding af frugt og fibre; morgenmadskornprodukter indeholdende fibre; morgenmadskornprodukter indeholdende frugt; mysli, bestående hovedsageligt af kornprodukter; mysli, bestående hovedsageligt af kornprodukter; næringsmidler fremstillet af bagte kornprodukter; snackvareprodukter bestående af kornprodukter; tørrede kornprodukter i flager til brug som morgenmad [ristede majsflager]; brød tilsat krydderier; chilikrydderier; forarbejdede frø til anvendelse som krydderier; frosne, tilberedte ris med krydderier; frosne, tilberedte ris med krydderier; frossen tilberedt ris med krydderier og grøntsager; karryblandinger (krydderier); karrykrydderier; kemiske krydderier til madlavning; køkkenurter, konserverede [krydderier]; konserverede krydderurter [krydderier]; krydderier; krydderier i pulverform; krydderier til bagning; krydderier til fødevarer hovedsageligt bestående af ketchup og salsa; krydderier til næringsmidler; krydderier til popcorn; krydderurter, konserverede [krydderier]; marinader indeholdende krydderier; pebre [krydderier]; pizzakrydderier; salt, krydderier, tørrede og konserverede urter; salt, krydderier, tørrede og konserverede urter; salt, krydderier, tørrede og konserverede urter; salte, krydderier, smagsstoffer og smagspræparater; salte, krydderier, smagsstoffer og smagspræparater; salte, krydderier, smagsstoffer og smagspræparater; sesamfrø [krydderier]; sichuanpeber i form af krydderier; smagsstoffer [krydderier]; smagsstoffer og krydderier; spansk peber [krydderier]; spiselige krydderier; taco-krydderier; tilsætningskrydderier; tørrede krydderier; urter [tørrede krydderier]; citroncreme; mayonnaise; mayonnaise baserede saucer; mayonnaise med pickles; mayonnaise- og ketchupbaseret smørepålæg; smørepålæg baseret på mayonnaise; veganske mayonnaiser; bolsjer [pebermynte-]; chilipeberpasta brugt som smagstilsætning; chokolade med en kerne med pebermyntesmag; chokolade med japansk peberrod; peber; pebereddike; peberkorn; peberkrydderi; pebermynte til konfekturevarer; pebermyntebolsjer; pebersauce; peberrodssaucer; pulver af stærkt peber [krydderi]; stærk chilipebersauce; stødt peber; stødt peber [krydderi]; stødt sichuanpeber; hvid peber; pesto [saucer]; petits-four [kager]; rugmel; groft fuldkornsrugmel; krydderier til fødevarer hovedsageligt bestående af ketchup og salsa; salsa [stærk krydret sovs]; salsasovs; salte kiks; salte, krydderier, smagsstoffer og smagspræparater; salt; safransalt som krydderi til mad; mineralsalte til konservering af næringsmidler; kryddersalt til madlavning; kryddersalt; køkkensalt; havsalt til madlavning; bordsalt blandet med sesamfrø; salt til køkkenbrug; trøffelsalt; Salt rose Himalaya; Miks salt og peber; peber; tomatsauce; spiselige saucer; saucer; saucer fremstillet af trøffelcreme; sennep; sennep til næringsmidler; sennepseddike; sennepspræparater til næringsmidler; sennepspulver [krydderi]; sennepspulver til fødevarer; ahornsirup; chokoladesirup; chokoladesirupper til tilberedning af drikke fremstillet på basis af chokolade; fruktosesirup til brug ved fremstilling af næringsmidler; lys sirup; mørk sirup; majssirup; sukker, honning, sirup; sukker, honning, sirup; sukker, honning, sirup; sirup hyldeblomst; sirup solbær og æble; biscotti [småkager]; biscuits [søde kiks og småkager]; biskuits [søde kiks og småkager]; chokoladeovertrukne skumfidus-småkager med karamel; danske småkager; konditorivarer, kager, tærter, kiks og småkager; mandelsmåkager; småkager; søde småkager som næringsmidler til mennesker; müsli; blandinger af sød adzuki-bønnepasta [mizu-yokan-no-moto]; blandinger af sød adzuki-bønnepasta [mizu-yokan-no-moto]; boghvedepasta; bønnepasta; chilipeberpasta brugt som smagstilsætning; chokoladepasta; dressinger fremstillet på vegetabilsk basis til pasta; frisk pasta (makaroni og lignende); fuldkornspasta [makaroni o.l.]; karrypasta til næringsmidler; karrypastaer; kikærtepasta; konserverede pastavarer (makaroni og lignende); kornprodukter til fremstilling af pasta; krydderi i form af sojabønnepasta (doenjang); krydrede saucer, chutneyer og pastaer; krydret bønnepasta; linsepasta; trøffelpasta; makaroni og lignende pastavarer; miso-bønnepasta; pasta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produkter [fødevarer]; pastaretter (makaroni o.l.); pastasalat; pastasauce; pastaskaller; pastavarer [næringsmiddel], makaroni o.lign; pastavarer [næringsmidler]; quinoapasta; ris, pasta og nudler; rispasta; saucer til brug med pasta; sesampasta; snackvarer bestående hovedsageligt af pasta (makaroni og lignende); sødt bønnepasta overtrukket med en blød sukkerbønneskal [nerikiri]; sojabønnepasta [krydderi]; sojabønnepasta [krydderitilbehør]; sovse til pasta; stænger af sød stivnet bønnepasta [yohkan]; stærk chilibønnepasta; stivelsesholdige pastaer som næringsmidler til mennesker; tilberedt pasta; tørre og flydende serveringsklare måltider, hovedsageligt bestående af pasta (makaroni o.l.); tørret og frisk pasta (ikke masse), nudler og melboller; tørret pasta; trøffelpasta; vafler med bønnepastafyld (monaka); wasabipasta [krydderi]; ziti (tubeformet pasta); Te (uden lægemidler) indeholdende citron; Grøn te; Te af bygblade; Te indeholdende tranebærekstrakter (uden lægemidler); Teekstrakter; Instant te; Tebreve med jasminte [ikke til medicinske formål]; Sort te [engelsk te]; Tebreve [uden lægemidler]; Ikke-medicinske tebreve; Teudtræk; Salvie-te; Oolong-te (kinesisk te); Oolong-te; Kunstig te [ikke til medicinsk brug]; Teerstatning; Aromatisk te [ikke til medicinsk brug]; Chai (te); Smagsstoffer af te; Ikke-medicinsk te; Urteafkog fremstillet af te [uden lægemidler]; Te med appelsinsmag [ikke til medicinsk brug]; Ginseng-te (insamcha); Te-essenser [uden lægemidler]; Teekstrakter [uden lægemidler]; Tekager af mælkechokolade; Te af saltet kelppulver (kombu-cha); Tekager; Sort te; Te med æblesmag [ikke til medicinsk brug]; Te med frugtsmag [ikke medicinsk]; Rooibos-te; Te bestående af tranebærblade (uden lægemidler); Te indeholdende tranebærblade (uden lægemidler); Mate [te]; Teblade; Te; Acanthopanax-te [Ogapicha]; Te med citronsmag (uden lægemidler); Kaffe, te, kakao og erstatninger herfor; Mugicha [te af ristet byg]; Teinfri te; Hvid te; Lime-te; Japansk grøn te; Darjeeling-te; Teinfri te sødet med sødestoffer; Pulver til fremstilling af te [ikke til medicinske formål]; Præparater til fremstilling af tebaserede drikkevarer; Glukosesirup til brug som teksturforbedring af næringsmidler; Earl grey-te; Teblandinger; Drikke med frugtsmag fremstillet på basis af te; Teessenser; Drikke fremstillet på basis af te [uden lægemidler]; Drikke fremstillet på basis af te; Tebaserede drikkevarer; Te [uden lægemidler] solgt i løs vægt; Tebreve; Te af tørret bygpulver med skaller (mugi-cha); Emballeret te [ikke til medicinsk brug]; Lapsong souchong-te; Drik lavet ved gæring af en færdigbrygget sort eller grøn te; Lindeblomst te; Tieguanyin te; Fermenteret te; Instant grøn te; Instant sort te; Instant hvid te; Instant oolong-te; Teblandinger i pulverform; Te af ristede brune ris; dressing med oregano og hvidløg; rugbrød; rugbrødsbru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sper Düring Koed</cp:lastModifiedBy>
  <dcterms:modified xsi:type="dcterms:W3CDTF">2019-11-06T08:43:00Z</dcterms:modified>
  <cp:revision>2</cp:revision>
  <dc:subject/>
  <dc:title>Varefortegnelse for klasse/rne # for Vores reference  </dc:title>
</cp:coreProperties>
</file>