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1835  </w:t>
      </w:r>
    </w:p>
    <w:p>
      <w:pPr>
        <w:pStyle w:val="Normal"/>
        <w:jc w:val="both"/>
        <w:rPr/>
      </w:pPr>
      <w:r>
        <w:rPr/>
        <w:t xml:space="preserve">Oprettet:  26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adedragt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badedragter til kvinder; badedragter; badebukser; bad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; bad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til brusebad; bade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badesandaler; badesandaler; badeshorts; badesko; bade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; badetrusser med g-streng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ler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herrer og dam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dreng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cyklis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pig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triatle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at tage ud over bad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cyklin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baby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cyklister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drenge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fritidsbru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sbrug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 til sportsfolk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af joggingstof;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bekvemt dagligda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,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og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bermudashorts; bikinier; blebuks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boardshorts; brodere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bukser; bukser til fritidsbrug; buks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dragter; dragter til kvinder; finger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handsker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rug i atletik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kvinder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sportsbrug; 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og kvinder; fritid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fritid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i form af bukser; fritidsdragter; fritids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fritidsjakker; fritidsskjorter; fritidssko; fritid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gummisko [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gymnastik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al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alsedisser; handsker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halsvarmere; ha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hal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hands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handsker til cyklister; herre-, dame- og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e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erre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housecoats [morgen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]; housecoats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sport [dog ikke hjelme]; hove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 til brug under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ning;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varm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sgenstande]; jakker med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jakker i form af sport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jakker; jakker til fritidsbrug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aftenbrug [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]; jakke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til herrer; jumpers [pullovers]; jumpsuits; jumpers [pullovere]; jumpere; joggingbuks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joggingshorts; jogging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jogging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joggingbukser; jersey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kapper; kasketter; klipklapper; ko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t-shirts; la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la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und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lang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de veste; leggings [bukser]; luff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dragt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o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sko og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veste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flipper; 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se kraver; morgen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opvarmningsbukser; opvarmningsjakker; opvarmningstoppe; 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abyer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(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)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polosweatre; poloskjorter; polstrede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atletik; polstrede bluser til atletik; polstrede frak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olstrede jakk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polstrede shorts til atletik; ponchoer; pullovere; pullovere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pullovers; pumps [fo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]; regnponchoer; shorts; shorts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dning]; shorts af polyester; skjorter; skjorter med korte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skridsikre sokker; slipovere; slipover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rokker; s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rokke; sokker; sokker med skridsikker bund; sokker til sportsbrug; sokk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 og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solkasketter; solhatte; soldragter; sol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 [kasketter]; sol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sol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ol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olkasketter [hove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]; spadseredragter; sports-bher; sport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sportsskjorter; sportsov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portskasketter; sportsjakker; sportshatte og -kasketter; sportsfrakker; sports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ports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, dog ikke golfhandsker; sportssko; sportssokker; sports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sports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; sports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 til gymnastik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jer med korte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r; sportsveste; spor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(dog ikke golfhandsker); sport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og -kn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ukser til sportsbrug; stof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lt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trand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strandhatte; strand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er; strikke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strikhuer; strikhandsker; str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trandsko eller -sandaler; strandsko; strikkede polo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strikkede skjorter; strikkede sko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strikkede toppe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strikket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holdere;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 og sokker; sweatere; surf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tter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vler til s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sweatere med lav rullekrave; sweatere med ribbet halskant; sweatere med v-udsk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ing; sweaters; sweatjakker; sweatshirts; sweatshirts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til hovedet; 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 til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leddet; svedabsorberende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vedabsorberende 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per; svedabsorberende sokker; sved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nde un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svedtransporterende pande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svedtransporterende sokker; svedtransporterende sports-bher; svedtransporterende sports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shorts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mmedragter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b; s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e overfrakker; svedtransporterende sports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t-shirts; t-shirts med tryk; tank toppe; tennissve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tennissko; tennispullovere; tights til sportsbrug; tophuer; toppe; toppe (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); toppe med halsstropper; track jackets [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ningsjakker]; toppe, uden 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me; trikot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buks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dragter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horts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ko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s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af glat, skinnnede stof [shell suits]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ings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med rullekrave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med lav rullekrave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 [sweatre];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siddende badebukser, med eller uden ben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fl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siddende dragt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baby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cyklist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[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]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halsen; 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 til m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nd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underbukser; underbukser til s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b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rn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damer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un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under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vandpolo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r; vandafvis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sgenstande; vandafvisende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dskidragt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en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sejlere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 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vandskidragter og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undervandssport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jakk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kapper; va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sko; vindjakker med h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bukser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; vind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tte veste; vinterhandsk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windsurfing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vandskisport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surfing; v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dragter til sport p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å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 xml:space="preserve"> vandoverfladen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; yderbekl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æ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dning til kvind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herr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damer; ydert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 til piger; yogabukser; yogasko; yogasokker; yogatoppe; yogatr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ø</w:t>
      </w:r>
      <w:r>
        <w:rPr>
          <w:rFonts w:eastAsia="DejaVuSansCondensed;Arial Unicode MS" w:cs="DejaVuSansCondensed;Arial Unicode MS" w:ascii="DejaVuSansCondensed;Arial Unicode MS" w:hAnsi="DejaVuSansCondensed;Arial Unicode MS"/>
          <w:sz w:val="20"/>
        </w:rPr>
        <w:t>j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nna H. Eliasen (PVS)</cp:lastModifiedBy>
  <dcterms:modified xsi:type="dcterms:W3CDTF">2019-08-26T14:22:00Z</dcterms:modified>
  <cp:revision>2</cp:revision>
  <dc:subject/>
  <dc:title>Varefortegnelse for klasse/rne # for Vores reference  </dc:title>
</cp:coreProperties>
</file>