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489109  </w:t>
      </w:r>
    </w:p>
    <w:p>
      <w:pPr>
        <w:pStyle w:val="Normal"/>
        <w:jc w:val="both"/>
        <w:rPr/>
      </w:pPr>
      <w:r>
        <w:rPr/>
        <w:t xml:space="preserve">Oprettet: 2. oktober 2019  </w:t>
      </w:r>
    </w:p>
    <w:p>
      <w:pPr>
        <w:pStyle w:val="Normal"/>
        <w:jc w:val="both"/>
        <w:rPr/>
      </w:pPr>
      <w:r>
        <w:rPr/>
      </w:r>
    </w:p>
    <w:p>
      <w:pPr>
        <w:pStyle w:val="Normal"/>
        <w:jc w:val="both"/>
        <w:rPr/>
      </w:pPr>
      <w:r>
        <w:rPr/>
        <w:t>Klasse 35: Advertising, marketing and public relations; organization of exhibitions and trade fairs for commercial or advertising purposes; design of advertising material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pharmaceutical and veterinary preparations for medical purposes, chemical preparations for medical and veterinary purposes, chemical reagents for pharmaceutical and veterinary purposes, radioactive substances for medical and veterinary purposes, medicated cosmetics, dietary supplements for pharmaceutical and veterinary purposes, dietary supplements for human consumption, dietary supplements for animals, nutritional supplements, medical preparations for slimming purposes, food for babies, herbs and herbal beverages adapted for medicinal purposes, dental preparations and articles, teeth filling material, dental impression material, dental adhesives and material for repairing teeth, sanitary preparations for medical use, hygienic pads, hygienic tampons, plasters, materials for dressings, diapers, including those made of paper and textiles, babies diapers of paper, babies diapers of textile, babies napkins of paper, adult diapers of paper, adult diapers of textile, diapers for pets, preparations for destroying vermin, fungicides, herbicides, rodenticides, deodorants, other than for human beings or for animals, air deodorising preparations, disinfectants, antiseptics, detergents for medical purposes, medicated soap, disinfectant soap, antibacterial hand lotions, machines, machine tools and industrial robots for processing and shaping wood, metals, glass, plastics and minerals, 3D printers, construction machines and robotic mechanisms (machines) for use in construction, bulldozers, diggers (machines), excavators, road construction and road paving machines, drilling machines, rock drilling machines, road sweeping machines, lifting, loading and transmission machines and robotic mechanisms (machines) for lifting, loading and transmission purposes, elevators, escalators and cranes, machines and robotic mechanisms (machines) for use in agriculture and animal breeding, machines and robotic mechanisms (machines) for processing cereals, fruits, vegetables and food, beverage preparation machines, electromechanical, beverage processing machines, engines and motors, other than for land vehicles, parts and fittings therefor, hydraulic and pneumatic controls for engines and motors, brakes other than for vehicles, brake linings for engines, crankshafts, transmission gears for machines, cylinders for engines, pistons for engines, turbines, not for land vehicles, filters for engines and motors, oil, air and fuel filters for land vehicle engines, exhausts for land vehicle engines, exhaust manifolds for land vehicle engines, engine cylinders for land vehicles, engine cylinder heads for land vehicles, pistons for land vehicle engines, carburetors for land vehicles, fuel conversion apparatus for land vehicle engines, injectors for land vehicle engines, fuel economisers for land vehicle engines, pumps for land vehicle engines, valves for land vehicle engines, starters for motors and engines, dynamos for land vehicle engines, sparking plugs for land vehicle engines, bearings (parts of machines), roller or b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machine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forks, spoons, knives and non-electric cutters, slicers, peelers for kitchen use, including those made of precious metals, side arms and blades (weapons), tools and apparatus for personal beauty care use, tools and apparatus for shaving, epilation, manicure and pedicure, electric hand implements for straightening and curling hair, scissors, hand-operated [non-electric] hand tools for the repair of machines, apparatus and vehicles and for use in construction, agriculture, horticultural and forestry, none of them being power tools, electric or non-electric irons, steam irons, measurement apparatus and equipment including those for scientific, nautical, topographic, meteorologic, industrial and laboratory purposes, thermometers, not for medical purposes, barometers, ammeters, voltmeters, hygrometers, testing apparatus not for medical purposes, telescopes, periscopes, directional compasses, speed indicators, laboratory apparatus, microscopes, magnifying glasses, binoculars, stills, ovens and furnaces for laboratory experiments, apparatus for recording, transmission or reproduction of sound or images, cameras, photographic cameras, television apparatus, video recorders, CD and DVD players and recorders, MP3 players, computers, desktop computers, tablet computers, wearable activity trackers, microphones, loudspeakers, earphones, telecommunications apparatus, apparatus for the reproduction of sound or images, computer peripheral devices, cell phones, covers for cell phones, telephone apparatus, computer printers, scanners [data processing equipment], photocopiers, apparatus for recording, transmission or reproduction of sound or images, cameras, photographic cameras, television apparatus, video recorders, CD and DVD players and recorders, MP3 players, computers, desktop computers, tablet computers, wearable activity trackers, microphones, loudspeakers, earphones, telecommunications apparatus, apparatus for the reproduction of sound or images, computer peripheral devices, cell phones, covers for cell phones, telephone apparatus, computer printers, scanners [data processing equipment], photocopiers, magnetic and optical data carriers and computer software and programmes recorded thereto, downloadable and recordable electronic publications, encoded magnetic and optic cards, prerecorded motion picture films, prerecorded music videos, antennas, satellite antennas, amplifiers for antennas, parts of the aforementioned goods, ticket dispensers, automatic teller machines (ATM), electronic components used in the electronic parts of machines and apparatus, semi-conductors, electronic circuits, integrated circuits, chips [integrated circuits], diodes, transistors [electronic], magnetic heads for electronic apparatus, electronic locks, photocells, remote control apparatus for opening and closing doors, optical sensor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plugs, junction boxes [electricity], electric switches, circuit breakers, fuses, lighting ballasts, battery starter cables, electrical circuit boards, electric resistances, electric sockets, transformers [electricity], electrical adapters, battery chargers, electric door bells, electric and electronic cables, batteries, electric accumulators, solar panels for production of electricity,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decorative magnets, paper and cardboard, paper and cardboard for packaging and wrapping purposes, cardboard boxes, paper towels, toilet paper, paper napkins, plastic materials for packaging and wrapping purposes, printing blocks and types, bookbinding material, printed publications, printed matter, books, magazines, newspapers, bill books, printed dispatch notes, printed vouchers, calendars, posters, photographs [printed], paintings, stickers [stationery], postage stamps, stationery, office stationery, instructional and teaching material [except furniture and apparatus], writing and drawing implements, artists, materials, paper products for stationery purposes, adhesives for stationery purposes, pens, pencils, erasers, adhesive tapes for stationery purposes, cardboard cartons [artists, materials], writing paper, copying paper, paper rolls for cash registers, drawing materials, chalkboards, painting pencils, watercolors [paintings], office requisites, paint rollers and paintbrushes for painting, hand-operated non-electric cleaning instruments and appliances, brushes, other than paintbrushes, steel chips for cleaning, sponges for cleaning, steel wool for cleaning, cloths of textile for cleaning, gloves for dishwashing, non-electric polishing machines for household purposes, brooms for carpets, mops, toothbrushes, electric toothbrushes, dental floss, shaving brushes, hair brushes, combs, non-electric household or kitchen utensils, [other than forks, knives, spoons], services [dishes], pots and pans, bottle openers, flower pots, drinking straws, non-electric cooking utensils, ironing boards and shaped covers therefor, drying racks for washing, clothes drying hangers, cages for household pets, indoor aquariums, vivariums and indoor terrariums for animals and plant cultivation, ornaments and decorative goods of glass, porcelain, earthenware or clay, namely statues, figurines and vases, all made of glass, porcelain, earthenware or clay and cups, not of precious metal, mouse traps, insect traps, electric devices for attracting and killing flies and insects, fly catchers, fly swatter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games and toys, arcade video game machines, game apparatus and machines for use with an external display screen and monitor, including those coin-operated, toys for animals, toys for outdoor playgrounds, parks and game parks, gymnastic and sporting articles, fishing tackle, artificial fishing bait, decoys for hunting and fishing, Christmas trees of artificial material, ornaments for Christmas trees, artificial snow for Christmas trees, rattles (playthings), novelties for parties, dances (party favors), paper party hats, joints (parts of engines), metronomes, enabling customers to conveniently view and purchase those goods, such services may be provided by retail stores, wholesale outlets, by means of electronic media or through mail order catalogues.</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19-10-02T09:16:00Z</dcterms:modified>
  <cp:revision>2</cp:revision>
  <dc:subject/>
  <dc:title>Varefortegnelse for klasse/rne # for Vores reference  </dc:title>
</cp:coreProperties>
</file>