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for VA 2019 01485  </w:t>
      </w:r>
    </w:p>
    <w:p>
      <w:pPr>
        <w:pStyle w:val="Normal"/>
        <w:jc w:val="both"/>
        <w:rPr/>
      </w:pPr>
      <w:r>
        <w:rPr/>
        <w:t xml:space="preserve">Oprettet:  27. juni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fholdelse af kongresser; afholdelse af kongresser med underholdningsformål; afholdelse af seminarer og kongresser; arrangering af forretningskongresser; arrangering af kongresser i handelsøjemed; arrangering af kongresser med kulturelle formål; arrangering af kongresser med rekreative formål; arrangering af kongresser med uddannelsesmæssigt sigte; arrangering af kongresser med underholdningsmæssige formål; arrangering af kongresser med undervisningsformål; arrangering og ledelse af konferencer og kongresser; arrangering og ledelse af konferencer, kongresser og symposier; arrangering og ledelse af kongresser; arrangering, ledelse og organisering af kongresser; konsulentbistand og information vedrørende arrangering, ledelse og organisering af kongresser; organisering af kongresser og konferencer med kulturelt og uddannelsesmæssigt sigte; organisering af kongresser vedrørende uddannelse; organisering af seminarer og kongresser inden for medicin; stille information til rådighed om kongresser; arrangering og ledelse af møder inden for uddannelse; arrangering og ledelse af møder inden for underholdning; ledelse og arrangering af videnskabelige møder; organisering af møder inden for uddannelsessektoren; organisering af møder inden for underholdningssektoren; organisering af møder og konferencer; administration [organisering] af kulturelle arrangementer; afholdelse af kulturelle aktiviteter; arrangering af konferencer vedrørende kulturelle aktiviteter; arrangering af konkurrencer med kulturelt sigte; arrangering af præsentationer med kulturelle formål; arrangering af seminarer med relation til kulturelle aktiviteter; arrangering af udstillinger med kulturelle formål; arrangering af udstillinger med kulturelt eller uddannelsesmæssigt sigte; arrangering af udstillinger med kulturelt eller undervisningsmæssigt sigte; arrangering af udstillinger med kulturelt sigte; arrangering og afholdelse af kulturelle aktiviteter; arrangering og afholdelse af messer med kulturelt eller uddannelsesmæssigt sigte; billetreservations- og bestillingstjenester til kulturelle arrangementer; information vedrørende kulturelle aktiviteter; kulturelle arrangementer; kulturelle arrangementer og sportsarrangementer; kulturelle eller uddannelses- eller underholdningsmæssige tjenester ydet af kunstgallerier; kulturelle tjenesteydelser; ledelse af kulturelle arrangementer; organisering af arrangementer med kulturelt sigte; organisering af begivenheder inden for kultur, underholdning og sport; organisering af fester med kulturelt sigte; organisering af festivaler med et kulturelt sigte; organisering af kultur- og kunstarrangementer; organisering af kulturelle aktiviteter for sommerlejre; organisering af kulturelle begivenheder; organisering af kulturelle shows; organisering af offentlige sportsarrangementer og kulturelle arrangementer; organisering af shows med kulturelt sigte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dstillinger til kulturelle eller uddannelsesmæssige formål; organisering af underholdning og kulturelle begivenheder; reservation af biletter til afhentning til underholdnings-, sports- og kulturarrangementer; reservation af billetter til kulturelle arrangementer; sports- og kulturaktiviteter; sports- og kulturarrangementer; sportsarrangementer og kulturelle arrangementer; stille oplysninger til rådighed om kulturelle aktiviteter; tilrettelæggelse af udstillinger med kulturelle og uddannelsesmæssige formål; tilrettelæggelse af udstillinger med kulturelt eller uddannelsesmæssigt sigte; tilrettelæggelse af udstillinger til kulturelle og uddannelsesmæssige formål; tilvejebringelse af besøgsattraktioner til kulturelle fomål; tilvejebringelse af kulturelle aktiviteter; udlejning af udstyr og faciliteter til uddannelses-, underholdnings-, sports- og kulturformål; underholdningsvirksomhed, sportsarrangementer og kulturelle arrangementer; workshopper med kulturelle formål; arrangering af foredrag; foredragsvirksomhed vedrørende ledelseskvalifikationer; foredragsvirksomhed vedrørende markedsføring; foredragsvirksomhed vedrørende salgsteknikker; organisering af oplysende foredrag; tilrettelæggelse og ledelse af foredrag; undervisning vedrørende veltalenhed og foredragskunst; discjockeyer til fester og særlige begivenheder; organisering af fester; organisering af fester med rekreativt sigte; organisering af fester med underholdningsmæssigt sigte; organisering af fester til uddannelsesformål; organisering af underholdning til fødselsdagsfester; planlægning af fester for andre; planlægning og afholdelse af fester [underholdning]; arrangering af koncerter; arrangering og afholdelse af musikkoncerter; arrangering og ledelse af koncerter; arrangering, ledelse og organisering af koncerter; billetreservations- og bestillingstjenester vedrørende musikkoncerter; booking af koncertbilletter; bookingvirksomhed for koncert- og teaterbilletter; koncertbooking; koncertvirksomhed; live musikkoncerter; musikkoncerter; musikkoncerter med levende optræden; opførelse af musikkoncerter; organisering af koncerter; organisering af musikkoncerter; organisering af popkoncerter; præsentation af koncerter; præsentation af musikkoncerter; reservation af koncertbilletter; reservation af pladser til koncerter; underholdningsvirksomhed i form af koncerter; underholdningsvirksomhed i form koncertoptrædener; virksomhed vedrørende musikkoncerter; billetudstedelse og eventbooking; underholdningsvirksomhed i form af sportsevents; underholdningsvirksomhed i form af skøjtearrangementer; underholdningsvirksomhed i form af organisering af sociale underholdningsarrangementer; underholdningsvirksomhed i form af arrangering af sociale underholdningsarrangementer; udlejning af udstyr til sportsarrangementer; udlejning af udstyr til brug ved sportsarrangementer; udlejning af udstyr til brug ved gymnastikarrangementer; uddannelsesvirksomhed, underholdningsvirksomhed og sportsarrangementer; tilvejebringelse af rekreative arrangementer; tilrettelæggelse [organisering] af rekreative arrangementer; sportsarrangementer; reservation af pladser til underholdningsarrangementer; produktion af sportsarrangementer; organisering af underholdningsarrangementer; organisering af sportsarrangementer, -konkurrencer og -turneringer; organisering af sportsarrangementer og sportsbegivenheder; organisering af sportsarrangementer; organisering af fodboldarrangementer; organisering af dansearrangementer; organisering af cykelarrangementer; organisering af cosplayarrangementer [underholdningsvirksomhed]; organisering af billetreservation til optrædener og andre underholdningsarrangementer; organisering af arrangementer med uddannelsesmæssigt sigte; organiseing af e-sportsarrangementer; organisation af sportskonkurrencer og sportsarrangementer; organisation af sportsarrangementer og -konkurrencer; musikarrangementer; ledelse af uddannelsesarrangementer; ledelse af arrangementer for sportsklubber; arrangering og ledelse af sportsarrangementer; arrangering og afholdelse af vinsmagningsarrangementer til underholdningsformål; arrangering og afholdelse af vinsmagningsarrangementer til uddannelsesformål; arrangering og afholdelse af underholdningsarrangementer; arrangering og afholdelse af uddannelsesarrangementer; arrangering og afholdelse af sportsarrangementer; arrangering og afholdelse af live-underholdningsarrangementer; arrangering af fritidsarrangementer i form af turneringer; arrangering af dansearrangementer; afholdelse af sportsarrangementer; afholdelse af live-underholdningsarrangementer; afholdelse af live e-sportsarrangementer; live musik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6-27T08:14:00Z</dcterms:modified>
  <cp:revision>2</cp:revision>
  <dc:subject/>
  <dc:title>Varefortegnelse for klasse/rne # for Vores reference  </dc:title>
</cp:coreProperties>
</file>