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19 00152  </w:t>
      </w:r>
    </w:p>
    <w:p>
      <w:pPr>
        <w:pStyle w:val="Normal"/>
        <w:jc w:val="both"/>
        <w:rPr/>
      </w:pPr>
      <w:r>
        <w:rPr/>
        <w:t xml:space="preserve">Oprettet:  17. oktober 2019  </w:t>
      </w:r>
    </w:p>
    <w:p>
      <w:pPr>
        <w:pStyle w:val="Normal"/>
        <w:jc w:val="both"/>
        <w:rPr/>
      </w:pPr>
      <w:r>
        <w:rPr/>
      </w:r>
    </w:p>
    <w:p>
      <w:pPr>
        <w:pStyle w:val="Normal"/>
        <w:jc w:val="both"/>
        <w:rPr/>
      </w:pPr>
      <w:r>
        <w:rPr/>
      </w:r>
    </w:p>
    <w:p>
      <w:pPr>
        <w:pStyle w:val="Normal"/>
        <w:tabs>
          <w:tab w:val="clear" w:pos="1304"/>
          <w:tab w:val="left" w:pos="2268" w:leader="none"/>
        </w:tabs>
        <w:rPr>
          <w:rFonts w:ascii="Avenir Book;Corbel" w:hAnsi="Avenir Book;Corbel" w:cs="Avenir Book;Corbel"/>
        </w:rPr>
      </w:pPr>
      <w:r>
        <w:rPr>
          <w:rFonts w:cs="Avenir Book;Corbel" w:ascii="Avenir Book;Corbel" w:hAnsi="Avenir Book;Corbel"/>
        </w:rPr>
        <w:t>Klasse 42:  ASP-tjenester (Application Service Provider), hvori indgår software til brug for administration af et netværk af sælgere, planlægning af sælgeropgaver, administration af sælgerens arbejdsopgaver, og analysering, vurdering og bedømmelse af sælgerens præstation; PAAS (Platform as a Service), hvori indgår software til brug for administration af et netværk af sælgere, planlægning af sælgeropgaver, administration af sælgerens arbejdsopgaver, og analysering, vurdering og bedømmelse af sælgerens præstation; SAAS (Software as a Service), hvori indgår software til brug for administration af et netværk af sælgere, planlægning af sælgeropgaver, administration af sælgerens arbejdsopgaver, og analysering, vurdering og bedømmelse af sælgerens præstation; tilvejebringelse af midlertidig brug af webbaseret ikke-downloadbar software til brug for administration af et netværk af sælgere, planlægning af sælgeropgaver, administration af sælgerens arbejdsopgaver, og analysering, vurdering og bedømmelse af sælgerens præstation; ASP-tjenester og online platform- og websidetjenester vedrørende transport, fakturering og betaling af reparation af køretøjer, vedligeholdelse, service og udlejning af køretøjer; ASP-tjenester og online platform- og websidetjenester vedrørende administration af vognparker; ASP-tjenester og online platform- og websidetjenester vedrørende kreditudlejning samt krav og forsikringskrav og ledelse og afvikling heraf; ASP-tjenester til dokumentation og rapportering af reparation af køretøjer, vedligeholdelse af køretøjer, servicering af køretøjer, ledelse og administration af autoværksteder, kravhåndtering, udlejning af køretøjer, information om køretøjer, deling af køretøjer og reservation af køretøjer; SAAS (Software as a Service) til transport, reparation af køretøjer, vedligeholdelse af køretøjer, servicering af køretøjer, håndtering og afvikling af krav og forsikringskrav, kreditudlejningstjenester; SAAS (Software as a Service) til udlejning, deling og reservation af køretøjer; SAAS (Software as a Service) til administration af vognparker; tilvejebringelse af webbaseret og ikke-downloadbar software til transporttjenester og til fakturering og styring af betaling for reparation af køretøjer, udlejning af køretøjer, styring af vognparker, håndtering og afvikling af krav og forsikringskrav;  ASP-tjenester og online platform- og webstedstjenester til dokumentation og rapportering af reparation af køretøjer, autoværkstedsvirksomhed, håndtering og afvikling af krav og forsikringskrav, information om udlejning af køretøjer, deling af køretøjer og reservation af køretøjer; computerprogrammeringstjenester; udbydelse af vejrinformation, herunder til rejseformål; design, programmering, tilvejebringelse og vedligeholdelse af systemer, platforme, software, software-as-service-tjenester, informationsteknologi og informationsteknologitjenester vedrørende administration af autoværksteder, reparation af køretøjer, udlejning af køretøjer, leasing af køretøjer, administration af vognparker; design, programmering, tilvejebringelse og vedligeholdelse af systemer, platforme, software, software-as-service-tjenester, informationsteknologi og informationsteknologitjenester vedrørende behandling af forsikringskrav på køretøjer, køretøjs- og transportreservationer og deling af køretøjer, kreditudlejning af køretøjer, finansielle og forsikringsmæssige krav, administration af finansielle krav, håndtering af forsikringskrav, databehandling, ledelse af tredjepartssælgere, omkostningsoverslag, omkostningssammenligninger; design, programmering, tilvejebringelse og vedligeholdelse af systemer, platforme, software, software-as-service-tjenester, informationsteknologi og informationsteknologitjenester til organisering, koordinering, facilitering, transaktioner i, fakturering, betaling og planlægning af udlejning af køretøjer, behandling af forsikringskrav på biler, reparation af køretøjer, leasing af biler, køretøjs- og transportreservationer, deling af køretøjer, administration af tredjepartssælgere, omkostningsoverslag, omkostningssammenligninger; design, programmering, tilvejebringelse og vedligeholdelse af systemer, platforme, software, software-as-service-tjenester, informationsteknologi og informationsteknologitjenester til evaluering, revision, analyse og bedømmelse af bilreparationsydelser til erhvervsmæssige formål; design af autoværksteder, reparationscentre; information, rådgivning, og konsulentbistand i relation til ovennævnte tjenesteydelser.</w:t>
      </w:r>
    </w:p>
    <w:p>
      <w:pPr>
        <w:pStyle w:val="Normal"/>
        <w:tabs>
          <w:tab w:val="clear" w:pos="1304"/>
          <w:tab w:val="left" w:pos="2268" w:leader="none"/>
        </w:tabs>
        <w:rPr>
          <w:rFonts w:ascii="Avenir Book;Corbel" w:hAnsi="Avenir Book;Corbel" w:cs="Avenir Book;Corbel"/>
        </w:rPr>
      </w:pPr>
      <w:r>
        <w:rPr>
          <w:rFonts w:cs="Avenir Book;Corbel" w:ascii="Avenir Book;Corbel" w:hAnsi="Avenir Book;Corbel"/>
        </w:rPr>
      </w:r>
    </w:p>
    <w:p>
      <w:pPr>
        <w:pStyle w:val="Normal"/>
        <w:jc w:val="both"/>
        <w:rPr>
          <w:rFonts w:ascii="Avenir Book;Corbel" w:hAnsi="Avenir Book;Corbel" w:cs="Avenir Book;Corbel"/>
        </w:rPr>
      </w:pPr>
      <w:r>
        <w:rPr>
          <w:rFonts w:cs="Avenir Book;Corbel" w:ascii="Avenir Book;Corbel" w:hAnsi="Avenir Book;Corbel"/>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9-10-17T11:05:00Z</dcterms:modified>
  <cp:revision>2</cp:revision>
  <dc:subject/>
  <dc:title>Varefortegnelse for klasse/rne # for Vores reference  </dc:title>
</cp:coreProperties>
</file>