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29, 30 og 35 for VA 2019 00482  </w:t>
      </w:r>
    </w:p>
    <w:p>
      <w:pPr>
        <w:pStyle w:val="Normal"/>
        <w:jc w:val="both"/>
        <w:rPr/>
      </w:pPr>
      <w:r>
        <w:rPr/>
        <w:t xml:space="preserve">Oprettet:  17. oktober 2019  </w:t>
      </w:r>
    </w:p>
    <w:p>
      <w:pPr>
        <w:pStyle w:val="Normal"/>
        <w:jc w:val="both"/>
        <w:rPr/>
      </w:pPr>
      <w:r>
        <w:rPr/>
      </w:r>
    </w:p>
    <w:p>
      <w:pPr>
        <w:pStyle w:val="Normal"/>
        <w:rPr/>
      </w:pPr>
      <w:r>
        <w:rPr/>
        <w:t xml:space="preserve">Klasse 29: Kød, fjerkræ og vildt; Fisk, ikke levende; Kødekstrakter; Geléer, syltetøj, kompotter; Æg; Mælk; Mejeriprodukter, dog ikke iscreme, ismælk og frossen yoghurt; Spiselige olier og fedtstoffer; Ajvar (konserverede peberfrugter); Albumin til brug som næringsmiddel; Proteinmælk; Alginater til brug som næringsmiddel; Mandler, formalede; Aloe vera tilberedt som næringsmiddel til mennesker; Ansjoser, ikke levende; Ansjospasta; Dyremarv [næringsmiddel]; Æblemos; Bacon; Bønner, konserverede; Blodpølser; Benolie til brug som næringsmiddel; Bouillon; Suppekoncentrater; Smør; Kaviar; Charcuterivarer; Ost; Muslinger, ikke levende; Kakaosmør til anvendelse som næringsmiddel; Kokossmør til anvendelse som næringsmiddel; Kokosnødder, tørrede; Kokosfedt; Kokosolie til brug som næringsmiddel; Kompotter; Kondenseret mælk; Majsolie til brug som næringsmiddel; Tranebærsauce; Krebs, ikke levende; Fløde; Kyllinge-, kød- eller fiskekroketter; Krebsdyr, ikke levende; Kvark; Dadler, forarbejdede og Tørrede dadler; Spiselige fuglereder; Spiselige fedtstoffer; Olier til brug som næringsmiddel; Fedtholdige blandinger til anvendelse som smørepålæg på brødskiver; Fedtstoffer til fabrikation af spiselige fedtstoffer; Fiskefiletter; Fiskemel som næringsmiddel til mennesker; Fiskemousser; Konserveret fisk; Fiskekonserves; Fødevarer fremstillet på basis af fisk; Glaseret frugt; Frossen frugt; Snacks baseret på frugt; Frugtskiver; Frugtgeléer; Frugtskræller; Frugt, konserveret; Frugt konserveret i alkohol; Frugtmos; Frugtsalater; Frugt, kogt; Frugtkonserves; Vildt, ikke levende; Gelatine uden smag og uden sød smag; Sylteagurker; Ingefærsyltetøj; Skinke; Ikke-levende sild; Humus; Husblas til næringsmidler; Syltetøj; Spiselige geléer; Kefir [mælkedrik]; Kimchi; Kumys i form af fermenteret hoppemælk; Svinefedt; Lecitin til brug som næringsmiddel; Linser, konserverede; Hørfrøolie til brug som næringsmiddel; Lever; Leverpostej; Hummere, ikke levende; Fedtfattige kartoffelchips; Margarine; Marmelade; Kød; Kødsky; Konserveret kød; Kødbouillon på dåse; Mælkedrikke overvejende bestående af mælk; Mælkegæringsstoffer til brug som næringsmiddel; Mejeriprodukter, dog ikke iscreme, ismælk og frossen yoghurt; Milk shakes; Blåmuslinger, ikke-levende; Ikke alkoholholdig æggepunch; Nødder, behandlede; Olivenolie til brug som næringsmiddel; Oliven, konserverede; Løg, konserverede; Østers, ikke levende; Palmekerneolie til brug som næringsmiddel; Palmeolie til brug som næringsmiddel; Jordnøddesmør; Jordnødder, behandlede peanuts, behandlede; Ærter, konserverede; Pektin til brug som næringsmiddel; Pickles; Pollen tilberedt som næringsmiddel; Svinekød; Kartoffelchips; Kartoffelflager; Pommes frites; Fjerkræ, ikke levende; Æggepulver; Kæmperejer, ikke levende; Præparater til fremstilling af bouillon; Præparater til fremstilling af suppe; Hvidløg, konserverede; Fiskerogn, forarbejdet; Frø, forarbejdede; Solsikkefrø, forarbejdede; Fermenteret mælk; Rosiner; Rapsolie [næringsmiddel]; Osteløbe; Ryazhenka; Ikke-levende laks; Saltet fisk; Saltet kød; Ikke-levende sardiner; Sauerkraut; Pølser; Pølser i dej; Søpølser, ikke levende; Tangekstrakter til brug som næringsmiddel; Sesamolie til brug som næringsmiddel; Skaldyr, ikke levende; Rejer, ikke levende; Silkeormepupper som næringsmiddel til mennesker; Smetana; Snegleæg som næringsmiddel til mennesker; Supper; Sojamælk [mælkeerstatning]; Langustere, ikke levende; Talg (Spiselig -); Solsikkeolie til brug som næringsmiddel; Tahin; Ristet tang; Tofu [ostemasse tilberedt med soyabønnemælk]; Tomatsaft til madlavning; Tomatpuré; Kallun; Trøfler, konserverede; Tunfisk [ikke levende]; Grøntsagssafter til madlavning; Grøntsagsmousser; Grøntsagssalater; Præparater til urtesupper; Valle; Flødeskum; Æggehvider; Yoghurt; Æggeblommer; Alger bearbejdet til menneskeføde; Forarbejdede sukkerroer; Forarbejdede citrusfrugter; Bearbejdede kokosnødder; Forarbejdede kolanødder; Behandlede hasselnødder; Forarbejdede enebær; Peberfrugter, forarbejdede; Majsolie til brug som næringsmiddel; Forarbejdede nælder; Appelsiner, forarbejdede; Forarbejdede nødder til brug som næringsmidler; Bindemidler til iscreme, nemlig, Æggeblommer og Lecitin til brug som næringsmiddel; Flødepulver [til kaffe]; Middagsretter i færdige pakker, overvejende bestående af fisk og skaldyr; Færdigpakkede middagsretter, hovedsageligt bestående af vildt; Snacks fremstillet på basis af kød; Snackblandinger bestående af tørrede frugter og forarbejdede nødder; Snacks, Nemlig frugtbaserede snackvarer, Snacks fremstillet på basis af kød, Nøddebaserede snackvarer, snackvarer fremstillet på basis af kartofler, Snackvarer fremstillet på basis af soja, snackvarer fremstillet på basis af grøntsager; Fedtstof til bagværk; Smørepålæg, nemlig, Fiskesmørepålæg, Frugtsmørepålæg, Fiske- og skaldyrssmørepålæg, Smørepålæg af hasselnødder, Smørepålæg med citronsmag, Jordnøddesmør, Grøntsagssmørepålæg, Smørepålæg baseret på mejeriprodukter, Kødsmørepålæg, Smelteost, Røget fiskesmørepålæg, Hvidløgsbaseret smørepålæg, Spiselige geléer, Smørepålæg på basis af trøffel, Smørepålæg på basis af fedtstoffer til næringsmidler, Syltetøj, Kompotter; Margarine; Mælkebaserede drikke hovedsageligt indeholdende koncentrater; Mandelmælk [drikkevarer]; Ikke-alkoholholdige jordnøddedrikke, ikke i form af en mælkeerstatning; Gelatine tilsat smag og sukker; Smørecremefyld til kager. </w:t>
      </w:r>
    </w:p>
    <w:p>
      <w:pPr>
        <w:pStyle w:val="Normal"/>
        <w:rPr/>
      </w:pPr>
      <w:r>
        <w:rPr/>
      </w:r>
    </w:p>
    <w:p>
      <w:pPr>
        <w:pStyle w:val="Normal"/>
        <w:rPr/>
      </w:pPr>
      <w:r>
        <w:rPr/>
        <w:t>Klasse 30: Kaffe, te, kakao og kaffeerstatning; Ris; Tapioka og sago; Mel; Is i form af konfekturevarer; Sukker, honning, sirup; Gær, bagepulver; Salt; Sennep; Eddike, saucer; Krydderier; Råis; Allehånde; Konfekturevarer basseret på mandler; Mandelmasse; Anisfrø til anvendelse som aromastof i næringsmidler og drikke; Aromatiske præparater til næringsmidler i form af krydderier; Kaffeerstatning; Bagepulver; Tvekulsurt natron til madlavningsformål [bagesoda]; Bønnemel; Øleddike; Bindemidler til spiseis på basis af stivelse; Rasp; Kageglasurer; Kagepulver i form af mel til kager; Kapers; Karameller; Sellerisalt; Tyggegummi; Cikoriebaserede kaffeerstatninger; Snackvarer, Nemlig, Bagelchips, Majschips, Melbaserede produkter, Kornbaserede chips, Pitachips, Chips i form af saltkringler, Rischips, Tortillachips; Chokolade; Chokoladebaserede drikke; Chokoladebaserede drikke med mælk; Chokolademousser; Chow-chow; Chutney [krydderi]; Kanel [krydderi]; Nelliker [krydderi]; Kakao; Kakaodrikke; Kakaodrikke med mælk; Kaffe; Drikke på basis af kaffe; Kaffedrikke med mælk; Kaffesmagsstoffer til anvendelse inden for fremstilling af næringsmidler og drikke; Smagsstoffer [krydderier], Nemlig, Kryddersaucer; Sukkervarer til brug som juletræspynt; Køkkensalt; Majs, malet; Majs, ristet; Couscous [semulje]; Kiks; Vinsten til brug som næringsmiddel; Karrykrydderier; Kagecreme; Dressinger til salater; Spiseis; Essenser til næringsmidler, undtagen æteriske essenser og æteriske olier; Gæringsstoffer til pasta til brug som et krydderi; Smagsstoffer til madvarer, andre end æteriske olier; Smagsstoffer til drikke, andre end æteriske olier; Smagstilsætninger, andre end æteriske olier, til kager; Frossen yoghurt [spiseis]; Frugtcoulis; Vingummi; Konserverede urter fra haven; Ingefær (krydderier); Glukose til brug som næringsmiddel; Gluten tilsætninger til brug som næringsmiddel; Gluten tilberedt som næringsmiddel til kulinariske formål; Lys sirup; Præparater til glasering af skinke; Honning; Iscreme; Is til forfriskning; Råis, naturlig eller kunstig; Iste; Urte- og teudtræk, ikke medicinske; Ketchup [sovser]; Hævemidler til fødevarer; Hørfrø som næringsmiddel til mennesker; Ikkemedicinske halstabletter; Makaroni; Maltekstrakter til brug som næringsmiddel; Malt som næringsmiddel til mennesker; Maltose; Marinader; Mayonnaise; Nemlig nemlig bønner, riskiks, majs- og sennepsmel; Skysaucer; Kødpier; Kødmørnere til husholdningsbrug; Pebermynte til sukkervarer; Melasse til brug som næringsmiddel; Sennepsmel; Sødemidler [naturlige]; Nuddelbaserede tilberedte måltider; Nudler; Muskatnød; Palmesukker; Pandekager; Pasta; Pasta sauce; Peber; Pebermyntebolsjer; Spansk peber (krydderier); Pestosauce; Pizzaer; Popcorn; Kartoffelmel; Pulvere til tilberedning af spiseis; Stivelsesbaserede præparater til at gøre flødeskum stift; Buddinger; Quiches [tærter]; Ravioli; Aromastoffer; Snacks baseret på ris; Riskager; Dronningegelé til næringsmidler; Safran til anvendelse som krydderi til næringsmidler; Sago; Salt til konservering af næringsmidler; Bindemidler til pølser; Havvand til brug ved madlavning; Krydderier; Tang [krydderi]; Sherbetis; Sojapasta; Sojamel; Soyasovs; Spaghetti; Forårsruller; Stjerneanis; Stivelse til brug som næringsmiddel; Sukker; Sushi; Tabouleh [libanesisk salat]; Tacos; Tapioka; Tapiokamel; Te; Tebaserede drikkevarer; Fortykkelsesmidler til brug ved tilberedning af næringsmidler; Tomatsovs; Majspandekager; Gurkemeje; Ubrændt kaffe; Vaniljesmagsstoffer til næringsmidler eller drikke; Vanillin til anvendelse som et smagsstof i næringsmidler; Vegetabilske præparater til brug som kaffeerstatninger; Vermicelli [nudler]; Eddike; Vafler; Hvedemel; Gær; Malt til anvendelse som næringsmiddel; Humleekstrakter til anvendelse som et smagsstof i næringsmidler og drikke; Humleekstrakter til anvendelse som smagsstof til næringsmidler og drikke; Ristede og knuste sesamfrø; Forarbejdet hvede; Smørcremeovertræk; Majsmel; Behandlet korn, nemlig rug; Blandinger i form af koncentrater, sirup eller pulver anvendt ved fremstilling af te-, kaffe- og kakaobaserede drikke; Kornprodukter; Barer baseret på korn; Havremel; Wienerbrød til brødristere; Morgenmads-burritoer; Ærtechips; Snackbarer med en blanding af korn, nødder, tørrede frugter [konfekturevarer]; Snackvarer, Nemlig snackvarer fremstillet på basis af korn, Snackvarer fremstillet af majs, Kornbaserede snacks; Granolabaserede snackvarer, Snacks baseret på ris og Snackvarer fremstillet af hvede; Smøreprodukter, Nemlig chokoladebaserede smørepålæg, Ketchupbaseret smørepålæg, Smørepålæg på basis af mayonnaise og sødt smørepålæg (honning); Frosne fødevarer, Nemlig frossen småkagedej, Frossen brownie-dej, Frossen småkagedej, Frosne kager, Konfekturevarer i frossen form, Frosne kagecremer, Frossen dej, Is til forfriskning, Sodavandsis, Dybfrosne konditorivarer, Dybfrosne konditorivarer, Frosne butterdejsplader, Frosne pizzaer, Frossen tilberedt ris; Frosne fødevarer, Nemlig, Sandwicher til morgenmad; Biscuits [søde kiks og småkager]; Blandinger til fremstilling af bagedej; Blandinger til bagværk; Chokoladechips; Saltkringler; Kølet og frossen dej; Afkølede og frosne boller (brød); Rundstykker; Sirup; Piccalilli; Kokosmel.</w:t>
      </w:r>
    </w:p>
    <w:p>
      <w:pPr>
        <w:pStyle w:val="Normal"/>
        <w:rPr/>
      </w:pPr>
      <w:r>
        <w:rPr/>
      </w:r>
    </w:p>
    <w:p>
      <w:pPr>
        <w:pStyle w:val="Normal"/>
        <w:rPr/>
      </w:pPr>
      <w:r>
        <w:rPr/>
        <w:t>Klasse 35: Annonce- og reklamevirksomhed; Forretningsledelse; Forretningsadministration; Varetagelse af kontoropgaver; Detailhandel og onlinedetailhandel i forbindelse med, Desinficerende sæbe, Sæbe til opvaskemaskiner, Toiletsæbe i stykform, Flydende sæbe, Håndsæbe, Vaskepulver, Flydende vaskemidler, Skyllemidler til vasketøj, tøjvaskemidler til rengøringsformål i hjemmet, Præparater til rengøring af glas, Møbelrensemidler, Præparater til rengøring af glas, Toiletpræparater i form af rensemidler, rensemidler til betræk, rengøringsmidler i sprayform til husholdningsbrug, rengøringsmidler i sprayform til brug på tekstiler, Pudder til spædbørn, Renseservietter til spædbørn, Babyolier, Babylotioner, Shampoo til spædbørn, Hårbalsam til spædbørn, Produkter til spædbarnspleje; Detailhandel og onlinedetailhandel i forbindelse med, Cremer til behandling af udslæt opstået ved anvendelse af ble, naturlig stivelse til vasketøj, Shampoo, Hårbalsam, Hårshampoo, Badeolie, Hårolier, Solblokker, Solbeskyttende præparater, Vandfast solbeskyttelse, Solbrunende geler, Aftersuncremer, Lotioner til efter solbadning, Solpræparater med beskyttelsesfaktor, Solplejelotioner, solbeskyttende spray med beskyttelsesfaktor; Detailhandel og onlinedetailhandel i forbindelse med, Duftpræparater til luft, Blegemidler til husholdningsbrug, dufte til husholdningsformål, Rengøringspræparater til husholdningsbrug, Rengøringsmidler til husholdningsbrug, pletfjerningsmidler til brug på husholdningsartikler; Detailhandel og onlinedetailhandel i forbindelse med, Desinfektionsmidler, Desinficerende midler til håndvask, Desinfektionsmidler til husholdningsbrug, Medicinsk pudder til spædbørn, Medicinske babyolier, Menstruationstamponer, Tidsskrifter, Hygiejnebind, Blebukser til babyer, Papirbleer, engangsbleer, papirbleer til spædbørn, Førstehjælpssæt; Detailhandel og onlinedetailhandel i forbindelse med, Hygiejnebind til kvinder, desinfektionsmidler til husholdningsbrug, midler til luftforbedring i rum, luftrensepræparater, luftdeodoriseringspræparater, universaldesodoriseringspræparater til husholdningsbrug, kommerciel eller industriel brug, knivsmedevarer, bestik til spædbørn; Detailhandel og onlinedetailhandel i forbindelse med, Engangsservice i form af knivsmedevarer fremstillet af plastic, bordbestik i form af knive, gafler og skeer, papirservietter, engangsbleer til spædbørn, poser til affaldsspande, kaffefiltre af papir, tallerkener, papirfade, tallerkener af porcelæn, engangstallerkener; Detailhandel og onlinedetailhandel i forbindelse med, Kaffefiltre, ikke elektriske, kaffefiltre, ikke af papir, som bestanddel af ikke-elektriske kaffemaskiner, papbægere og plastickopper, ajvar (konserverede peberfrugter), albumin til brug som næringsmiddel, proteinmælk, alginater til brug som næringsmiddel, mandler, gulvbelægning; Detailhandel og onlinedetailhandel i forbindelse med, Aloe vera tilberedt som næringsmiddel til mennesker, ansjoser, æblemos, bacon, bønner, konserverede, blodbudding, dippelsolie, spiselige, kraftsky, suppekoncentrater, smør, smørcreme, kaviar, charcuterivarer, ost, muslinger, ikke levende, kakaosmør; Detailhandel og onlinedetailhandel i forbindelse med, Kokossmør, kokosnød, tørstof, kokosfedt, kokosnøddeolie, kompotter, kondenseret mælk, majsolie, tranebærsauce, krebs, ikke levende, fløde, som er mejeriprodukter, kroketter, krebsdyr, ikke levende, kvark, dadler, spiselige fuglereder, fedtstoffer og olier til næringsmidler, æg; Detailhandel og onlinedetailhandel i forbindelse med, Fedtstofblandinger til smørrebrød, fedtstoffer til fabrikation af spiselige fedtstoffer, fiskefileter, fiskemel som næringsmiddel til mennesker, fiskemousse, fisk, ikke levende, fisk, konserverede, fisk på dåse, fødevarer fremstillet på basis af fisk; Detailhandel og onlinedetailhandel i forbindelse med, Syltet frugt, frosne frugter, frugtbaserede snackvarer, frugtskiver, frugtgeléer, frugtskal, frugt, konserverede, alkoholkonserveret frugt, frugtkød, frugtsalater, kogt frugt frugter, konserverede, spil, ikke levende, gelatine, små agurker, ingefærsyltetøj, skinke, sild; Detailhandel og onlinedetailhandel i forbindelse med, Hummus (kikærtepasta), husblas til næringsmidler, syltetøj, spiselige geléer, kefir, kimchi, kumys, klaret, lecitin til brug som næringsmiddel, linser, konserverede, hørfrøolie til brug som næringsmiddel, lever, leverpostej, hummere, ikke levende, fedtfattige kartoffelchips, margarine, marmelade; Detailhandel og onlinedetailhandel i forbindelse med, Kød, kødekstrakter, kødgeleer, kød, konserverede, kød, konserverede, mælk, mælkedrikke, hovedsagelig af mælk, mælkegæringsstoffer til kulinariske formål, mælkeprodukter, milkshakes, svampe, konserverede, muslinger, ikke levende, ikkealkoholholdig æggesnaps; Detailhandel og onlinedetailhandel i forbindelse med, Tilberedte nødder, olivenolie til brug som næringsmiddel, oliven, konserverede, løg, konserverede, østers, ikke levende, palmekerneolie til brug som næringsmiddel, palmeolie til brug som næringsmiddel, jordnøddesmør, jordnødder, forarbejdet, ærter, konserverede, pektin til brug som næringsmiddel, piccalilli, pickles, pollen tilberedt som næringsmiddel, svinekød; Detailhandel og onlinedetailhandel i forbindelse med, Kartoffelchips, kartoffelflager, pommes frites, fjerkrækød, ikke levende, æggepulver, rejer, ikke levende, præparater til fremstilling af bouillon, præparater til fremstilling af suppe, konserverede hvidløg, forarbejdet rogn, behandlede frø; Detailhandel og onlinedetailhandel i forbindelse med, Forarbejdede solsikkekerner, fermenteret mælk, rosiner, rapsolie til ernæringsformål, osteløbe, ryazhenka, laks, saltet fisk, saltet kød, sardiner, sauerkraut, pølser, pølser i dej, søagurker, ikke levende, tangekstrakter til brug som næringsmiddel, sesamolie, skaldyr, ikke levende, rejer, ikke levende; Detailhandel og onlinedetailhandel i forbindelse med, Pupper fra silkeorme, alt som næringsmiddel til mennesker, smetana, snegleæg til ernæring, supper, sojabønner, konserverede, til fødevarer, sojamælk, langustere, ikke levende, spiselig talg, solsikkeolie til brug som næringsmiddel, tahini, ristet tang, tofu; Detailhandel og onlinedetailhandel i forbindelse med, Tomatsaft til madlavning, tomatpuré, kallun, trøfler, konserverede, tunfisk, grøntsagssafter til madlavning, grøntsagsmousser, grøntsagssalater, urtesupper, grøntsager, kogte, grøntsager, tørrede, grøntsager, konserverede, grøntsager, konserverede, valle; Detailhandel og onlinedetailhandel i forbindelse med, Flødeskum, Æggehvide, Yoghurt, Æggeblommer, Allehånde, Konfekture af mandler, Mandelmasse, Anisfrø, Aromatiske stoffer til næringsmidler, Kaffeerstatning, Bagepulver, Natron, Bygmel, Bønnemel, Bivoks, Øleddike; Detailhandel og onlinedetailhandel i forbindelse med, Bindemidler til iscreme, Brød, Rundstykker, Rasp, Boller, Glasurer, Blandinger til fremstilling af kager, Tærter, Kandis, Kapers, Karameller, Sellerisalt, Snackstænger af korn, Snackvarer fremstillet af korn, Kornpræparater, Cheeseburgere, Tyggegummi, Cikorie, Chips; Detailhandel og onlinedetailhandel i forbindelse med, Chokolade, Chokoladedrikke, Chokoladedrikke med mælk, Chokolademousser, Chow-chow (krydderi), Chutney, Kanel (krydderier), Nelliker, Kakao, Kakaodrikke, Kakaodrikke med mælk; Detailhandel og onlinedetailhandel i forbindelse med, Kaffe, drikke fremstillet på basis af kaffe, kaffedrikke med mælk, kaffearomaer, krydderier, konfekturevarer, sukkervarer til brug som juletræspynt, småkager, køkkensalt, cornflakes, majsmel, valsede majs, ristede majs, couscous; Detailhandel og onlinedetailhandel i forbindelse med, Kiks, vinsten til brug som næringsmiddel, bygskrå, knust hvede, karrykrydderier, kagecreme, dessertmousse, dej, salatdressinger, spiseis, essenser til levnedsmidler, æteriske essenser og æteriske olier, retter tilberedt på basis af mel, gæringsstoffer til pastaer; Detailhandel og onlinedetailhandel i forbindelse med, Smagsstoffer, andre end æteriske olier, smagsstoffer, andre end æteriske olier, til drikke, smagsstoffer, andre end æteriske olier, til kager, mølleriprodukter, fondants, frossen yoghurt, frugtcoulis, frugtgeléer, haveurter, konserverede, ingefær (krydderier), honningkager; Detailhandel og onlinedetailhandel i forbindelse med, Glukose til kulinariske formål, Glutentilsætninger til madlavningsformål, Gluten tilberedt som et næringsmiddel, Melassesirup, Gryn til brug som næringsmiddel for mennesker, Vælling på basis af mælk, Til fødevarer, Halvah, Skinkeglasering, Høj-protein barer baseret på korn, Grove majsgryn, Hominy grits [majsgrød af groft malede majsgryn], Af honning; Detailhandel og onlinedetailhandel i forbindelse med, Afskallet byg, afskallet havre, spiseis, is til forfriskning, råis, naturlige eller kunstige, iste, udtræk, ikke medicinsk, ketchup, surdej, hørfrø som næringsmiddel til mennesker, lakrids, halstabletter, makaroni, makroner; Detailhandel og onlinedetailhandel i forbindelse med, Maltkiks, Maltekstrakt til brug i næringsmidler, Malt som næringsmidler til mennesker, Maltose, Marinader, Marcipan, Mayonnaise, Mel til brug som næringsmiddel, Kødsovs, Kødtærter, Anordninger til mørning af kød, Til husholdningsbrug, Pebermynte til sukkervarer, Melasse til brug som næringsmiddel, Mysli, Sennep, Sennepsmel, Naturlige sødestoffer; Detailhandel og onlinedetailhandel i forbindelse med, Færdigretter fremstillet på basis af nudler, Nudler, Muskatnødder, Næringsmidler baseret på havre, Valsede havregryn, Havregryn, Palmesukker, Pandekager (næringsmiddel), Pastavarer, Pasta sauce, Postejer, Konditorkager, Konditorivarer, Konfekturevarer på basis af jordnødder, Peber, Pebermyntebolsjer, Spansk peber (krydderier), Pesto; Detailhandel og onlinedetailhandel i forbindelse med, Petitbeurres [kiks], Petitfours, Tærter, Pizzaer, Popcorn, Kartoffelmel som levnedsmiddel, Pulver til fremstilling af spiseis, Pralinéer, Stivelsespræparater til flødeskum, Buddinger, Quicher, Ravioli, Kryddersaucer, Ris, Snackvarer fremstillet på basis af ris, Riskager, Gelé royal, Tvebakker, Safran, Sago; Detailhandel og onlinedetailhandel i forbindelse med, Salt til konservering af næringsmidler, Sandwich, Saucer, Bindemidler til pølser, Havvand til madlavning, Smagsstoffer, Tang, Semulje, Sorbeter, Sojabønnepasta, Sojamel, Sojasauce, Spaghetti, Af krydderier, Forårsruller, Stjerneanis, Stivelse til næringsmidler; Detailhandel og onlinedetailhandel i forbindelse med, Lakridsstænger, sukker, sushi, bolsjer, tabouleh, tacos, tapioka, tapiokamel, tærter, te, drikke fremstillet på basis af te, fortykkelsesmidler til brug ved kogning af næringsmidler, tomatsauce, tortillas; Detailhandel og onlinedetailhandel i forbindelse med, Gurkemeje til brug i næringsmidler, Usyret brød, Ubrændt kaffe, Vanille, Vanillin, Plantepræparater til brug som kaffeerstatning, Vermicelli, Vineddike, Vafler, Hvedemel, Hvedekim som næringsmiddel til mennesker, Gær; Detailhandel og onlinedetailhandel i forbindelse med, Alger som næringsmiddel til mennesker og dyr, Algarobilla, næringsmidler til dyr, Mandler, Aloe veraplanter, Opfedningsmidler til dyr, Næringsmidler til dyr, Aromatisk strøelsessand til kæledyr, rå sukkerrør, Byg, Bønner, [Friske], Roer, Bær; Detailhandel og onlinedetailhandel i forbindelse med, Frisk frugt, Drikke til kæledyr, Fuglefoder, Klid, Klidfoder (udblødt klid), Avlsdyr, Blomsterløg, Buskprodukter, Korn, Ubehandlet, Kastanjer, [Friske], Cikorierødder, Endivie (salat), Juletræer, Citrusfrugter; Detailhandel og onlinedetailhandel i forbindelse med, Kakaobønner, rå, kokosnøddeskaller, kokosnødder, kolanødder, kopra (tørrede kokoskerner), krebs, levende, krebsdyr, levende, agurker, frisk, sepiaskåle (til burfugle), hundekiks, mask, tyggeartikler, der kan spises, til dyr, befrugtede æg til udrugning; Detailhandel og onlinedetailhandel i forbindelse med, Fisk, levende, fiskemel til dyrefoder, hørmel, blomster, tørrede, til udsmykning, blomster, naturlige, foder, frugt, frisk, haveurter, frisk, korn, foderkorn, druer, frisk, gryn til fjerkræ, hø, hasselnødder; Detailhandel og onlinedetailhandel i forbindelse med, Humleknopper, humle, enebær, porrer, frisk, citroner, frisk, linser, frisk, hovedsalat, frisk, foderkalk, hørfrø som næringsmiddel til dyr, mel af hørfrø som næringsmiddel til dyr, hummere, levende, johannesbrød, majs, majskager til kvægfoder, malt til brygning og destillering; Detailhandel og onlinedetailhandel i forbindelse med, Frugtkvas (rest efter druepresning), græskar, foder (mad til husdyr), fodermel, husdyr, champignonmycelin (såning), svampe, frisk, muslinger, levende, nælder, nødder, havre, oliekager, oliven, frisk, løg, friske grøntsager, appelsiner, østers, levende; Detailhandel og onlinedetailhandel i forbindelse med, Palmer, palmetræsblade, jordnøddekager til dyr, jordnøddemel til dyr, jordnødder, frisk, ærter, frisk, peber, foder til kæledyr, fyrrekogler, plantefrø, planter, planter, tørrede, til udsmykning, pollen, kartofler, frisk, fjerkrækød, levende; Detailhandel og onlinedetailhandel i forbindelse med, Restprodukter ved forarbejdning af korn, til dyrefoder, rabarber, rismel til foder, ris, ubehandlet, rødder til brug som næringsmidler, rosenplanter, uforarbejdet kork, rug, søagurker, levende, frø, frøplanter, sesam; Detailhandel og onlinedetailhandel i forbindelse med, Skaldyr, levende, spinat, frisk, langustere, levende, sukkerrør, trøfler, frisk, grøntsager, frisk, vinstokke, hvede, hvedekim som næringsmiddel til dyr, kranse af naturlige blomster, gær til næringsmidler til dyr, kulsyreholdigt vand, aloe vera-drikke, ikke-alkoholholdige, ikke-alkoholholdige aperitiffer; Detailhandel og onlinedetailhandel i forbindelse med, Øl, ølurt, ikke-alkoholholdige cider cocktails, ikke-alkoholholdige, essenser til fremstilling af drikke, humleekstrakter til ølfremstilling, frugtsaft, frugtnektar, ikke-alkoholholdige, gingerale /sodavand med ingefærsmag, druemost, ugæret, isotoniske drikke, kwas, limonade; Detailhandel og onlinedetailhandel i forbindelse med, Lithiumholdigt vand, Maltøl, Malturt [ølurt], Mandelmælk, Mineralvand, Æblemost, Ikke-alkoholholdige drikke, Ikke-alkoholholdige frugtekstrakter, Ikke-alkoholholdige frugtdrikke, Ikkealkoholholdige honningbaserede drikke, Mandelmælk, Tabletter til brusende drikke, Mælk på basis af jordnødder; Detailhandel og onlinedetailhandel i forbindelse med, Kulsyreholdige drikke (pulver til fremstilling af -), Kulsyreholdige vande (Præparater til fremstilling af -), Præparater til fremstilling af drikke, Præparater til fremstilling af likører, Mineralvand (Præparater til fremstilling af -), Sarsaparilla [ikke-alkoholholdige drikke]; Detailhandel og onlinedetailhandel i forbindelse med, Seltersvand, Smothies, Sodavand, Sorbeter i form af drikke, Saft til drikke, Saft til limonade, Bordvande, Tomatsaft, Grøntsagssafter (drikke), Vand, drikkevarer, Valledrikke, Alkoholholdige drikke (dog ikke øl), Alkoholholdige drikke indeholdende frugter; Detailhandel og onlinedetailhandel i forbindelse med, Alkoholholdige essenser, alkoholholdige ekstrakter, anislikør, anisette, aperitiffer, arrak, bittere, brændevin, cider, cocktails, curacao, fordøjelsesfremmende midler i form af likører og spirituosa, destillerede drikke, frugtekstrakter, alkoholholdige; Detailhandel og onlinedetailhandel i forbindelse med, Gin, mjød, kirsch, likører, nira, pebermyntelikør, pærevin, piquette, færdigblandede alkoholholdige drikke, dog ikke på basis af øl, alkoholholdige drikke fremstillet på basis af ris, rom, sake, spirituosa, vodka, whisky, vine; Detailhandel og onlinedetailhandel i forbindelse med, Svedhæmmende midler, brusebade og badegeléer, brusebade og badeskum, kosmetiske præparater til bad og brusebade, kropsolier, bodylotioner, kropspudder, cremer til kropshuden, kosmetiske præparater til kropspleje, skrubbemidler til kroppen; Detailhandel og onlinedetailhandel i forbindelse med, Kropsmasker, Body spray, Ansigtsolier, Ansigtslotioner, Ansigtspudder, Ansigtscremer, Kosmetiske præparater til ansigtspleje, Ansigtsskrubbemidler, Ansigtsmasker, Desodoriserende spray til fødderne, Fodskrubbemidler, Tilsætninger til fodbade, skønhedsmasker til fødder, Slibesten til fødder, Fodpudder, Håndskrubbemidler, Håndcreme, Håndlotioner, Håndkure til hudpleje; Detailhandel og onlinedetailhandel i forbindelse med, Neglelak, Neglelakfjerner, Produkter til neglepleje, Sæt til neglepleje, Præparater til pleje af neglene, Kunstige negle, Bindemidler til kunstige negle, Neglecremer, Produkter til reparation af negle, Kosmetiske præparater til negle; Detailhandel og onlinedetailhandel i forbindelse med, Præparater til blegning af tænder, Strimler til tandblegning, Tandpastaer, Præparater til tandrensning, Mundskyllemidler, Shampoo til dyr, Af aftershavemidler, Barberlotioner, Barbergeléer, Barbersæbe, Barbercremer, Præparater til brug før barbering, Aftershavepræparater, Aftershave; Detailhandel og onlinedetailhandel i forbindelse med, Kosmetiske præparater, Læbestifter, Etuier til læbestifter, Læbeblyanter, Læbebalsam, Lip gloss, Læbecreme, Hudplejepræparater til spædbørn, Hårstylingprodukter, Præparater til hårsætning på spray, Hårstylinggeleer, Skum til hårstyling, medicinske midler mod transpiration; Detailhandel og onlinedetailhandel i forbindelse med, Medicinske brusepræparater og bad, medicinsk kropspudder, medicinske kropslotions, medicinske ansigtslotions, fugttilførende medicinske ansigtspræparater, medicinsk fodpudder, fodpræparater til sportsfolk, Håndrensningspræparater, Medicinske håndsæber; Detailhandel og onlinedetailhandel i forbindelse med, Præparater til rensning af negle, præparater til behandling af neglesvamp, medicinsk gel til oral påsmøring, medicinsk tandpasta, tandtråd til medicinske formål, medicinsk mundskyllevand, medicinske shampooer til kæledyr, vitaminer til dyr, diætetiske tilskud til kæledyr; Detailhandel og onlinedetailhandel i forbindelse med, Desodoriseringsmidler til strøelseskasser til kæledyr, medicinske præparater til barbering, medicinske præparater til brug inden barbering, medicinske aftershavepræparater, medicinske solplejepræparater, medicinske solbeskyttelsesmidler, medicinske solblokeringspræparater; Detailhandel og onlinedetailhandel i forbindelse med, Inkontinensbeklædning, Bleer til inkontinens, Engangsbleer til voksne, Vitaminer, Vitamintilskud, Vitaminpiller, Vingummi indeholdende vitaminer, Vitamindråber, Vitaminpræparater, Multivitaminer, Urtetilsætninger, Mineraltilskud; Detailhandel og onlinedetailhandel i forbindelse med, Diæt- og kosttilskud, Kosttilskud i form af drikkeblandinger, kosttilskud i form af næringsholdige drikkeblandinger, drikkeblandinger til erstatning for måltider, snackstænger til erstatning for måltider, Nærende stænger, Protein til brug som kosttilskud, Tilskud af valleprotein, proteintilskudsshakes; Detailhandel og onlinedetailhandel i forbindelse med, Mineraler, Vitaminer, Næringsberiget vand til medicinske formål, Medicinsk shampoo, Medicinsk hårbalsam, medicinsk hårshampoo, medicinsk læbebalsam, medicinske cremer til læberne, engangsblebukser, Næringsmidler til spædbørn, Næringsmidler til spædbørn; Detailhandel og onlinedetailhandel i forbindelse med, Medicinske præparater til hudpleje til spædbørn, Hårvækstfremmende midler, Medicinske præparater til behandling af hårtab, Analgetica, Medicinske bolsjer, Negleklippere, Neglepolerere, Neglefile, Barbermaskiner, Barberblade, Barberetuier, Barberæsker, Instrumenter til krølning af øjenvipper; Detailhandel og onlinedetailhandel i forbindelse med, Papir, Papirhåndklæder, Kopipapir, Trykpapir, Papirnotesbøger, Papir i løse ark, Papirhandlervarer, Servietter af papir, Papirservietter, Papirhåndklæder, Vokset papir, Pakkepapir, Bordlinned af papir, Dækkeservietter af plastic og papir, Affaldsposer; Detailhandel og onlinedetailhandel i forbindelse med, Poser af papir eller plastic, Omslag af plastic og papir til næringsmidler, Indkøbsposer, Indkøbsposer, Poser til opbevaring af næringsmidler, Poser til plæner og haver, Gaveposer, Tasker til husholdningsbrug, Sutteflasker, Sutter til sutteflasker, Engangsbeklædning til sutteflasker, flaskeholdere til sutteflasker; Detailhandel og onlinedetailhandel i forbindelse med, Tilpassede overtræk og omslag til sutteflasker, universalklude til anvendelse med spædbørn og tumlinge, Tandbørster, Tandbørsteholdere, Tandtråd, Barberkoste, Barberskåle, Badeværelsesbeholdere til opbevaring af barberskrabere, Strøelseskasser til kæledyr, Beklædning til strøelseskasser til kæledyr; Detailhandel og onlinedetailhandel i forbindelse med, Makeuppensler, Makeupbørsteholdere, Mælkepulver til kaffe, Indpakkede måltider, snackvarer fremstillet på basis af kød, snackblandinger, Snackvarer, Fedtstoffer til bagning, Smørepålæg, Blandinger i form af koncentrater; Detailhandel og onlinedetailhandel i forbindelse med, Saft og pulver til fremstilling af te-, kaffe- og kakaodrikke, cerealier, snackstænger af korn, havremel, wienerbrød til brødristere, morgenmads-burritoer, margarine, mælkebaserede drikke indeholdende mælkekoncentrater, ærtechips, snackblandinger, snackvarer, smørepålæg; Detailhandel og onlinedetailhandel i forbindelse med, Dybfrostvarer, Dybfrostvarer, Nemlig, Sandwicher til morgenmad, Biscuits, Blandinger til fremstilling af bagedej, blandinger til bagværk, Chokoladechips, Saltkringler, Kølede og dybfrossen færdigdej, kølede og frosne boller, Rundstykker, Sirup til fremstilling af drikke; Detailhandel og onlinedetailhandel i forbindelse med, Drikkeblandinger indeholdende elektrolytter til kæledyr, strøelse til kæledyr, aromatisk strøelsessand til kæledyr, lækkerbiskner til hunde, ikke-alkoholholdige blandinger til cocktails, vand tilsat smagsstoffer, Frugtsaftkoncentrater, Drikke uden frugt, Sportsdrikke, Energitilførende drikke, Blandinger til fremstilling af ovennævnte drikke, saft på flasker, Vand på flasker, Drikkeflasker, Drikke med lavt alkoholindhold, Diætetiske drikke; Ledelse af en detailbutik eller et supermarked; Detailhandel inden for næringsmidler og drikke, ernæringsprodukter, kosmetiske præparater, rengøringsartikler, præparater til skønhedsformål, produkter til personlig pleje, produkter til spædbarnspleje, produkter til kæledyr, foder til kæledyr, papirvarer og engangsprodukter; Kundeloyalitetspræmieringsprogrammer til indkøbere; Informations-, rådgivnings- og konsulentvirksomhed vedrørende ovennæv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Elisabeth Grube (PVS)</cp:lastModifiedBy>
  <dcterms:modified xsi:type="dcterms:W3CDTF">2019-10-17T08:45:00Z</dcterms:modified>
  <cp:revision>4</cp:revision>
  <dc:subject/>
  <dc:title>Varefortegnelse for klasse/rne # for Vores reference  </dc:title>
</cp:coreProperties>
</file>