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6 for VA 2016 03043  </w:t>
      </w:r>
    </w:p>
    <w:p>
      <w:pPr>
        <w:pStyle w:val="Normal"/>
        <w:jc w:val="both"/>
        <w:rPr/>
      </w:pPr>
      <w:r>
        <w:rPr/>
        <w:t xml:space="preserve">Oprettet:  17. oktober 2019  </w:t>
      </w:r>
    </w:p>
    <w:p>
      <w:pPr>
        <w:pStyle w:val="Normal"/>
        <w:jc w:val="both"/>
        <w:rPr/>
      </w:pPr>
      <w:r>
        <w:rPr/>
      </w:r>
    </w:p>
    <w:p>
      <w:pPr>
        <w:pStyle w:val="Normal"/>
        <w:jc w:val="both"/>
        <w:rPr/>
      </w:pPr>
      <w:r>
        <w:rPr/>
        <w:t>Klasse 9:</w:t>
      </w:r>
    </w:p>
    <w:p>
      <w:pPr>
        <w:pStyle w:val="Normal"/>
        <w:jc w:val="both"/>
        <w:rPr/>
      </w:pPr>
      <w:r>
        <w:rPr>
          <w:szCs w:val="22"/>
        </w:rPr>
        <w:t>Videnskabelige, nautiske, geodætiske, fotografiske og kinematograf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opererede apparater; kasseapparater, regnemaskiner, databehandlingsudstyr, computere; computersoftware og computerprogrammer (downloadable/optaget computersoftware); optagne operativprogrammer til computere; computerhardware- og software (optaget og/eller downloadable) til formidling og administration af betalinger, bankkort [kodede eller magnetiske], kreditkort, debitkort, betalingskort, kontanthæveautomater, lagrede værdier, elektroniske pengeoverførsler, elektroniske betalinger, elektronisk behandling og transmission af fakturabetalingsdata, kontantudbetalinger, godkendelse af transaktioner, routing-, bemyndigelse- og afregnings-, afstemnings- og afviklingsvirksomhed, afsløring og kontrol af svindel, services vedrørende nødgenoprettelse efter nedbrud og kryptering; telekommunikations- og elektriske apparater og instrumenter, nemlig apparater til optagelse, transmission, og gengivelse af data, herunder lyd og billed; maskiner til regnskabsførelse; apparater til sporing, styring og analyse af finansielle konti via et globalt computernetværk; computerhardware og -software, nemlig til udvikling, vedligeholdelse og anvendelse af lokale og videre fjerndatacomputernetværk; systemer til læsning af hukommelseskort og systemer til læsning af data i hukommelser, nemlig integrerede kredsløbshukommelser og bankkorthukommelser; elektroniske publikationer som kan downloades; apparater til udskrivning, herunder apparater til udskrivning til brug med databehandlingssystemer og finansielle transaktionssystemer; apparater til kryptering og dekodere; modemer; computerhardware og -software til formidling af betalingstransaktioner via elektroniske midler via trådløse netværk, globale computernetværk og/eller mobile telekommunikationsanordninger; computerhardware og software til kryptering, krypteringsnøgler, digitale certifikater, digitale signaturer, software til sikker datalagring samt hentning og transmission af fortrolig kundeinformation anvendt af enkeltpersoner, banker og finansinstitutter; computersoftware og -hardware, som muliggør identificering og bekræftelse af NFC-apparater (near field communication) og RFID-apparater (radio frequency identification); computerhardware og -software med en digital tegnebog til lagring af kundekontoinformation med henblik på adgang til kuponer, rabatkuponer, koder til rabatkuponer og rabatter til detailhandlere og til indhentning af loyalitets- eller monetære belønninger, som kan krediteres til deres konti; downloadable computerprogrammer og applikationssoftware til mobiltelefoner og andre digitale apparater bestående af en digital tegnebog, som giver brugere adgang til prisammenligningsoplysninger, produktanmeldelser, links til tredjemands detailhandelshjemmesider, samt rabatoplysninger; softwareapplikation til brug i forbindelse med kontaktløse betalingsterminaler, der gør det muligt for erhvervsdrivende at acceptere kontaktløse mobile handelstransaktioner, kontaktløs præsentation af loyalitetslegitimation, samt kontaktløs indløsning af kuponer, rabatter,  prisnedsættelser, værdikuponer og særtilbud; softwareapplikation, der gør det muligt for erhvervsdrivende at levere kuponer, rabatter, prisnedsættelser, værdikuponer og særtilbud direkte til kundens mobile telekommunikationsenheder leveret via kontaktløs RFID- eller NFC-kommunikation; softwareapplikation, der gør det muligt for erhvervsdrivende at implementere intelligente plakater i detail- og engrosforretninger, som forbrugere kan trykke på med deres mobile telekommunikationsenheder for at få adgang til kuponer, rabatter, prisnedsættelser, værdikuponer og særtilbud leveret via kontaktløs RFID- eller NFC-kommunikation; chips [integrerede kredsløb] til brug i mobiltelefoner og NFC- og RFID-enheder eller apparater; kodede magnetiske kort og kort, der indeholder en chip med integreret kredsløb (”smart cards”); sikkerhedskodede kort; kort kodede med sikkerhedsegenskaber til godkendelsesformål; kort kodede med sikkerhedsegenskaber til identifikationsformål; hologram imprægnerede kort (kodede); betalingskort, bankkort, kreditkort, debitkort, chipkort, kort med lagrede værdier, elektroniske databærerkort, betalingskort, alle kodede; bankkort, nemlig magnetisk kodede bankkort og bankkort, som anvender magnetiske hukommelser og integrerede kredsløbshukommelser; betalingskortlæsere;  magnetisk kodede kortlæsere, læsere til elektroniske databærende kort, elektroniske enheder til kodning, computerhardware, computerterminaler og computersoftware til brug inden for finansiel virksomhed, bankvirksomhed og telekommunikationsvirksomhed; computersoftware designet til at muliggøre interaktion mellem smartkort samt terminaler og læsere; computerchips indbygget i telefonapparater og andre kommunikationsenheder; telekommunikationsudstyr; salgsterminaler til transaktioner på salgssteder og computersoftware til transmission, visning og lagring af transaktioner, identifikation og finansiel information til brug inden for finansiel virksomhed, bankvirksomhed og telekommunikationsvirksomhed; identifikationsudstyr med  radiofrekvens (transpondere); elektroniske verifikationsapparater til verificering af ægtheden af betalingskort, bankkort, kreditkort, debitkort og betalingskort; pengeautomater; computere perifere enheder og elektroniske varer, nemlig regnemaskiner, elektroniske kalendere, elektroniske notesblokke, lommekalendere, mobiltelefoner, håndsæt til mobiltelefoner, tablet-computere, digitale læsere og personlige digitale assistenter (PDA'er) samt alarmer; musemåtter; ildslukningsapparater; dele og tilbehør til alle forannævnte varer.</w:t>
      </w:r>
    </w:p>
    <w:p>
      <w:pPr>
        <w:pStyle w:val="Normal"/>
        <w:jc w:val="both"/>
        <w:rPr>
          <w:szCs w:val="22"/>
        </w:rPr>
      </w:pPr>
      <w:r>
        <w:rPr>
          <w:szCs w:val="22"/>
        </w:rPr>
      </w:r>
    </w:p>
    <w:p>
      <w:pPr>
        <w:pStyle w:val="Normal"/>
        <w:jc w:val="both"/>
        <w:rPr>
          <w:szCs w:val="22"/>
        </w:rPr>
      </w:pPr>
      <w:r>
        <w:rPr>
          <w:szCs w:val="22"/>
        </w:rPr>
        <w:t>Klasse 36:</w:t>
      </w:r>
    </w:p>
    <w:p>
      <w:pPr>
        <w:pStyle w:val="Normal"/>
        <w:jc w:val="both"/>
        <w:rPr>
          <w:szCs w:val="22"/>
        </w:rPr>
      </w:pPr>
      <w:r>
        <w:rPr>
          <w:szCs w:val="22"/>
        </w:rPr>
        <w:t xml:space="preserve">Forsikringsvirksomhed; finansiel virksomhed; valutarisk virksomhed; ejendomshandler; finansiel konsulentbistand; finansiel information; finansiel sponsorering; finansiel tjenesteydelser, nemlig bankvirksomhed, kreditkortservice, virksomhed i forbindelse med debit-, og betalingskort, virksomhed i forbindelse med forudbetalte kort udbudt via kort med lagret værdi, elektroniske kredit- og debittransaktioner, betaling og fremsendelse af regninger, udbetaling af kontanter, verifikation af checks, indløsning af checks, adgang til indeståender samt tjenesteydelser vedrørende pengeautomater, virksomhed i forbindelse med autorisation og afregning af transaktioner, afstemning af transaktioner, likviditetsstyring, afregning af konsoliderede midler, behandling af konsoliderede tvister, finansiel information vedrørende dataopbevaring og information vedrørende kundeprofiler, samt dermed beslægtet omskiftnings-, gateway-, omkoblings-/mæglingstjenester og flytning af midler inden for betalingskort, behandling af elektroniske betalinger, tjenesteydelser vedrørende godkendelse og verificering af betalingstransaktioner, værdiudvekslingstjenesteydelser, nemlig sikrede elektroniske pengetransaktioner og elektroniske pengeoverførsler via offentlige computernetværk med henblik på at lette elektronisk handel, tilvejebringelse af finansiel information, nemlig data og rapporter om kredit- og debitkort, elektroniske pengeoverførsler og valutaveksling, finansiel vurdering og risikostyring for andre i forbindelse med forbrugerkredit; formidling af finansiel information via et globalt computernetværk, finansiel information udbudt via computer ved brug af et sikret computernetværk og rådgivning vedrørende alle ovennævnte tjenesteydelser; finansiel virksomhed i form af bistand ved detailhandel tilvejebragt via mobil telekommunikation, nemlig betaling af regninger via trådløst udstyr; finansiel virksomhed i form af bistand ved detailhandel tilvejebragt online via elektroniske netværk; finansielle analyser og rådgivning; bank- og kreditvirksomhed; bankvirksomhed og tjenesteydelser i forbindelse med betaling, kreditvirksomhed, hævninger og debiteringer, betalinger, udbetalinger af kontanter samt adgang til lagrede værdier; verifikation af checks; behandling af finansielle transaktioner både online via en computerdatabase eller via telekommunikation og på salgssteder; behandling af finansielle transaktioner foretaget af kortholdere via pengeautomater; tilvejebringelse af oplysninger om saldo, indbetalinger og udbetalinger af penge til kortindehavere via pengeautomater; tjenesteydelser vedrørende finansielle afregninger- og autorisering i forbindelse med behandlingen af finansielle betalinger; rejseforsikringsvirksomhed; udstedelse og indløsning af rejsechecks og rejseværdikuponer; bekræftelse af betaleres identitet; verificering af finansiel information; vedligeholdelse af finansielle registre; tjenesteydelser inden for fjernbetaling; tjenesteydelser i forbindelse med elektroniske tegnebøger med lagrede værdier, virksomhed i forbindelse med elektroniske betalinger, autorisation og afregning af transaktioner; tjenesteydelser i forbindelse med debit- og kreditkort ved hjælp af radiofrekvensidentifikationsudstyr (transpondere); tjenesteydelser i forbindelse med debit- og kreditkort udbudt ved hjælp af kommunikations- og telekommunikationsudstyr; finansiel virksomhed i form af bistand ved detailhandel tilvejebragt via mobil telekommunikation, herunder betaling via trådløst udstyr; behandling af kredit- og debittransaktioner via en telefon- og telekommunikationsforbindelse; tjenesteydelser vedrørende udveksling af værdier, nemlig sikker udveksling af værdier, inklusive elektroniske kontanter, via computernetværk ved hjælp af smartkort; betalingstjenester leveret via et website vedrørende betaling af regninger; netbank; finansiel virksomhed via telefon og via et globalt computernetværk eller internettet; finansiel virksomhed, nemlig udbydelse af kontaktløse mobile betalinger via erhvervsdrivende detailhandels-, online og engroshandelslokaliteter; finansiel virksomhed, særligt tilvejebringelse af cloudbaserede digitale tegnebøger til lagring af kundekontoinformation med adgang til kuponer, rabatkuponer, koder til rabatkuponer og rabatter til detailhandlere og til opnåelse af loyalities eller pengepræmier, som kan krediteres deres konti via et cash back-system; ydelser indenfor for fast ejendom og ejendomme; værdifastsættelse af fast ejendom; forvaltning af investeringer i fast ejendom; investeringer i fast ejendom; forsikring af fast ejendom; forsikringer til ejendomsejere; forsikringsvirksomhed i forbindelse med ejendomme; finansiel virksomhed i forbindelse med fast ejendom, ejendomsmæglervirksomhed; ejendomsmæglerbureauvirksomhed; ejendomsadministration; administration af finansielle anliggender vedrørende fast ejendom; långivning i forbindelse med fast ejendom; finansiel virksomhed i forbindelse med udvikling af fast ejendom; finansiel mæglervirksomhed vedrørende fast ejendom; finansiel virksomhed i forbindelse med fast ejendom og bygninger; finansiel virksomhed i forbindelse med køb af fast ejendom; arrangering af låneaftaler med sikkerhed i fast ejendom; organisering af fælles ejerskab af fast ejendom; arrangering af tilvejebringelsen af finansiering til køb af fast ejendom; bistand ved køb af og interesse i fast ejendom; kapitalinvestering i fast ejendom; investeringsvirksomhed vedrørende erhvervsejendomme; finansielle tjenesteydelser i forbindelse med erhvervelse af ejendomme; finansiel virksomhed i forbindelse med salg af fast ejendom; finansiel vurdering af ejerboliger; finansiel vurdering af forpagtet ejendom; formidling af udlejning af fast ejendom; udlejning af fast ejendom; leasing af ejerboliger; ejendomsadministration vedrørende transaktioner med fast ejendom; værdiansættelse af ejendomme; forvaltning af ejendomsporteføljer; ejendomsforvaltning; rådgivning vedrørende ejendomsret til fast ejendom; rådgivningsvirksomhed vedrørende værdiansættelse af fast ejendom; rådgivning til virksomheder vedrørende erhvervelse af fast ejendom; computerstyrede informationstjenester vedrørende fast ejendom; rådgivning vedrørende erhvervelse af fast ejendom; information vedrørende fast ejendom; information vedrørende ejendomsmarkedet; undersøgelser i forbindelse med erhvervelse af fast ejendom; undersøgelser i forbindelse med udvælgelse af fast ejendom; realkreditfinansiering og konvertering af aktiver; rådgivning vedrørende betalingsløsninger, bankvirksomhed, bankkort, kreditkort, debitkort og betalingskort; informations-, rådgivnings- og konsulentvirksomhed i forbindelse med alle forannævnte tjenesteydelser; </w:t>
      </w:r>
      <w:r>
        <w:rPr/>
        <w:t>finansielle tjenesteydelser, tilvejebragt til online-forhandlere via netværk eller andre elektroniske midler, der bruger elektronisk digitaliseret information; databehandlingsvirksomhed og dataverifikationsvirksomhed.</w:t>
      </w:r>
    </w:p>
    <w:p>
      <w:pPr>
        <w:pStyle w:val="Normal"/>
        <w:jc w:val="both"/>
        <w:rPr>
          <w:szCs w:val="22"/>
        </w:rPr>
      </w:pPr>
      <w:r>
        <w:rPr>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10-17T06:51:00Z</dcterms:modified>
  <cp:revision>2</cp:revision>
  <dc:subject/>
  <dc:title>Varefortegnelse for klasse/rne # for Vores reference  </dc:title>
</cp:coreProperties>
</file>