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9 01708  </w:t>
      </w:r>
    </w:p>
    <w:p>
      <w:pPr>
        <w:pStyle w:val="Normal"/>
        <w:jc w:val="both"/>
        <w:rPr/>
      </w:pPr>
      <w:r>
        <w:rPr/>
        <w:t xml:space="preserve">Oprettet:  14. okto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1304"/>
        <w:rPr/>
      </w:pPr>
      <w:r>
        <w:rPr/>
        <w:t>Klasse 35</w:t>
        <w:tab/>
        <w:t>Bistand ved forretningsledelse (erhvervsmæssig eller industriel); arrangering af præsentationer med forretningsmæssigt sigte; arrangering af præsentationer til kommercielle formål; arrangering af udstillinger med forretningsmæssige formål; assistance og bistand vedrørende virksomhedsledelse og -organisation; behandling af forretningsanalyseresultater; bistand i forbindelse med forretningsledelse ved promovering af virksomheder; bistand og rådgivning vedrørende forretningsorganisation og -ledelse; bistand og rådgivning vedrørende virksomhedsorganisation; bistand ved forretningsledelse og -konsulentvirksomhed; bistand ved forretningsledelse og forretningsadministration; bistand ved ledelse af forretningsaktiviteter; bistand, rådgivning og konsulentvirksomhed vedrørende virksomhedsorganisation; direktionsrådgivning; digital marketing; forretningsadministration; forretningsledelse; forretningsmanagement; forretningsmæssig bistand ved ledelse af hoteller; forretningsmæssig bistand til virksomheder; forretningsmæssig konsulentbistand vedrørende marketing; forretningsmæssig planlægning; forretningsmæssig rådgivning i forbindelse med markedsføring; forretningsmæssig rådgivning i forbindelse med ledelse af virksomheder i den offentlige sektor; forretningsmæssig rådgivning til firmaer; forretningsmæssig rådgivning i forbindelse med virksomhedsperformance; forretningsmæssige ydelser i forbindelse med virksomhedsidentiteter; kommerciel bistand ved forretningsledelse; kommerciel ledelse; konsulent- og rådgivningstjenester</w:t>
      </w:r>
    </w:p>
    <w:p>
      <w:pPr>
        <w:pStyle w:val="Normal"/>
        <w:ind w:left="1304" w:hanging="0"/>
        <w:rPr/>
      </w:pPr>
      <w:r>
        <w:rPr/>
        <w:t xml:space="preserve">vedrørende forretningsvirksomhed; konsulent- og rådgivningstjenester vedrørende personaleledelse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personaleledelse; konsulentbistand vedrørende forretningsorganisation og -ledelse; konsulentbistand vedrørende omlægning af virksomheder; konsulentbistand vedrørende markedssegmentering; konsulentbistand vedrørende markedsundersøgelser; konsulentvirksomhed i forbindelse med organisering eller ledelse af en handelsvirksomhed; konsulentydelser vedrørende forretningsledelse og organisation; ledelsesbistand; ledelsesbistand til erhvervsvirksomheder; markedsundersøgelser; omstrukturering af virksomhedsprocesser; omlægning af forretningsvirksomhed; organisering af arrangementer med kommercielle og reklamemæssige formål; organisatorisk konsulentbistand vedrørende kundeloyalitetsordninger; planlægning af forretningsmøder; planlægning af forretningsledelse; professionel virksomhedsrådgivning vedrørende virksomhedsdrift; præsentation af produkter over for offentligheden; præsentation af varer og tjenesteydelser; rådgivning vedrørende forretningsorganisering og -ledelse; rådgivning vedrørende forretningsplanlægning; rådgivning vedrørende forretningsorganisation og forretningsdrift; rådgivning vedrørende forretningsmæssig markedsføring; rådgivning vedrørende forretningsmæssig reklame; rådgivning vedrørende ledelse; tilrettelæggelse af kundetilpassede reklamer for andre; tilvejebringelse af information vedrørende ledelse af forretningsvirksomhed; udarbejdelse af forretningsmæssige rapporter; udarbejdelse af kommercielle rapporter; udarbejdelse af markedsføringsplaner; udarbejdelse af markedsanalyserapporter; udarbejdelse af markedsføringsplaner; udvikling af salgsfremmende kampagner for virksomheder; udvikling og koordinering af frivillige projekter vedrørende velgørenhedsorganisationer; undersøgelser til forretningsmæssige formål; undersøgelser vedrørende forretningseffektivitet; undersøgelser vedrørende forretningsvirksomhed; virksomhedsdrift af hoteller; virksomheds- og markedsundersøgelser; virksomhedsrådgivning og -management vedrørende marketingaktiviteter; virksomhedsrådgivning og -konsultation; vurdering af forretningsmæssige risici; vurdering i forretningsanliggender; vurderinger til markedsføringsformål; vurderinger vedrørende virksomhedsledelse i erhvervsvirksomheder; vurderinger vedrørende virksomhedsledelse i industrivirksomheder; vurderinger vedrørende virksomhedsledelse i professionelle virksomheder; ydelser i forbindelse med forretningsadministration; ydelser i form af forretningsanalyse [virksomhedsanalyse]; ydelser inden for brandskabelse; ydelser inden for forretningsmæssig marketing; rådgivning om co-creation; </w:t>
      </w:r>
      <w:r>
        <w:rPr>
          <w:rFonts w:eastAsia="DejaVuSansCondensed;Arial Unicode MS"/>
        </w:rPr>
        <w:t xml:space="preserve">rådgivning om forretningsorganisation og –ledelse, nemlig om innovation; </w:t>
      </w:r>
      <w:r>
        <w:rPr/>
        <w:t xml:space="preserve">rådgivning om virksomhedsstrategi, nemlig om metoden design thinking; rådgivning om forretningsorganisation og –ledelse, nemlig om bæredygtighed. </w:t>
      </w:r>
    </w:p>
    <w:p>
      <w:pPr>
        <w:pStyle w:val="Normal"/>
        <w:tabs>
          <w:tab w:val="clear" w:pos="1304"/>
          <w:tab w:val="left" w:pos="-1814" w:leader="none"/>
          <w:tab w:val="left" w:pos="-1152" w:leader="none"/>
          <w:tab w:val="left" w:pos="-576" w:leader="none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</w:tabs>
        <w:suppressAutoHyphens w:val="true"/>
        <w:ind w:left="1133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nnifer Tran (PVS)</cp:lastModifiedBy>
  <dcterms:modified xsi:type="dcterms:W3CDTF">2019-10-14T08:29:00Z</dcterms:modified>
  <cp:revision>2</cp:revision>
  <dc:subject/>
  <dc:title>Varefortegnelse for klasse/rne # for Vores reference  </dc:title>
</cp:coreProperties>
</file>