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478358  </w:t>
      </w:r>
    </w:p>
    <w:p>
      <w:pPr>
        <w:pStyle w:val="Normal"/>
        <w:jc w:val="both"/>
        <w:rPr/>
      </w:pPr>
      <w:r>
        <w:rPr/>
        <w:t xml:space="preserve">Oprettet:  10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Retail and wholesale services relating to chemicals for use in industry, science and photography, as well as in agriculture, horticulture and forestry; retail and wholesale services relating to unprocessed artificial resins, unprocessed plastics, fire extinguishing and fire prevention compositions, tempering and soldering preparations; retail and wholesale services relating to substances for tanning animal skins and hides; retail and wholesale services relating to adhesives for use in industry, putties and other paste fillers; retail and wholesale services relating to compost, manures and fertilizers; retail and wholesale services relating to biological preparations for use in industry and science; retail and wholesale services relating to paints, varnishes, lacquers, preservatives against rust and against deterioration of wood, colorants and dyes; retail and wholesale services relating to inks for printing, marking and engraving; retail and wholesale services relating to raw natural resins; retail and wholesale services relating to metals in foil and powder form for use in painting, decorating, printing and art; retail and wholesale services relating to non-medicated cosmetics and toiletry preparations, toiletries, non-medicated tooth powder, dentifrices and tooth polishing pastes; retail and wholesale services relating to perfumery, essential oils; retail and wholesale services relating to bleaching preparations and other substances for laundry use, cleaning, polishing, scouring and abrasive preparations; retail and wholesale services relating to industrial oil and greases, wax and lubricants; retail services in relation to dust absorbing, wetting and binding compositions; retail services in relation to fuels and illuminants, candles and wicks for lighting; retail and wholesale services relating to pharmaceuticals, medical and veterinary preparations, sanitary preparations for medical purposes; retail and wholesale services relating to sanitary preparations and articles, absorbent articles for personal hygiene; retail and wholesale services relating to dietetic food and substances adapted for medical or veterinary use, food for babies, dietary supplements for humans and animals; retail services relating to plasters, materials for dressings; retail and wholesale services relating to material for stopping teeth, dental wax; retail and wholesale services relating to feeding aids and pacifiers; retail and wholesale services relating to disinfectants; retail and wholesale services relating to preparations for destroying vermin, fungicides and herbicides; retail and wholesale services relating to common metals and their alloys and ores; retail and wholesale services relating to metal materials for building and construction and transportable buildings of metal; retail and wholesale services relating to non-electric cables and wires of common metal; retail services relating to small items of metal hardware, metal containers for storage of transports and safes; retail and wholesale services relating to machines for household use; retail and wholesale services relating to machines for treatment of materials and for manufacturing, boring, sharpening, coating and spraying; retail and wholesale services relating to sewing machines for textiles and leather; retail and wholesale services relating to waste management and recycling machines; retail and wholesale services relating to machines for mixing foodstuffs, food processors, electric kitchen machines for food preparation (other than cooking) and hand implements (electric -) for use in barbecue cooking; retail and wholesale services relating to electric food grinders, electric food choppers, electric food slicers, food grinders (electric) and kitchen machines for food preparation (electric, kitchen) (other than cooking); retail and wholesale services relating to beverage making machines; retail and wholesale services relating to sweeping, cleaning, washing and laundering machines; retail and wholesale services relating to ironing machines and laundry presses; retail and wholesale services relating to exterior clearing and cleaning equipment; retail and wholesale services relating to garden tools (machines), gardening machines (powered -) and gardening tools (electric -); retail and wholesale services relating to machine tools and power-operated tools; retail and wholesale services relating to motors and engines (except for land vehicles); retail and wholesale services relating to machine coupling and transmission components (except for land vehicles); retail and wholesale services relating to agricultural implements (other than hand-operated hand tools); retail and wholesale services relating to incubators for eggs; retail and wholesale services relating to automatic vending machines; retail and wholesale services relating to hand tools and implements, hand-operated; retail and wholesale services relating to side arms (except firearms); retail and wholesale services relating to razors; retail and wholesale services relating to scientific, nautical, surveying, photographic, cinematographic, optical, weighing, measuring, signalling, checking (supervision), life-saving and teaching apparatus and instruments; retail and wholesale services relating to apparatus and instruments for conducting, switching, transforming, accumulating, regulating or controlling electricity; retail and wholesale services relating to apparatus for recording, transmission or reproduction of sound or images; retail and wholesale services relating to magnetic data carriers, recording discs, and encoded membership cards; retail and wholesale services relating to compact discs, DVDs and other digital recording media; retail and wholesale services relating to mechanisms for coin-operated apparatus, cash registers, calculating machines, data processing equipment, computers and computer software; retail and wholesale services relating to fire-extinguishing apparatus; retail and wholesale services relating to electronic publications; retail and wholesale services relating to surgical, medical, dental and veterinary apparatus and instruments; retail and wholesale services relating to artificial limbs, eyes and teeth; retail and wholesale services relating to orthopaedic articles, suture materials, therapeutic and assistive devices adapted for the disabled; retail and wholesale services relating to massage apparatus; retail and wholesale services relating to apparatus, devices and articles for nursing infants; retail and wholesale services relating to sexual activity apparatus, devices and articles; retail and wholesale services relating to lighting, heating, steam generating, cooking, refrigerating, drying, ventilating, water supply and sanitary purposes; retail and wholesale services relating to vehicles, apparatus for locomotion by land, air or water; retail and wholesale services relating to firearms, ammunition, projectiles, explosives and fireworks; retail and wholesale services relating to precious metals and their alloys, jewelry, precious stones and semi-precious stones; retail and wholesale services relating to horological and chronometric instruments; retail and wholesale services relating to musical instruments; retail and wholesale services relating to paper and cardboard, printed matter, bookbinding material, photographs, stationery and other office requisites (except furniture); retail and wholesale services relating to adhesives for stationery or household purposes; retail and wholesale services relating to drawing materials and materials for artists and paintbrushes; retail and wholesale services relating to instructional and teaching materials; retail and wholesale services relating to plastic sheets, films and bags for wrapping and packaging; retail and wholesale services relating to printers' type, printing blocks; retail and wholesale services relating to unprocessed and semi-processed rubber, gutta-percha, gum, asbestos, mica and substitutes for all these materials; retail and wholesale services relating to plastics and resins in extruded form for use in manufacture; retail and wholesale services relating to packing, stopping and insulating materials; retail and wholesale services relating to flexible pipes, tubes and hoses (not of metal); retail and wholesale services relating to leather and imitations of leather, animal skins and hides; retail and wholesale services relating to luggage and carrying bags; retail and wholesale services relating to umbrellas, parasols and walking sticks; retail and wholesale services relating to whips, harness, saddlery, collars, leashes and clothing for animals; retail and wholesale services relating to building materials (non-metallic) and non-metallic rigid pipes for building; retail and wholesale services relating to asphalt, pitch and bitumen; retail and wholesale services relating to non-metallic transportable buildings; retail and wholesale services relating to monuments (not of metal); retail and wholesale services relating to furniture, mirrors and picture frames; retail and wholesale services relating to containers (not of metal) for storage or transport; retail and wholesale services relating to unworked or semi-worked bone, horn, whalebone or mother-of-pearl; retail and wholesale services relating to shells, meerschaum, and yellow amber; retail and wholesale services relating to household and kitchen utensils and containers, cookware and tableware; retail and wholesale services relating to compostable cups, compostable plates, compostable bowls, cups made of plastics, plastic bottles, plastic plates, plastic bowls (basins); retail and wholesale services relating to combs, sponges, brushes, (except paintbrushes) and brush-making materials; retail and wholesale services relating to articles for cleaning purposes; retail and wholesale services relating to unworked or semi-worked glass (except building glass); retail and wholesale services relating to glassware, porcelain and earthenware; retail and wholesale services relating to ropes, strings and nets; retail and wholesale services relating to tents, tarpaulins, awnings of textile or synthetic materials and sails; retail and wholesale services relating to sacks for the transport and storage of materials in bulk; retail and wholesale services relating to padding, cushioning and stuffing materials (except of paper, cardboard, rubber or plastics); retail and wholesale services relating to raw fibrous textile materials and substitutes therefor; retail and wholesale services relating to yarns and threads for textile use; retail and wholesale services relating to textiles and substitutes for textiles, household linen and curtains of textile or plastic; retail and wholesale services relating to clothing, footwear and headgear; retail and wholesale services relating to lace, embroidery, ribbons, braid, buttons, hooks, eyes, pins, needles and artificial flowers; retail and wholesale services relating to hair decorations and false hair; retail and wholesale services relating to carpets, rugs, mats and matting, linoleum and other materials for covering existing floors; retail and wholesale services relating to wall hangings (non-textile); retail and wholesale services relating to games, toys, play-things and video game apparatus; retail and wholesale services relating to gymnastic and sporting articles; retail and wholesale services relating to decorations for Christmas trees; retail and wholesale services relating to foodstuffs, non-alcoholic beverages and alcoholic beverages; retail and wholesale services relating to raw and unprocessed agricultural, aquacultural, horticulture and forestry products, raw and unprocessed grains and seeds; retail and wholesale services relating to natural plants and flowers, bulbs, seedlings and seeds for planting; retail and wholesale services relating to live animals, foodstuffs and beverages for animals; retail and wholesale services relating to malt; retail and wholesale services relating to tobacco, smokers' articles and matches; advertising; product demonstrations and product display services; loyalty, incentive and bonus program services; advice for consumers (commercial information and -) (consumer advice shop); providing consumer information relating to goods and services; commercial information and advice for consumers in the choice of products and services; retail services connected with the sale of subscription boxes containing food; subscriptions (arranging of) to books and newspapers; subscription services online relating to recipes, menu cards and cooking advice; business management; business administration; office functions services; computerized file management; compilation and systemization of information into computer databas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9-10T13:49:00Z</dcterms:modified>
  <cp:revision>2</cp:revision>
  <dc:subject/>
  <dc:title>Varefortegnelse for klasse/rne # for Vores reference  </dc:title>
</cp:coreProperties>
</file>