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5 for VA 2019 00276  </w:t>
      </w:r>
    </w:p>
    <w:p>
      <w:pPr>
        <w:pStyle w:val="Normal"/>
        <w:jc w:val="both"/>
        <w:rPr/>
      </w:pPr>
      <w:r>
        <w:rPr/>
        <w:t xml:space="preserve">Oprettet:  18. juli 2019  </w:t>
      </w:r>
    </w:p>
    <w:p>
      <w:pPr>
        <w:pStyle w:val="Normal"/>
        <w:jc w:val="both"/>
        <w:rPr/>
      </w:pPr>
      <w:r>
        <w:rPr/>
      </w:r>
    </w:p>
    <w:p>
      <w:pPr>
        <w:pStyle w:val="Normal"/>
        <w:jc w:val="both"/>
        <w:rPr/>
      </w:pPr>
      <w:r>
        <w:rPr/>
      </w:r>
    </w:p>
    <w:p>
      <w:pPr>
        <w:pStyle w:val="Normal"/>
        <w:jc w:val="both"/>
        <w:rPr/>
      </w:pPr>
      <w:r>
        <w:rPr/>
        <w:t>Klasse 5:</w:t>
      </w:r>
    </w:p>
    <w:p>
      <w:pPr>
        <w:pStyle w:val="Normal"/>
        <w:jc w:val="both"/>
        <w:rPr/>
      </w:pPr>
      <w:r>
        <w:rPr/>
      </w:r>
    </w:p>
    <w:p>
      <w:pPr>
        <w:pStyle w:val="Normal"/>
        <w:rPr/>
      </w:pPr>
      <w:r>
        <w:rPr/>
        <w:t>Farmaceutiske, medicinske og veterinærmedicinske præparater; Hygiejniske præparater til medicinske formål; Diætetiske fødevarer og præparater tilpasset medicinsk eller veterinærmedicinsk brug, næringsmidler til spædbørn; Diætetiske fødevarer og præparater tilpasset medicinsk eller veterinærmedicinsk brug, næringsmidler til spædbørn; Kosttilskud til mennesker og dyr; Plastre, forbindsstoffer; Badepræparater til medicinsk brug; Badesalt til medicinsk formål; Farmaceutiske præparater; Forbindsmaterialer, medicinsk; Hudplejepræparater, farmaceutisk; Kapsler til farmaceutiske formål; Kapsler til medicin; Kemiske præparater til farmaceutiske formål; Kosttilskud; Lotions til farmaceutisk brug; Medicinsk Shampoo; Medicinsk sæbe; Medicinske hårlotioner; Medicinske olier; Medicinske urter; Narkotika; Næringstilskud; Salve til medicinske formål; Salver til farmaceutiske formål; Seksuelle smøremidler til personlig brug; Smertestillende midler; Sovemidler; Terapeutiske badepræparater; Urter til rygning til medicinsk brug; Urtete til medicinsk brug; Cannabis-relaterede produkter, nemlig olier; Produkter indeholdende cannabidiol, nemlig olier; Olier hidrørende fra cannabis; Olier indeholdende cannabidiol; Cannabis og marihuana; Cannabis-relaterede produkter, nemlig olier, salver, koncentrerede pure, tinktur, tabletter, og kapsler indeholdende cannabis; Produkter indeholdende cannabidiol, nemlig olier, salver, koncentrerede pure, tinktur, tabletter og kapsler; Olier, salver, koncentreret pure, tinktur, tabletter og kapsler indeholdende harpiks og olier hidrørende fra cannabis; Tilsætningsstoffer til medicinske formål; Tilsætningsstoffer til medicinske formål indeholdende cannabis; Tilsætningsstoffer til medicinske formål indeholdende derivater fra cannabis, navnlig harpiks og olier; Tilsætningsstoffer til medicinske formål indeholdende cannabidiol; Tropiske hudcremer, sæber, badepræparater, badeurter, badeolier, kropscremer, kropsolier, ansigts- og kropslotioner, mælk til krop og ansigt, ansigtslotion, og præparater til hudpleje indeholdende derivater af cannabis til brug for smertelindring, afslapning, stressreduktion og træthed, humørforbedring, generel sundhedsfremme, angstreduktion, bekæmpelse af depression, og sovemiddel; Tropiske hudcremer, sæber, badepræparater, badeurter, badeolier, kropscremer, kropsolier, ansigts- og kropslotioner, mælk til krop og ansigt, ansigtslotion, og præparater til hudpleje indeholdende cannabidiol til brug for smertelindring, afslapning, stressreduktion og træthed, humørforbedring, generel sundhedsfremme, angstreduktion, bekæmpelse af depression, og sovemiddel; Plaster indeholdende cannabis; Plaster indeholdende cannabidiol; Oral spray indeholdende cannabis; Oral spray indeholdende cannabidiol; Olier og harpiks hidrørende fra cannabis, ikke-medicinsk brug; Olier og harpiks indeholdende cannabidiol, ikke-medicinsk brug; Cannabis-relaterede produkter, nemlig olier; Produkter indeholdende cannabidiol, nemlig olier; Olier hidrørende fra cannabis; Olier indeholdende cannabidiol; Smør indeholdende cannabis; Smør indeholdende cannabidiol; Madprodukter indeholdende cannabis, cannabisolier og cannabisharpiks, navnlig chokolade, småkager, kager, slik og energibarer; Chokolade, småkager, kager, slik og energibarer, alle indeholdende cannabidiol; Harpiks indeholdende cannabidiol; Olier indeholdende cannabidiol; Cannabisrelaterede produkter, nemlig te indeholdende cannabis, derivater af cannabis, cannabisharpiks, og cannabisolier; Te indeholdende cannabidiol; Smoothies, frugtdrikke, frugtjuicer, kulsyreholdige vande og energidrikke indeholdende derivater fra cannabis; Smoothies, frugtdrikke, frugtjuicer, kulsyreholdige vande og energidrikke indeholdende harpiks og olier fra cannabis; Smoothies, frugtdrikke, frugtjuicer, kulsyreholdige vande og energidrikke indeholdende cannabidiol; Tørret marihuana; Tørret cannabis; Derivater af cannabis, nemlig harpiks og olier; Cannabis og marihuana til rekreativ brug; Harpiks og olier indeholdende cannabidiol.</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Anders Sloth Brogner (PVS)</cp:lastModifiedBy>
  <dcterms:modified xsi:type="dcterms:W3CDTF">2019-07-18T09:47:00Z</dcterms:modified>
  <cp:revision>2</cp:revision>
  <dc:subject/>
  <dc:title>Varefortegnelse for klasse/rne # for Vores reference  </dc:title>
</cp:coreProperties>
</file>